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ЕОДНОРОДНОСТЬ СТРУКТУРЫ ПОЛИКРИСТАЛЛИЧЕСКОГО АЛЮМИНИЯ ПРИ ПЛАСТИЧЕСКОЙ ДЕ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едосова М.А., Зариковская Н.В.</w:t>
      </w:r>
    </w:p>
    <w:p>
      <w:pPr>
        <w:pStyle w:val="Normal"/>
        <w:jc w:val="center"/>
        <w:rPr/>
      </w:pPr>
      <w:r>
        <w:rPr/>
        <w:t>Томск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ведены исследования изменения структуры материала при растяжении. Особое внимание уделено исследованию структуры в местах локализации пластической деформации. В качестве материала для исследований был выбран поликристаллический алюминий марки А85. Размер зерна варьировался от 0.04 до 2 мм. 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align>bottom</wp:align>
            </wp:positionV>
            <wp:extent cx="2352040" cy="1834515"/>
            <wp:effectExtent l="0" t="0" r="0" b="0"/>
            <wp:wrapTight wrapText="bothSides">
              <wp:wrapPolygon edited="0">
                <wp:start x="-70" y="0"/>
                <wp:lineTo x="-70" y="21481"/>
                <wp:lineTo x="21598" y="21481"/>
                <wp:lineTo x="21598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 использованием метода двухэкспозиционной спекл-интерферометрии были получены данные о местах локализации пластической деформации на образцах поликристаллического алюминия. Пространственное положение очагов локализованной деформации в образце представляет собой параллельные друг другу слои пластически деформируемого материала толщиной 4...10 мм. Следы слоев на поверхности наблюдения почти перпендикулярны оси растяжения образца. Проведены исследования структуры материала при помощи оптического и растрового электронного микроскопов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11605</wp:posOffset>
            </wp:positionH>
            <wp:positionV relativeFrom="paragraph">
              <wp:posOffset>2263775</wp:posOffset>
            </wp:positionV>
            <wp:extent cx="2095500" cy="1711325"/>
            <wp:effectExtent l="0" t="0" r="0" b="0"/>
            <wp:wrapTight wrapText="bothSides">
              <wp:wrapPolygon edited="0">
                <wp:start x="-72" y="0"/>
                <wp:lineTo x="-72" y="21467"/>
                <wp:lineTo x="21600" y="21467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лучены данные о множественных системах скольжения проявляющихся в материале практически с самого начала деформирования. При увеличении степени деформированности, следы на поверхности образцов становятся более четкими и легко различимыми. Количество систем скольжения увеличивается. Увеличивается степень вовлеченности образца в процесс деформирования. При исследовании структуры материала, непосредственно в зонах локализации пластической деформации, наблюдается четко выраженная неоднородность. Присутствуют посторонние «темные» вкрапления, соответствующие нерастворимым примесям алюминия (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Si</w:t>
      </w:r>
      <w:r>
        <w:rPr/>
        <w:t>), а также разориентированным зернам. Отмечено, что повышенное количество разориенторовок и поворотов зерен соответствует именно зонам с повышенной концентрацией деформации. Структура имеет ярко выраженный «островковый» характер.</w:t>
      </w:r>
    </w:p>
    <w:p>
      <w:pPr>
        <w:pStyle w:val="Normal"/>
        <w:ind w:firstLine="708"/>
        <w:jc w:val="both"/>
        <w:rPr/>
      </w:pPr>
      <w:r>
        <w:rPr/>
        <w:t>При исследовании образцов с большой степенью деформации порядка ε = 25 % получены изображения зон с повышенной концентрацией деформации в виде практически перпендикулярных полос к оси растяжения. Их местоположение совпадает с зонами локализации деформации, выявленными методом двухэкспозиционной спекл-интерферометрией, что подтверждает ранее полученное утверждение о том, что повышенная концентрация деформации расположена в зонах локализации.</w:t>
      </w:r>
    </w:p>
    <w:p>
      <w:pPr>
        <w:pStyle w:val="Normal"/>
        <w:ind w:firstLine="709"/>
        <w:jc w:val="both"/>
        <w:rPr/>
      </w:pPr>
      <w:r>
        <w:rPr/>
        <w:t>В ходе работы получены данные о структуре материала в зонах локализации деформации. Подтверждено, что материал деформируется неоднородно. Поверхность образца разделяется на области с повышенной концентрацией дефектов (деформацией) и зоны практически не подверженные деформаци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rPr/>
      </w:pPr>
      <w:r>
        <w:rPr>
          <w:i/>
          <w:sz w:val="20"/>
          <w:szCs w:val="20"/>
        </w:rPr>
        <w:t>1.Зуев Л.Б., Данилов В.И., Баранникова С.А. Физика макролокализации пластического течения. Новосибирск: Наука, 2008. 327 с. (монография).</w:t>
      </w:r>
    </w:p>
    <w:p>
      <w:pPr>
        <w:pStyle w:val="Normal"/>
        <w:rPr/>
      </w:pPr>
      <w:r>
        <w:rPr>
          <w:i/>
          <w:sz w:val="20"/>
          <w:szCs w:val="20"/>
        </w:rPr>
        <w:t>2.Зариковская Н.В., Зуев Л.Б. Локализация пластической деформации разрушение в поликристаллах алюминия // Проблемы проч-ности. 2008. №1, с. 52-55.</w:t>
      </w:r>
    </w:p>
    <w:p>
      <w:pPr>
        <w:pStyle w:val="Normal"/>
        <w:rPr/>
      </w:pPr>
      <w:r>
        <w:rPr>
          <w:i/>
          <w:sz w:val="20"/>
          <w:szCs w:val="20"/>
        </w:rPr>
        <w:t>3.Беляев А.И., Бочвар О.С., Буйнов Н.Н. и др. Металловедение алюминия и его сплавов: Справ. изд. – М.: Металлургия, 1983. 280 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7:00Z</dcterms:created>
  <dc:creator>MMM</dc:creator>
  <dc:description/>
  <dc:language>en-US</dc:language>
  <cp:lastModifiedBy>Рытикова Г.П.</cp:lastModifiedBy>
  <cp:lastPrinted>2004-11-16T17:37:00Z</cp:lastPrinted>
  <dcterms:modified xsi:type="dcterms:W3CDTF">2009-05-08T06:05:00Z</dcterms:modified>
  <cp:revision>6</cp:revision>
  <dc:subject/>
  <dc:title> НАЗВАНИЕ ДОКЛАДАНАЗВАНИЕ ДОКЛАДА</dc:title>
</cp:coreProperties>
</file>