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УСТИЧЕСКАЯ ЭМИССИЯ ПРИ КОРРОЗИОННЫХ ПОВ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ОПРОВ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ребов В.Г., Жуков А.В., Кузьмин А.Н., Шитов Д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ы технического диагностирования для поиска и оценки степени опасности коррозионных повреждений трубопроводов развиты недостаточно. Отмечается [1], что используемые на практике критерии оценки опасности дефектов не могут быть применены для коррозионных повреждений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>В работе исследуются сигналы акустической эмиссии (АЭ), возникающие в результате инициирования локального коррозионного дефекта на отрезке трубопровода в лабораторных условиях. Для оценки изменения характеристик потока событий АЭ с развитием коррозионного дефекта и уменьшением толщины стенки трубопровода в области коррозионного дефекта были построены диаграммы амплитуда-длительность и распределение амплитуды на ближайшем к дефекту канале регистрации. Отмечается, что средняя величина сигнала акустической эмиссии смещается в область более высоких амплитуд и малых длительностей. Амплитудные распределения при этом на всех стадиях носят ярко выраженный не пуассоновский характер и содержат два характерных максимума в области малых и средних амплитуд.</w:t>
      </w:r>
    </w:p>
    <w:p>
      <w:pPr>
        <w:pStyle w:val="Normal"/>
        <w:ind w:firstLine="720"/>
        <w:jc w:val="both"/>
        <w:rPr/>
      </w:pPr>
      <w:r>
        <w:rPr/>
        <w:t>Установка нескольких преобразователей на всей протяженности отрезка трубопровода позволила зафиксировать изменение формы сигнала с удалением от источника. Анализ представленных в работе осциллограмм позволяет сделать вывод, что с удалением от источника, форма сигнала и его частотные характеристики не претерпевают существенных изменений в ближней волновой зоне, а соответствующие параметры АЭ не зависят от местоположения источника.</w:t>
      </w:r>
    </w:p>
    <w:p>
      <w:pPr>
        <w:pStyle w:val="Normal"/>
        <w:ind w:firstLine="720"/>
        <w:jc w:val="both"/>
        <w:rPr/>
      </w:pPr>
      <w:r>
        <w:rPr/>
        <w:t>Зарегистрированные в процессе эксперимента типы сигналов акустической эмиссии характеризуют результирующий поток событий АЭ в целом как низкоамплитудный (уровень сигнала не превышает 50 Дб, что составляет половину динамического диапазона). На фоне этого выделяются две компоненты: надпороговая с уровнем сигнала 40-50 Дб и пороговая – на уровне порога дискриминации. Дальнейший анализ выявленных компонент показал, что надпороговая компонента имеет ярко выраженный не шумовой, низкоразмерный характер, а пороговая компонента сравнима с событиями АЭ случайного, шумового характера.</w:t>
      </w:r>
    </w:p>
    <w:p>
      <w:pPr>
        <w:pStyle w:val="Normal"/>
        <w:ind w:firstLine="720"/>
        <w:jc w:val="both"/>
        <w:rPr/>
      </w:pPr>
      <w:r>
        <w:rPr/>
        <w:t>Известно [2], что процесс коррозионного растворения металлов при развитии локальной электролитической коррозии состоит из нескольких стадий, отличающихся протеканием различных химических процессов. В работе установлена взаимосвязь протекающих процессов с соответствующими регистрируемыми параметрами акустического излучения. Зафиксированная стадийность процесса может лечь в основу создания критерия оценки текущей коррозионной активности поверхности металла трубопровода.</w:t>
      </w:r>
    </w:p>
    <w:p>
      <w:pPr>
        <w:pStyle w:val="Normal"/>
        <w:ind w:firstLine="720"/>
        <w:jc w:val="both"/>
        <w:rPr/>
      </w:pPr>
      <w:r>
        <w:rPr/>
        <w:t xml:space="preserve">Таким образом, создана экспериментальная установка для выращивания локального коррозионного дефекта и исследования сигналов АЭ при протекании процессов электрохимической коррозии, проведен анализ полученных данных, предпринята попытка сопоставить регистрируемые сигналы акустической эмиссии физико-химическим процессам, протекающим при взаимодействии активной коррозионной среды со сталью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.М. Горицкий. Диагностика металлов. М.: Металлургиздат. 2004. 408 с.</w:t>
      </w:r>
    </w:p>
    <w:p>
      <w:pPr>
        <w:pStyle w:val="Normal"/>
        <w:rPr/>
      </w:pPr>
      <w:r>
        <w:rPr>
          <w:i/>
          <w:sz w:val="20"/>
          <w:szCs w:val="20"/>
        </w:rPr>
        <w:t>2. И.В. Семенова, А.В. Хорошилов, Г.М. Флорианович. Коррозия и защита от коррозии.  М.: ФИЗМАТЛИТ. 2006.  376 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9:00Z</dcterms:created>
  <dc:creator>MMM</dc:creator>
  <dc:description/>
  <dc:language>en-US</dc:language>
  <cp:lastModifiedBy>Рытикова Г.П.</cp:lastModifiedBy>
  <cp:lastPrinted>2009-04-08T16:22:00Z</cp:lastPrinted>
  <dcterms:modified xsi:type="dcterms:W3CDTF">2009-04-08T10:23:00Z</dcterms:modified>
  <cp:revision>5</cp:revision>
  <dc:subject/>
  <dc:title> НАЗВАНИЕ ДОКЛАДАНАЗВАНИЕ ДОКЛАДА</dc:title>
</cp:coreProperties>
</file>