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нение структурно–фазовых состоя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зменноупрочненных чугунных валков при эксплуат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оновалов С.В., Малиновская В.А., Загуляев Д.В., Филипьев Р.А., Громов В.Е.,</w:t>
      </w:r>
    </w:p>
    <w:p>
      <w:pPr>
        <w:pStyle w:val="Normal"/>
        <w:jc w:val="center"/>
        <w:rPr/>
      </w:pPr>
      <w:r>
        <w:rPr/>
        <w:t>Чинокалов В.Я.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работы являлось установление природы и закономерностей эволюции структурно-фазовых состояний плазменноупрочненных чугунных валков после эксплуатации при высокотемпературной прокатке армату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Материалом исследований являлись валки из чугуна марки СШХНФ с шаровидным графитом. Процесс обработки заключался в высокотемпературном нагреве плазменным потоком участка поверхности и его интенсивным охлаждении на массу валка со скоростями, обеспечивающими образование закалочных аустенитно-мартенситных структур. Разработанная технология плазменного упрочнения калибров горизонтальных валков универсальных клетей чистовой группы стана 450 позволила повысить их рабочий ресурс, в зависимости от номера клети, в 1,3 – 2 раза по количеству прокатанного металла. </w:t>
      </w:r>
      <w:r>
        <w:rPr>
          <w:color w:val="000000"/>
        </w:rPr>
        <w:t>Измерение зеренной и субзеренной структуры стали проводили методами металлографии травленого шлифа и просвечивающей электронной дифракционной микроскопии. Для идентификации фаз применялся дифракционный анализ с использованием темнопольной методики и последующим индицированием микроэлектронограмм. Изображения тонкой структуры материала были использованы для классификации структуры по морфологическим признакам, определения размеров и мест локализации вторичных фаз.</w:t>
      </w:r>
    </w:p>
    <w:p>
      <w:pPr>
        <w:pStyle w:val="Normal"/>
        <w:ind w:firstLine="720"/>
        <w:jc w:val="both"/>
        <w:rPr/>
      </w:pPr>
      <w:r>
        <w:rPr/>
        <w:t xml:space="preserve">Плазменная обработка чугуна привела к формированию многослойной структуры, формирующийся при высокоскоростной кристаллизации расплава и зоны термического влияния. Объем материала, формирующийся из расплава, состоит из двух подслоев – относительно тонкого поверхностного и сравнительно более толстого основного. Методами ПЭМ проанализированы фольги с разной глубины от поверхности валка: 0,5; 50; 250; и 1000 мкм. Своеобразная структура формируется в поверхностном слое. Основной фазой здесь  является  </w:t>
      </w:r>
      <w:r>
        <w:rPr>
          <w:rFonts w:eastAsia="Symbol" w:cs="Symbol" w:ascii="Symbol" w:hAnsi="Symbol"/>
        </w:rPr>
        <w:t></w:t>
      </w:r>
      <w:r>
        <w:rPr/>
        <w:t xml:space="preserve">-фаза  и  цементит. Зерна  </w:t>
      </w:r>
      <w:r>
        <w:rPr>
          <w:rFonts w:eastAsia="Symbol" w:cs="Symbol" w:ascii="Symbol" w:hAnsi="Symbol"/>
        </w:rPr>
        <w:t></w:t>
      </w:r>
      <w:r>
        <w:rPr/>
        <w:t xml:space="preserve">-фазы  преимущественно  имеют  размеры 35-40 нм (формируется так называемая нанокристаллическая структура). Характерной особенностью данного типа структур являются кольцевые микроэлектронограммы, свидетельствующие о малом размере дифрагирующих кристаллитов. По границам кристаллов </w:t>
      </w:r>
      <w:r>
        <w:rPr>
          <w:rFonts w:eastAsia="Symbol" w:cs="Symbol" w:ascii="Symbol" w:hAnsi="Symbol"/>
        </w:rPr>
        <w:t></w:t>
      </w:r>
      <w:r>
        <w:rPr/>
        <w:t>-фазы располагаются частицы цементита, размеры которых ~3-5 нм.</w:t>
      </w:r>
    </w:p>
    <w:p>
      <w:pPr>
        <w:pStyle w:val="Normal"/>
        <w:ind w:firstLine="720"/>
        <w:jc w:val="both"/>
        <w:rPr/>
      </w:pPr>
      <w:r>
        <w:rPr/>
        <w:t xml:space="preserve">После   эксплуатации  валка, формирующаяся  в  поверхностном  слое  структура </w:t>
      </w:r>
      <w:r>
        <w:rPr>
          <w:rFonts w:eastAsia="Symbol" w:cs="Symbol" w:ascii="Symbol" w:hAnsi="Symbol"/>
        </w:rPr>
        <w:t></w:t>
      </w:r>
      <w:r>
        <w:rPr/>
        <w:t xml:space="preserve">-фазы может быть отнесена к субмикрокристаллической. Под действием термомеханической  нагрузки  при эксплуатации средние размеры кристаллитов увеличиваются до 100-150 нм. Источниками дальнодействующих полей напряжений в исследуемом материале, как и в случае валков, не подвергавшихся эксплуатации, являются внутрифазные и межфазные границы раздела. Максимальный уровень дальнодействующих полей напряжений в структуре поверхностного слоя, а именно в структуре зерен феррита нанокристаллических размеров, </w:t>
      </w:r>
      <w:r>
        <w:rPr>
          <w:rFonts w:eastAsia="Symbol" w:cs="Symbol" w:ascii="Symbol" w:hAnsi="Symbol"/>
        </w:rPr>
        <w:t></w:t>
      </w:r>
      <w:r>
        <w:rPr/>
        <w:t xml:space="preserve"> = 1730 МПа. Однако величина их становится несколько ниже по сравнению с плазменноупрочненным чугуном (</w:t>
      </w:r>
      <w:r>
        <w:rPr>
          <w:rFonts w:eastAsia="Symbol" w:cs="Symbol" w:ascii="Symbol" w:hAnsi="Symbol"/>
        </w:rPr>
        <w:t></w:t>
      </w:r>
      <w:r>
        <w:rPr/>
        <w:t xml:space="preserve"> = 2450 МПа). Данный структурный элемент наиболее опасен с точки зрения формирования в чугуне микротрещин. Минимальный уровень полей напряжений (</w:t>
      </w:r>
      <w:r>
        <w:rPr>
          <w:rFonts w:eastAsia="Symbol" w:cs="Symbol" w:ascii="Symbol" w:hAnsi="Symbol"/>
        </w:rPr>
        <w:t></w:t>
      </w:r>
      <w:r>
        <w:rPr/>
        <w:t xml:space="preserve"> = 245 МПа) зафиксирован в зернах структурно свободного феррита. Отметим, что величина данных полей близка к величине полей напряжений зерен феррита плазменноупрочненного чугуна (</w:t>
      </w:r>
      <w:r>
        <w:rPr>
          <w:rFonts w:eastAsia="Symbol" w:cs="Symbol" w:ascii="Symbol" w:hAnsi="Symbol"/>
        </w:rPr>
        <w:t></w:t>
      </w:r>
      <w:r>
        <w:rPr/>
        <w:t xml:space="preserve"> = 350 МПа).</w:t>
      </w:r>
    </w:p>
    <w:p>
      <w:pPr>
        <w:pStyle w:val="Normal"/>
        <w:ind w:firstLine="720"/>
        <w:jc w:val="both"/>
        <w:rPr/>
      </w:pPr>
      <w:r>
        <w:rPr/>
        <w:t>Работа выполнена при частичной финансовой поддержке Минобрнауки РФ и Федерального агентства по образованию в рамках реализации Аналитической ведомственной целевой программы "Развитие научного потенциала высшей школы (2009-2010 годы)" (проект 2.1.2/546)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color w:val="0000FF"/>
      <w:spacing w:val="-10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pacing w:val="-1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02T09:36:00Z</dcterms:modified>
  <cp:revision>15</cp:revision>
  <dc:subject/>
  <dc:title> НАЗВАНИЕ ДОКЛАДАНАЗВАНИЕ ДОКЛАДА</dc:title>
</cp:coreProperties>
</file>