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СТОМЕТР КУЛАЧКОВОГО ТИПА. МЕТОДИКА И НЕКОТОРЫЕ РЕЗУЛЬТАТЫ ИССЛЕДОВАНИЙ СОПРОТИВЛЕНИЯ ДЕФОРМАЦ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отапов А.И., Двойников  Д.А., Мазунин В.П., Коковихин Е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анных по сопротивлению деформации σ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наиболее информативным является метод осадки образцов на пластометрах, на которых можно обеспечивать большие степени деформации в широком диапазоне изменения температур и скоростей де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Институте машиноведения УрО РАН в течение ряда лет используется пластометр кулачкового типа оригинальной конструкции, имеющий высокую жесткость станины (100т/мм). С целью повышения точности воспроизведения заданных режимов испытаний, расширения диапазона этих режимов и повышения достоверности результатов испытаний на базе указанного пластометра создан автоматизированный пластометрический комплекс, в состав которого вход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модернизированный пластометр кулачкового типа, на котором установлен современный тиристорный преобразователь с программируемыми регуляторами (</w:t>
      </w:r>
      <w:r>
        <w:rPr>
          <w:sz w:val="24"/>
          <w:szCs w:val="24"/>
          <w:lang w:val="en-US"/>
        </w:rPr>
        <w:t>Simoreg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Simens</w:t>
      </w:r>
      <w:r>
        <w:rPr>
          <w:sz w:val="24"/>
          <w:szCs w:val="24"/>
        </w:rPr>
        <w:t>) и более мощный двигатель постоянного тока (90 кВт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высокотемпературная камерная электропечь ПВК-1,4-25 с хромитлантановыми нагревателями и регулируемой температурой в диапазоне 200…13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Температура регулируется термоконтроллером ТК1-ПФ-С1 с точностью ±0,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система сбора и обработки информации (СОИ) на базе ПЭВМ с программным обеспечением фирмы </w:t>
      </w:r>
      <w:r>
        <w:rPr>
          <w:sz w:val="24"/>
          <w:szCs w:val="24"/>
          <w:lang w:val="en-US"/>
        </w:rPr>
        <w:t>Advantech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нение специально разработанных компьютерных программ для обработки экспериментальных данных и построения кривых упрочнения значительно повышает надежность и достоверность результатов экспериментов, обеспечивает возможность их хранения в электронном виде и накопления банка данных по механическим свойствам испытываемых металлов и сплав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усилия используются тензометрические месдозы, которые предварительно подвергаются тарировке с помощью стандартных пружинных динамометров, прошедших метрологическую повер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корости деформации экспериментально установлены зависимости перемещения ползуна от угла поворота кулачка (кулачкового вала). Компьютерная обработка этих зависимостей позволила получить аналитические функции перемещения ползуна от угла поворота кулачка и кривые изменения скорости деформации ξ по ходу осадки образцов различной исходной высотой и, в конечном счете, определить оптимальную высоту образцов для каждого применяемого профиля кулач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выше изложенной методики проведено исследование влияния скорости деформации на сопротивление деформации Армко-железа, сталей Ст.3 и 50 при комнатной температур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становлено, что при малых скоростях деформирования (0,01 – 0,1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углеродистых сталей при комнатной температуре идет монотонное упрочнение металла вплоть до деформации е = 0,7 (ε = 50 %). С увеличением скоростей деформирования характер кривых упрочнения меняется: упрочнение идет все более интенсивно на начальном этапе осадки с возможным последующим разупрочнением металла к концу процесса. Максимальная  величина  сопротивления  деформации  при  интенсивной  деформации (е = 0,7) за одно обжатие  практически  не  зависит  от скорости деформации в интервале от 10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до 1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44:00Z</dcterms:created>
  <dc:creator>pkonst</dc:creator>
  <dc:description/>
  <dc:language>en-US</dc:language>
  <cp:lastModifiedBy>Рытикова Г.П.</cp:lastModifiedBy>
  <dcterms:modified xsi:type="dcterms:W3CDTF">2009-04-28T08:30:00Z</dcterms:modified>
  <cp:revision>14</cp:revision>
  <dc:subject/>
  <dc:title>ПЛАСТОМЕТР КУЛАЧКОВОГО ТИПА</dc:title>
</cp:coreProperties>
</file>