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РЕЗОНАНСНАЯ ДИСПЕРСИЯ ПРОДОЛЬНЫХ ВОЛН В ДИСПЕРСНО-АРМИРОВАННЫХ КОМПОЗИТНЫХ МАТЕРИАЛ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товский В.С., Верещагина Т.Н., Прохоров Ю.П.</w:t>
      </w:r>
    </w:p>
    <w:p>
      <w:pPr>
        <w:pStyle w:val="Normal"/>
        <w:jc w:val="center"/>
        <w:rPr/>
      </w:pPr>
      <w:r>
        <w:rPr/>
        <w:t>Обнин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устическая диагностика широко используется для исследования свойств материалов, а также для обнаружения дефектов в изделиях. Широкое использование композиционных материалов требует изучения особенностей распространения волн в таких материалах.</w:t>
      </w:r>
    </w:p>
    <w:p>
      <w:pPr>
        <w:pStyle w:val="Normal"/>
        <w:ind w:firstLine="709"/>
        <w:jc w:val="both"/>
        <w:rPr/>
      </w:pPr>
      <w:r>
        <w:rPr/>
        <w:t>В предлагаемой работе рассматривается процесс распространения волн в дисперсно-армированных композитных материалах с позиций теории эффективных динамических свойств гетерогенных сред. При виброакустических воздействиях в такой среде из-за разности плотностей упругой матрицы и дисперсных включений возникает их относительное колебательное движение, обуславливающее отличие эффективной динамической плотности от истинной плотности композита. Относительное колебательное движение компонентов приводит также к дополнительной диссипации энергии, определяющей демпфирование колебаний и затухание распространяющихся в композите волн. Поскольку включения в упругом материале матрицы представляют собой осцилляторы, то возбуждение их колебаний приводит к резонансной зависимости эффективной динамической плотности от частоты.</w:t>
      </w:r>
    </w:p>
    <w:p>
      <w:pPr>
        <w:pStyle w:val="Normal"/>
        <w:ind w:firstLine="709"/>
        <w:jc w:val="both"/>
        <w:rPr/>
      </w:pPr>
      <w:r>
        <w:rPr/>
        <w:t>Представлена математическая модель колебательно-волновой динамики дисперсно-армированных вязкоупругих композитов и резонансной дисперсии звука в длинноволновом приближении. Приведено сравнение с известными результатами экспериментальных исследований дисперсии волн в алюминии, армированном вольфрамовыми волокнами.</w:t>
      </w:r>
    </w:p>
    <w:p>
      <w:pPr>
        <w:pStyle w:val="Normal"/>
        <w:ind w:firstLine="340"/>
        <w:jc w:val="both"/>
        <w:rPr/>
      </w:pPr>
      <w:r>
        <w:rPr/>
        <w:t>Работа выполнена при поддержке РФФИ и Правительства Калужской области (проект № 09-08-97540), а также гранта Президента РФ НШ-315.2008.8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9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30T08:14:00Z</dcterms:modified>
  <cp:revision>7</cp:revision>
  <dc:subject/>
  <dc:title> НАЗВАНИЕ ДОКЛАДАНАЗВАНИЕ ДОКЛАДА</dc:title>
</cp:coreProperties>
</file>