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нитный контроль и текстура сварных балло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 стали 30ХГ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vertAlign w:val="superscript"/>
        </w:rPr>
      </w:pPr>
      <w:r>
        <w:rPr/>
        <w:t>Лобанов Л.М.</w:t>
      </w:r>
      <w:r>
        <w:rPr>
          <w:vertAlign w:val="superscript"/>
        </w:rPr>
        <w:t>1</w:t>
      </w:r>
      <w:r>
        <w:rPr/>
        <w:t>, Нехотящий В.А.</w:t>
      </w:r>
      <w:r>
        <w:rPr>
          <w:vertAlign w:val="superscript"/>
        </w:rPr>
        <w:t>1</w:t>
      </w:r>
      <w:r>
        <w:rPr/>
        <w:t>, Рабкина М.Д.</w:t>
      </w:r>
      <w:r>
        <w:rPr>
          <w:vertAlign w:val="superscript"/>
        </w:rPr>
        <w:t>1</w:t>
      </w:r>
      <w:r>
        <w:rPr/>
        <w:t>, Усов В.В.</w:t>
      </w:r>
      <w:r>
        <w:rPr>
          <w:vertAlign w:val="superscript"/>
        </w:rPr>
        <w:t>2</w:t>
      </w:r>
      <w:r>
        <w:rPr/>
        <w:t>, Шкатуляк Н.М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Киев, Украина; </w:t>
      </w:r>
      <w:r>
        <w:rPr>
          <w:vertAlign w:val="superscript"/>
        </w:rPr>
        <w:t>2</w:t>
      </w:r>
      <w:r>
        <w:rPr/>
        <w:t>Одесса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атериалом для изготовления баллонов, предназначенных для хранения энергоносителей  при давлении 15 МПа, служили термообработанные листы</w:t>
      </w:r>
      <w:r>
        <w:rPr/>
        <w:t xml:space="preserve"> из высокопрочной стали 30ХГСА</w:t>
      </w:r>
      <w:r>
        <w:rPr>
          <w:bCs/>
        </w:rPr>
        <w:t>, толщиной 2,5 мм. В связи с содержанием углерода порядка 0,3 % возможно образование холодных</w:t>
      </w:r>
      <w:r>
        <w:rPr>
          <w:bCs/>
          <w:i/>
        </w:rPr>
        <w:t xml:space="preserve"> </w:t>
      </w:r>
      <w:r>
        <w:rPr>
          <w:bCs/>
        </w:rPr>
        <w:t>трещин. Однако достаточно высокие значения пластичности металла в состоянии поставки должны были обеспечить приемлемую обрабатываемость листов в процессе изготовления баллон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приповерхностных сечениях листа на фоне следов проката из феррито-бейнитной смеси обнаружены обезуглероженные зоны, местами распространяющиеся на глубину 200 мкм. Их микротвердость почти в 2 раза ниже по сравнению с микротвердостью срединных сечений. </w:t>
      </w:r>
      <w:r>
        <w:rPr/>
        <w:t xml:space="preserve">Поскольку в этих зонах наблюдаются также микрорасслоения, была определена кристаллографическая ориентация в листе, т.к. характер текстуры металла обусловливает возможность развития в нем подобных дефектов </w:t>
      </w:r>
      <w:r>
        <w:rPr>
          <w:bCs/>
        </w:rPr>
        <w:t>[1]. В</w:t>
      </w:r>
      <w:r>
        <w:rPr/>
        <w:t xml:space="preserve"> исходном состоянии в металле сформировалась типичная текстура прокатки, характерная для металлов и сплавов с ОЦК–решеткой, которая описывается как {001}&lt;110&gt; (основная компонента) и {112}&lt;110&gt; + {111}&lt;110&gt; (дополнительные компоненты). Интенсивность описанной текстуры увеличивается при приближении к средине толщины листа. При нагреве листов при температурах </w:t>
      </w:r>
      <w:r>
        <w:rPr>
          <w:rFonts w:eastAsia="Symbol" w:cs="Symbol" w:ascii="Symbol" w:hAnsi="Symbol"/>
        </w:rPr>
        <w:t></w:t>
      </w:r>
      <w:r>
        <w:rPr/>
        <w:t>240÷270 °С текстура сначала "обостряется", а затем с увеличением температуры (</w:t>
      </w:r>
      <w:r>
        <w:rPr>
          <w:rFonts w:eastAsia="Symbol" w:cs="Symbol" w:ascii="Symbol" w:hAnsi="Symbol"/>
        </w:rPr>
        <w:t></w:t>
      </w:r>
      <w:r>
        <w:rPr/>
        <w:t>325 °С), существенно уменьшаетс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варительные эксперименты, включающие формообразование обечайки, с последующим выполнением продольных швов, показали, что в сварном соединении имеют место </w:t>
      </w:r>
      <w:r>
        <w:rPr>
          <w:bCs/>
          <w:i/>
        </w:rPr>
        <w:t>холодные трещины</w:t>
      </w:r>
      <w:r>
        <w:rPr>
          <w:bCs/>
        </w:rPr>
        <w:t xml:space="preserve">. </w:t>
      </w:r>
      <w:bookmarkStart w:id="0" w:name="OLE_LINK3"/>
      <w:r>
        <w:rPr>
          <w:bCs/>
        </w:rPr>
        <w:t>Кроме того</w:t>
      </w:r>
      <w:bookmarkEnd w:id="0"/>
      <w:r>
        <w:rPr>
          <w:bCs/>
        </w:rPr>
        <w:t>, в околошовной зоне из-за обезуглероживания приповерхностных слоев развиваются расслоения, наследующие расслоения основного металла. С целью предупреждения трещинообразования</w:t>
      </w:r>
      <w:r>
        <w:rPr/>
        <w:t xml:space="preserve"> на протяжении всей технологической цепочки от обработки металла давлением до сварки и последующего испытания готового изделия структурное состояние основного металла и сварных соединений контролировалось с помощью магнитометрического метода, в основу которого положено измерение </w:t>
      </w:r>
      <w:r>
        <w:rPr>
          <w:i/>
        </w:rPr>
        <w:t>коэрцитивной силы</w:t>
      </w:r>
      <w:r>
        <w:rPr/>
        <w:t xml:space="preserve"> </w:t>
      </w:r>
      <w:bookmarkStart w:id="1" w:name="OLE_LINK1"/>
      <w:r>
        <w:rPr>
          <w:i/>
        </w:rPr>
        <w:t>Н</w:t>
      </w:r>
      <w:r>
        <w:rPr>
          <w:vertAlign w:val="subscript"/>
        </w:rPr>
        <w:t>с</w:t>
      </w:r>
      <w:bookmarkEnd w:id="1"/>
      <w:r>
        <w:rPr/>
        <w:t xml:space="preserve"> [2]. Значения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 xml:space="preserve"> = 9,5÷10,5 А/см, которым соответствовала высокая пластичность основного металла в состоянии поставки</w:t>
      </w:r>
      <w:r>
        <w:rPr>
          <w:vertAlign w:val="subscript"/>
        </w:rPr>
        <w:t xml:space="preserve"> </w:t>
      </w:r>
      <w:r>
        <w:rPr/>
        <w:t xml:space="preserve"> были взяты за ориентир, на уровне которых должен был находиться металл после деформации и сварки. З</w:t>
      </w:r>
      <w:r>
        <w:rPr>
          <w:bCs/>
        </w:rPr>
        <w:t xml:space="preserve">начения коэрцитивной силы основного металла и сварного соединения, при которых обеспечиваются требуемые прочностные характеристики сварного баллона, были достигнуты термообработкой, состоящей из закалки и отпуска. </w:t>
      </w:r>
      <w:r>
        <w:rPr/>
        <w:t xml:space="preserve">В соответствии с уточненными режимами термообработки были обработаны все баллоны данной партии. При этом однородность структуры металла цилиндрической стенки, оцениваемая разбросом значений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, не превышала 1А/см, что вполне отвечает принятым норма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/>
        </w:rPr>
        <w:t>1. Усов В.В., Шкатуляк Н.М., Гиренко В.С., Рабкина М.Д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. и др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/>
        </w:rPr>
        <w:t>Влияние кристаллографической текстуры на склонность к слоистому разрушению низколегированных малоперлитных сталей. Известия АН СССР. Металлы. 1990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/>
        </w:rPr>
        <w:t>№ 1. С. 120-125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n-US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2. Лобанов Л.М., Бондаренко А.Ю., Бондаренко Ю.К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Оценка сварных соединений конструкций магнитным (коэрциметрическим) методом для прогнозирования индивидуального остаточного ресурса Техническая диагностика и неразрушающий контроль. 2004. №1. С. 3-8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ru-RU" w:eastAsia="ja-JP"/>
    </w:rPr>
  </w:style>
  <w:style w:type="character" w:styleId="1">
    <w:name w:val=" Знак1"/>
    <w:basedOn w:val="Style14"/>
    <w:qFormat/>
    <w:rPr>
      <w:rFonts w:eastAsia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27:00Z</dcterms:created>
  <dc:creator>Marjana</dc:creator>
  <dc:description/>
  <dc:language>en-US</dc:language>
  <cp:lastModifiedBy>Рытикова Г.П.</cp:lastModifiedBy>
  <cp:lastPrinted>2009-04-01T07:48:00Z</cp:lastPrinted>
  <dcterms:modified xsi:type="dcterms:W3CDTF">2009-04-15T08:47:00Z</dcterms:modified>
  <cp:revision>12</cp:revision>
  <dc:subject/>
  <dc:title>ПРОБЛЕМЫ СВАРКИ И ИСПЫТАНИЯ БАЛЛОНОВ ИЗ СТАЛИ 30ХГСА</dc:title>
</cp:coreProperties>
</file>