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  <w:t>ОСОБЕННОСТИ применениЯ УЛЬТРАЗВУКОВОГО ЭХО-МЕТОДА ДЛЯ ОБНАРУЖЕНИЯ трещины в лопатке из сплава ЧС-70В</w:t>
      </w:r>
    </w:p>
    <w:p>
      <w:pPr>
        <w:pStyle w:val="Normal"/>
        <w:ind w:firstLine="720"/>
        <w:jc w:val="center"/>
        <w:rPr>
          <w:b/>
          <w:b/>
          <w:caps/>
          <w:color w:val="000000"/>
          <w:szCs w:val="22"/>
        </w:rPr>
      </w:pPr>
      <w:r>
        <w:rPr>
          <w:b/>
          <w:caps/>
          <w:color w:val="000000"/>
          <w:szCs w:val="22"/>
        </w:rPr>
      </w:r>
    </w:p>
    <w:p>
      <w:pPr>
        <w:pStyle w:val="Normal"/>
        <w:jc w:val="center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Ринкевич А.Б., Перов Д.В., Степанова Н.Н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Екатеринбург, Росс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Известно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</w:t>
      </w:r>
      <w:r>
        <w:rPr/>
        <w:t xml:space="preserve">, что наиболее повреждаемыми в процессе эксплуатации элементами рабочей лопатки являются: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- входная кромка пера, подверженная длительному действию статических растягивающих напряжений и знакопеременным напряжениям при вибрации диска; </w:t>
      </w:r>
    </w:p>
    <w:p>
      <w:pPr>
        <w:pStyle w:val="Normal"/>
        <w:shd w:fill="FFFFFF" w:val="clear"/>
        <w:ind w:firstLine="720"/>
        <w:jc w:val="both"/>
        <w:rPr/>
      </w:pPr>
      <w:r>
        <w:rPr/>
        <w:t>- верхний край торцевой поверхности замка, жестко закрепленного на диске турбины: его деформация происходит в стесненных условиях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результате возникают усталостные трещины. Эти поверхностные дефекты являются дополнительными концентраторами напряжений и ускоряют разрушение турбинной лопатки. Нарушение сплошности также может приводить к неравномерности температурного поля внутри детали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щий вид лопатки после разрушения и отдельно фрагмент с усталостными трещинами на торцевой части замка показаны, соответственно, на рисунках а и б. Трещины имеют длину от 3 до 15 мм с раскрытием практически по всей длине на 0.2 - 0.4 мм. Одна из трещин более крупная, длиной 10 мм с раскрытием в устье 1 - 2 мм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0</wp:posOffset>
                </wp:positionH>
                <wp:positionV relativeFrom="paragraph">
                  <wp:posOffset>137160</wp:posOffset>
                </wp:positionV>
                <wp:extent cx="4607560" cy="1509395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1509480"/>
                          <a:chOff x="0" y="0"/>
                          <a:chExt cx="4607640" cy="1509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bright="2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16000" cy="15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  <a:lum bright="24000"/>
                          </a:blip>
                          <a:stretch/>
                        </pic:blipFill>
                        <pic:spPr>
                          <a:xfrm>
                            <a:off x="2666880" y="0"/>
                            <a:ext cx="1940400" cy="15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93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0.8pt;width:362.8pt;height:118.85pt" coordorigin="1020,216" coordsize="7256,23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0;top:216;width:3174;height:237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216;width:3055;height:23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0;top:216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23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б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Для выявления дефекта был использован наклонный преобразователь типа П121-5,0-65</w:t>
      </w:r>
      <w:r>
        <w:rPr>
          <w:vertAlign w:val="superscript"/>
        </w:rPr>
        <w:t>0</w:t>
      </w:r>
      <w:r>
        <w:rPr/>
        <w:t xml:space="preserve"> с рабочей частотой 5 МГц и углом ввода 65</w:t>
      </w:r>
      <w:r>
        <w:rPr>
          <w:vertAlign w:val="superscript"/>
        </w:rPr>
        <w:t>0</w:t>
      </w:r>
      <w:r>
        <w:rPr/>
        <w:t xml:space="preserve"> (по стали). Поскольку для исследования был предоставлен обломок лопатки после разрушения, возможность установки преобразователя и сканирования была ограничена. Оказалось возможным установить преобразователь только в такое положение, когда акустическая ось излучения в лопатке была приблизительно параллельна плоскости трещины. Это расположение неблагоприятно для эффективного контроля. Однако и в этом случае оказалось возможным обнаружить сигнал от дефекта, несмотря на то, что амплитуда отраженного сигнала лишь в 1.5 - 2 раза больше, чем амплитуда шумоподобных сигналов, присутствующих на развертке, и не связанных с трещиной. Установить принадлежность трещине соответствующего сигнала удалось путем изменения в небольших пределах угла падения пучка на трещину. Амплитуда сигнала резко уменьшалась, если ось пучка отводили в сторону от трещины. Кроме того, измеренное время задержки сигнала соответствует расчетному для отраженного от трещины сигнала.</w:t>
      </w:r>
    </w:p>
    <w:p>
      <w:pPr>
        <w:pStyle w:val="Normal"/>
        <w:shd w:fill="FFFFFF" w:val="clear"/>
        <w:ind w:firstLine="567"/>
        <w:jc w:val="both"/>
        <w:rPr/>
      </w:pPr>
      <w:r>
        <w:rPr/>
        <w:t>Работа  выполнена  по  плану  РАН  (тема  №</w:t>
      </w:r>
      <w:r>
        <w:rPr>
          <w:b/>
          <w:bCs/>
        </w:rPr>
        <w:t xml:space="preserve"> </w:t>
      </w:r>
      <w:r>
        <w:rPr>
          <w:bCs/>
        </w:rPr>
        <w:t>01.2.006 13393</w:t>
      </w:r>
      <w:r>
        <w:rPr/>
        <w:t>). Авторы  благодарны С. Яковлевой за предоставление образца лопатки турбины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1. Турбины тепловых и атомных электрических станций // Под ред. В.В. Фролова и А.Г. Костюка. М.: Изд-во МЭИ, 2002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8:50:00Z</dcterms:created>
  <dc:creator>Peroff D.V.</dc:creator>
  <dc:description/>
  <dc:language>en-US</dc:language>
  <cp:lastModifiedBy>Рытикова Г.П.</cp:lastModifiedBy>
  <dcterms:modified xsi:type="dcterms:W3CDTF">2009-04-02T09:51:00Z</dcterms:modified>
  <cp:revision>6</cp:revision>
  <dc:subject/>
  <dc:title>Нарушения сплошности в поверхностных и подповерхностных слоях металлов, возникающие при эксплуатации различных металлических и</dc:title>
</cp:coreProperties>
</file>