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ТЕХНОЛОГИЧЕСКИХ ПРИЧИН ПОЯВЛЕНИЯ НЕМЕТАЛЛИЧЕСКИХ И МЕТАЛЛИЧЕСКИХ ВКЛЮЧЕНИЙ В МЕДНОЙ КАТАНКЕ И ПРОВОЛО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гачева Н.Б., Смирнова С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металлические и металлические включения в медных заготовках довольно часто встречающееся явление. Поскольку медные заготовки, как правило, получают путем пластической деформации (прессованием, волочением и т.п.), технологичность и последующие эксплуатационные свойства во многом определяются наличием тех или иных включений. Контроль неметаллических включений в производственных условиях возможен с помощью неразрушающих методов. Однако довольно часто мелкие частицы не фиксируются этими приборами и могут быть причиной обрывов проволоки на последних этапах волочения проволоки. Контролировать металлические включения приборами неразрушающего контроля вообще крайне сложно. Для идентификации частиц, определения источника их попадания в медный сплав и поиска путей устранения самым эффективным методом является локальный микрорентгеноспектральный анализ поверхности обрыва катанки или проволоки после прохождения различных технологических этапов обработки. Выполненные в данной работе исследования проведены с помощью растрового электронного микроскопа TESCAN с программным обеспечением VEGA, оснащённого энергодисперсионной и волнодисперсионной приставками OXFORD для микрорентгеноспектрального анализа с программным обеспечением INCA.</w:t>
      </w:r>
    </w:p>
    <w:p>
      <w:pPr>
        <w:pStyle w:val="Normal"/>
        <w:ind w:firstLine="720"/>
        <w:jc w:val="both"/>
        <w:rPr/>
      </w:pPr>
      <w:r>
        <w:rPr/>
        <w:t>Кристаллизация меди осуществляется в литейной машине, затем литая заготовка задается в прокатный стан, где за 14 проходов осуществляется её обжатие с размеров 120×70 мм до диаметра 8 мм. Весь процесс прокатки ведется в условиях горячей деформации при точном согласовании скорости литья и прокатки с помощью трайб-аппарата. Затем катанка подвергается волочению в 15- 16 проходов. На каждом технологическом этапе возможен обрыв заготовки. По результатам локального химического анализа поверхности обрыва выделены основные источники попадания частиц в сплав:</w:t>
      </w:r>
    </w:p>
    <w:p>
      <w:pPr>
        <w:pStyle w:val="Normal"/>
        <w:ind w:firstLine="720"/>
        <w:jc w:val="both"/>
        <w:rPr/>
      </w:pPr>
      <w:r>
        <w:rPr/>
        <w:t>1) для неметаллических включений, которыми являются частицы оксидов SiO</w:t>
      </w:r>
      <w:r>
        <w:rPr>
          <w:vertAlign w:val="subscript"/>
        </w:rPr>
        <w:t>2</w:t>
      </w:r>
      <w:r>
        <w:rPr/>
        <w:t>, CaO, KO, NaO, MgO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это частицы огнеупорного материала футеровок шахтной печи и литейного тракта, а также частицы материалов фильтров, используемых для очистки меди в литейном тракте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) для металлических включений (рисунок), которыми, как правило, являются стали, - частицы сегментов печи, отколовшиеся в результате ударения катодов при загрузке, частицы с поверхности валков трайб-аппарата, частицы с кромки ножей фрезагрегата, включения с разных частей прокатного стана (как с поверхности валков, так и с направляющих и роликовых проводок, частицы износа обводных роликов, тяговых барабанов и фильер, а также контактных бандажей в приставке отжига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ля улучшения технологических свойств медной катанки и проволоки необ- ходимо совершенствование технологичес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209800</wp:posOffset>
                      </wp:positionV>
                      <wp:extent cx="10287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74pt" to="174.7pt,174pt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873" w:dyaOrig="3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65pt;height:182.9pt" filled="f" o:ole="">
                  <v:imagedata r:id="rId3" o:title=""/>
                </v:shape>
                <o:OLEObject Type="Embed" ProgID="" ShapeID="ole_rId2" DrawAspect="Content" ObjectID="_12933735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868805</wp:posOffset>
                      </wp:positionV>
                      <wp:extent cx="800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0 мк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47.15pt;mso-position-vertical-relative:text;margin-left:1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0 мк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унок – Включение углеродистой стали в медной проволоке</w:t>
            </w:r>
          </w:p>
        </w:tc>
      </w:tr>
    </w:tbl>
    <w:p>
      <w:pPr>
        <w:pStyle w:val="Normal"/>
        <w:jc w:val="both"/>
        <w:rPr/>
      </w:pPr>
      <w:r>
        <w:rPr/>
        <w:t>кого процесса на этапах очистки сплава от шлака, а также рассмотрение возможности замены прокатного и волочильного инструмента на более износостойкий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2:00Z</dcterms:created>
  <dc:creator>MMM</dc:creator>
  <dc:description/>
  <dc:language>en-US</dc:language>
  <cp:lastModifiedBy>Рытикова Г.П.</cp:lastModifiedBy>
  <cp:lastPrinted>2009-04-14T14:17:00Z</cp:lastPrinted>
  <dcterms:modified xsi:type="dcterms:W3CDTF">2009-04-14T08:21:00Z</dcterms:modified>
  <cp:revision>9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944900</vt:r8>
  </property>
  <property fmtid="{D5CDD505-2E9C-101B-9397-08002B2CF9AE}" pid="3" name="_AuthorEmail">
    <vt:lpwstr>nat@imach.uran.ru</vt:lpwstr>
  </property>
  <property fmtid="{D5CDD505-2E9C-101B-9397-08002B2CF9AE}" pid="4" name="_AuthorEmailDisplayName">
    <vt:lpwstr>Пугачева Наталия</vt:lpwstr>
  </property>
  <property fmtid="{D5CDD505-2E9C-101B-9397-08002B2CF9AE}" pid="5" name="_EmailSubject">
    <vt:lpwstr>Тезисы 41</vt:lpwstr>
  </property>
  <property fmtid="{D5CDD505-2E9C-101B-9397-08002B2CF9AE}" pid="6" name="_ReviewingToolsShownOnce">
    <vt:lpwstr/>
  </property>
</Properties>
</file>