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СОСТОЯНИЯ ТРУБ ВОДОВОДА ГОРОДСКОЙ СЕТИ</w:t>
      </w:r>
    </w:p>
    <w:p>
      <w:pPr>
        <w:pStyle w:val="Normal"/>
        <w:jc w:val="center"/>
        <w:rPr>
          <w:b/>
          <w:b/>
        </w:rPr>
      </w:pPr>
      <w:r>
        <w:rPr>
          <w:b/>
        </w:rPr>
        <w:t>ВОДОСНАБЖЕНИЯ</w:t>
      </w:r>
    </w:p>
    <w:p>
      <w:pPr>
        <w:pStyle w:val="Normal"/>
        <w:jc w:val="center"/>
        <w:rPr>
          <w:b/>
          <w:b/>
        </w:rPr>
      </w:pPr>
      <w:r>
        <w:rPr>
          <w:b/>
        </w:rPr>
      </w:r>
    </w:p>
    <w:p>
      <w:pPr>
        <w:pStyle w:val="Normal"/>
        <w:jc w:val="center"/>
        <w:rPr/>
      </w:pPr>
      <w:r>
        <w:rPr/>
        <w:t>Пугачева Н.Б., Мирончик К.А.</w:t>
      </w:r>
    </w:p>
    <w:p>
      <w:pPr>
        <w:pStyle w:val="Normal"/>
        <w:jc w:val="center"/>
        <w:rPr/>
      </w:pPr>
      <w:r>
        <w:rPr/>
        <w:t>Екатеринбург, Россия</w:t>
      </w:r>
    </w:p>
    <w:p>
      <w:pPr>
        <w:pStyle w:val="Normal"/>
        <w:ind w:firstLine="612"/>
        <w:jc w:val="center"/>
        <w:rPr/>
      </w:pPr>
      <w:r>
        <w:rPr/>
      </w:r>
    </w:p>
    <w:p>
      <w:pPr>
        <w:pStyle w:val="Normal"/>
        <w:ind w:firstLine="720"/>
        <w:jc w:val="both"/>
        <w:rPr/>
      </w:pPr>
      <w:r>
        <w:rPr/>
        <w:t>Первый трубопровод из серого чугуна длиной 15 миль был построен в 1664 году во Франции и эксплуатировался более 330 лет. Трубопроводы из серого чугуна начали строиться в США с 1817 г. Сегодня в 550 предприятиях коммунального обслуживания США уже более 100 лет работают распределительные сети водоснабжения из серого чугуна. Чугунные трубы были весьма популярны во многих странах при сооружении водопровода, однако с появлением пластмассовых аналогов в спросе произошли серьезные изменения. Сегодня их применение ограничивается вертикальными участками канализационных сетей (бытовые и дождевые стоки), вентиляционными каналами, а также напорными водопроводными и канализационными трубами среднего и большого диаметра. В России срок эксплуатации чугунных труб составляет не менее 40 лет. Для увеличения и без того высокой стойкости чугуна к коррозии, на трубы наносят специальное покрытие – защитную пленку с внутренней и внешней стороны. Чаще всего основу внутреннего покрытия чугунных труб составляет эпоксидная смола. Следует иметь в виду, что и в обычном жилом доме наличие в стоках большого количества моющих средств существенно активизирует коррозийные процессы. Еще большее разрушительное действие оказывают на стоки сливы кухонь пунктов общественного питания, медицинских учреждений, лабораторий, промышленных предприятий и т. д. Поэтому контроль за состоянием труб в процессе эксплуатации и анализ причин повреждений является актуальной задачей обеспечения городского водоснабжения.</w:t>
      </w:r>
    </w:p>
    <w:p>
      <w:pPr>
        <w:pStyle w:val="Normal"/>
        <w:ind w:firstLine="720"/>
        <w:jc w:val="both"/>
        <w:rPr/>
      </w:pPr>
      <w:r>
        <w:rPr/>
        <w:t xml:space="preserve">В рамках представленной работы были проведены исследования характера повреждений чугунных труб водовода г. Екатеринбурга после 2-х крупнейших аварий 2008 года. Оценку структуры чугуна вблизи участков повреждений проводили с помощью металлографического микроскопа NEOPHOT-21 по ГОСТ 3443-87 и ГОСТ 5639-82. Рельеф поверхности разрушения и локальный микрорентгеноспектральный анализ выполнен на растровом электронном микроскопе TESCAN c программным обеспечением VEGA и энергодисперсионной приставкой OXFORD с программным обеспечением </w:t>
      </w:r>
      <w:r>
        <w:rPr>
          <w:lang w:val="en-US"/>
        </w:rPr>
        <w:t>INCA</w:t>
      </w:r>
      <w:r>
        <w:rPr/>
        <w:t>. Твёрдость замеряли на приборе Бринелля шариком диаметром 5мм при нагрузке 250 кг.</w:t>
      </w:r>
    </w:p>
    <w:p>
      <w:pPr>
        <w:pStyle w:val="Normal"/>
        <w:ind w:firstLine="720"/>
        <w:jc w:val="both"/>
        <w:rPr/>
      </w:pPr>
      <w:r>
        <w:rPr/>
        <w:t>По микроструктуре, химическому составу и значениям твердости (НВ 5/250 121 – 129) определено, что исследованные фрагменты труб изготовлены из серого чугуна марки СЧ 12-28. Причиной разрушения фрагмента трубы водовода № 1, вероятнее всего, явился удар трубы, который мог произойти в процессе транспортировки, при выгрузке перед укладкой или в процессе монтажа водовода. Об этом свидетельствуют множественные трещины, распространяющихся от места скола в разные стороны, и слабо развитое окисление поверхности.  На наружной и внутренней поверхностях трубы сохранилось защитное покрытие чёрного цвета. На внутренней поверхности наблюдаются участки, на которых покрытие полностью отсутствует. Излом поверхности разрушения имеет участок сильно окисленный, со слабо выраженными концентрическими линиями, свидетельствующими о постепенном разрушении при пульсирующих нагрузках. Примыкающие участки излома имеют такие же выраженные концентрические линии, со следами песка и глины и более темные участки коррозионного разъедания поверхности.</w:t>
      </w:r>
    </w:p>
    <w:p>
      <w:pPr>
        <w:pStyle w:val="Normal"/>
        <w:ind w:firstLine="720"/>
        <w:jc w:val="both"/>
        <w:rPr/>
      </w:pPr>
      <w:r>
        <w:rPr/>
        <w:t xml:space="preserve">Для второго фрагмента характерно сильное коррозионное повреждение как наружной, так и  внутренней поверхностях трубы, где защитное покрытие практически полностью отсутствует. По участкам глубоких коррозионных повреждений произошло выкрашивание отдельных участков трубы. Причиной интенсивной коррозии являются поры округлой формы, залегающие на глубину до 8,0 мм по внутреннему диаметру и до 5,0 мм по наружному диаметру трубы, которые были в исходной труб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tLeast" w:line="225" w:before="280" w:after="280"/>
      <w:jc w:val="both"/>
    </w:pPr>
    <w:rPr>
      <w:rFonts w:ascii="Arial" w:hAnsi="Arial" w:cs="Arial"/>
      <w:color w:val="69696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47:00Z</dcterms:created>
  <dc:creator>MMM</dc:creator>
  <dc:description/>
  <dc:language>en-US</dc:language>
  <cp:lastModifiedBy>Рытикова Г.П.</cp:lastModifiedBy>
  <cp:lastPrinted>2009-04-15T13:54:00Z</cp:lastPrinted>
  <dcterms:modified xsi:type="dcterms:W3CDTF">2009-05-06T10:29:00Z</dcterms:modified>
  <cp:revision>7</cp:revision>
  <dc:subject/>
  <dc:title> 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00109</vt:r8>
  </property>
  <property fmtid="{D5CDD505-2E9C-101B-9397-08002B2CF9AE}" pid="3" name="_AuthorEmail">
    <vt:lpwstr>nat@imach.uran.ru</vt:lpwstr>
  </property>
  <property fmtid="{D5CDD505-2E9C-101B-9397-08002B2CF9AE}" pid="4" name="_AuthorEmailDisplayName">
    <vt:lpwstr>Пугачева Наталия</vt:lpwstr>
  </property>
  <property fmtid="{D5CDD505-2E9C-101B-9397-08002B2CF9AE}" pid="5" name="_EmailSubject">
    <vt:lpwstr>Тезисы 42</vt:lpwstr>
  </property>
  <property fmtid="{D5CDD505-2E9C-101B-9397-08002B2CF9AE}" pid="6" name="_ReviewingToolsShownOnce">
    <vt:lpwstr/>
  </property>
</Properties>
</file>