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Решение задачи упругости методом граничных элементов при аппроксимации границы кубическим сплайном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/>
        <w:t>Горшк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295400</wp:posOffset>
            </wp:positionV>
            <wp:extent cx="17049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атривается решение задачи теории упругости численно-аналитическим вариантом метода граничных элементов. В предыдущих работах в качестве элемента использовались отрезки прямых. В некоторых работах для более точной аппроксимации криволинейной границы используются изопараметрические элементы, построенные с помощью кубических сплайнов с четырьмя узлами на границе. В настоящей работе предлагается также использовать в качестве элементов кубические сплайны, но с двумя узлами, задавая на концах элементов производные.</w:t>
      </w:r>
    </w:p>
    <w:p>
      <w:pPr>
        <w:pStyle w:val="Normal"/>
        <w:ind w:firstLine="709"/>
        <w:jc w:val="both"/>
        <w:rPr/>
      </w:pPr>
      <w:r>
        <w:rPr/>
        <w:t xml:space="preserve">Граница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разбивается с помощ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з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граничные элементы. С каждым узлом связывается локальная система координат. Начало совпадает с выбранным узлом, о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оходит через следующий узел. О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ерпендикулярна ос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направлена в сторону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 Отклонение границы от прямой аппроксимируется кубическим сплайн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убический сплайн определяется четырьмя параметрами, но так как на концах элемента отклонение равно нулю, то остается два, определяющие наклон кривой на концах элемен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длина элемен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араметры сплайна. </w:t>
      </w:r>
    </w:p>
    <w:p>
      <w:pPr>
        <w:pStyle w:val="Normal"/>
        <w:ind w:firstLine="709"/>
        <w:jc w:val="both"/>
        <w:rPr/>
      </w:pPr>
      <w:r>
        <w:rPr/>
        <w:t xml:space="preserve">Для вычисления граничных интегралов подынтегральные функции разлагаются в двойные степенные ряды по параметр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Ряды интегрируются почленно. Для неизвестных функций используется прежняя аппроксимация [1], но можно повысить порядок аппроксимирующих функций. Результаты интегрирования используются при формировании коэффициентов разрешающей системы.</w:t>
      </w:r>
    </w:p>
    <w:p>
      <w:pPr>
        <w:pStyle w:val="Normal"/>
        <w:ind w:firstLine="709"/>
        <w:jc w:val="both"/>
        <w:rPr/>
      </w:pPr>
      <w:r>
        <w:rPr/>
        <w:t>Предлагаемая схема позволит разбивать границу на меньшее число элементов для достижения заданной точност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Федотов В.П., Горшков А.В. Численно-аналитический метод решения задач упругости с особенностями. //Вестник Самарского гос. технического университета. Серия. «физ.-мат. науки», 2005,  т.38, с. 29-3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23:00Z</dcterms:created>
  <dc:creator>Admin</dc:creator>
  <dc:description/>
  <dc:language>en-US</dc:language>
  <cp:lastModifiedBy>Рытикова Г.П.</cp:lastModifiedBy>
  <dcterms:modified xsi:type="dcterms:W3CDTF">2009-04-02T10:16:00Z</dcterms:modified>
  <cp:revision>22</cp:revision>
  <dc:subject/>
  <dc:title/>
</cp:coreProperties>
</file>