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сследование процессов разрушения металла методом акустической микроскоп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Корх Ю.В., Бурханов А.М., Ринкевич А. Б., Перов Д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рушения сплошности в поверхностных и подповерхностных слоях металлов, возникающие при эксплуатации различных металлических изделий и объектов, существенно ухудшают их прочностные свойства и могут привести к аварийным разрушениям и отказам. Обычно для исследования микроструктуры используется метод металлографического анализа, который позволяет определить точные размеры и распределение зарождающихся в металле микронесплошностей. Однако при этом требуется предварительное травление шлифа образца, которое при неподходящем составе реактива может существенно исказить результаты металлографического анализа. Одним из методов, позволяющих визуализировать изменение локальных физико-механических металлов, является акустическая микроскопия, основанная на использовании сфокусированного ультразвукового излучения с частотами на один - три порядка большими, чем в традиционной ультразвуковой дефектоскопии (сотни МГц), а также высокоточной сканирующей системы. При этом важно, что взаимодействие с объектом звуковой волны, представляющей собой волну упругой механической деформации в среде, дает информацию о нем, совершенно отличную от получаемой с помощью оптической или электронной микроскопии [1]. В данной работе интерес представляло исследование чувствительности в сфокусированных упругих волн с высокой частотой излучения (</w:t>
      </w:r>
      <w:r>
        <w:rPr>
          <w:i/>
          <w:lang w:val="en-US"/>
        </w:rPr>
        <w:t>f</w:t>
      </w:r>
      <w:r>
        <w:rPr/>
        <w:t>=400-410 МГц) к изменению локальных упругих свойств и наличию микронесплошностей в металлических образцах, выполненных из жаропрочной стали 12Х1МФ. Разрешающая способность метода акустической микроскопии на данной частоте излучения составляет 2-3 мкм.</w:t>
      </w:r>
    </w:p>
    <w:p>
      <w:pPr>
        <w:pStyle w:val="Normal"/>
        <w:jc w:val="both"/>
        <w:rPr/>
      </w:pPr>
      <w:r>
        <w:rPr/>
        <w:t>В результате исследований были получены акусто-микроскопические изображения микродефектов различного типа и геометрии (микротрещин, микроцарапин на поверхности, микропор различного размера и т. д.) в поверхностных и приповерхностных слоях исследуемых металлических образцов. Результаты экспериментов показали, что использование сфокусированного высокочастотного акустического излучения позволяет получать дополнительную информацию по сравнению с оптическим микроскопом. Так, акустическое изображение средней части трещины (рис.1б) не содержит информации о ржавчине на поверхности металла, однако, показывает изменение упругих свойств объекта и наличие микродефектов (микропор, цепочек микропор) под ржавчиной, что не видно из оптической микрофотографии (рис. 1а). Толщина средней части трещины по акустической микрофотографии составляет 25-30 мкм, что соответствует данным металлографического исследования данного образц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697480" cy="169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1. (а) Оптическое изображение трещины (100х), (б) акустическое изображени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33.5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5.4pt;margin-top:8.45pt;width:196.8pt;height:101.9pt" coordorigin="108,169" coordsize="3936,2038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2064;top:169;width:1979;height:1845;mso-wrap-style:none;v-text-anchor:middle" type="_x0000_t75">
                                    <v:imagedata r:id="rId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04;top:229;width:1620;height:1620;mso-wrap-style:none;v-text-anchor:middle" type="_x0000_t75">
                                    <v:imagedata r:id="rId3" o:detectmouseclick="t"/>
                                    <v:stroke color="#3465a4" joinstyle="round" endcap="flat"/>
                                    <w10:wrap type="none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2619;top:2028;width:1079;height:17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X,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мкм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727;top:566;width:659;height:285;mso-wrap-style:square;v-text-anchor:top;rotation:270" type="_x0000_t202">
                                    <v:textbox style="mso-layout-flow-alt:bottom-to-top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Y,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мкм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296;top:1993;width:359;height:1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б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)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08;top:1969;width:359;height:1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)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1145,1756" to="1145,193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39,1756" to="1339,193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6,1794" to="1147,1794" stroked="t" o:allowincell="t" style="position:absolute">
                                    <v:stroke color="black" weight="6480" endarrow="block" endarrowwidth="medium" endarrowlength="shor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48,1801" to="1779,1801" stroked="t" o:allowincell="t" style="position:absolute;flip:xy">
                                    <v:stroke color="black" weight="6480" endarrow="block" endarrowwidth="medium" endarrowlength="shor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32,1804" to="1463,1804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980;top:1560;width:675;height:17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FFFFFF"/>
                                              <w:lang w:val="ru-RU" w:bidi="ar-SA"/>
                                            </w:rPr>
                                            <w:t>10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FFFFFF"/>
                                              <w:lang w:bidi="ar-SA" w:val="en-US"/>
                                            </w:rPr>
                                            <w:t xml:space="preserve">0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FFFFFF"/>
                                              <w:lang w:bidi="ar-SA" w:val="ru-RU"/>
                                            </w:rPr>
                                            <w:t>мкм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764;top:1885;width:1007;height:221">
                                    <v:rect id="shape_0" fillcolor="white" stroked="t" o:allowincell="t" style="position:absolute;left:764;top:1886;width:1006;height:219;mso-wrap-style:none;v-text-anchor:middle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rect>
                                    <v:line id="shape_0" from="953,1887" to="953,2105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46,1886" to="1146,2103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42,1886" to="1342,2103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35,1887" to="1735,2105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39,1887" to="1539,2105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7,1885" to="797,2029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35,1885" to="835,2029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73,1885" to="873,2029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11,1885" to="911,2029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92,1885" to="992,2029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28,1885" to="1028,2029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68,1885" to="1068,2029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06,1885" to="1106,2029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87,1887" to="1187,2030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25,1887" to="1225,2030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64,1887" to="1264,2030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01,1887" to="1301,2030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80,1887" to="1380,2030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18,1887" to="1418,2030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58,1887" to="1458,2030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96,1887" to="1496,2030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78,1887" to="1578,2030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16,1887" to="1616,2030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55,1887" to="1655,2030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93,1887" to="1693,2030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. (а) Оптическое изображение трещины (100х), (б) акустическое изображени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07315</wp:posOffset>
                </wp:positionV>
                <wp:extent cx="2499360" cy="1294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1294200"/>
                          <a:chOff x="0" y="0"/>
                          <a:chExt cx="2499480" cy="129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contrast="6000"/>
                          </a:blip>
                          <a:stretch/>
                        </pic:blipFill>
                        <pic:spPr>
                          <a:xfrm>
                            <a:off x="1242000" y="0"/>
                            <a:ext cx="125748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0840" y="38160"/>
                            <a:ext cx="102924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4440" y="1180440"/>
                            <a:ext cx="6858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27440" y="252000"/>
                            <a:ext cx="4190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Y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115812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440" y="100764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00764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31760"/>
                            <a:ext cx="27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7320" y="1036440"/>
                            <a:ext cx="27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038240"/>
                            <a:ext cx="27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680" y="883440"/>
                            <a:ext cx="4291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6520" y="1089720"/>
                            <a:ext cx="63936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3936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080"/>
                              <a:ext cx="0" cy="13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720"/>
                              <a:ext cx="0" cy="13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720"/>
                              <a:ext cx="0" cy="13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080"/>
                              <a:ext cx="0" cy="13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080"/>
                              <a:ext cx="0" cy="13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0" cy="9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0" cy="9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0" cy="9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0" cy="9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0"/>
                              <a:ext cx="0" cy="9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0" cy="9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9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0" cy="9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080"/>
                              <a:ext cx="0" cy="9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1080"/>
                              <a:ext cx="0" cy="9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080"/>
                              <a:ext cx="0" cy="9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080"/>
                              <a:ext cx="0" cy="9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080"/>
                              <a:ext cx="0" cy="9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080"/>
                              <a:ext cx="0" cy="9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080"/>
                              <a:ext cx="0" cy="9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1080"/>
                              <a:ext cx="0" cy="9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1080"/>
                              <a:ext cx="0" cy="9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080"/>
                              <a:ext cx="0" cy="9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080"/>
                              <a:ext cx="0" cy="9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080"/>
                              <a:ext cx="0" cy="9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8.45pt;width:196.8pt;height:101.9pt" coordorigin="108,169" coordsize="3936,2038">
                <v:shape id="shape_0" stroked="f" o:allowincell="t" style="position:absolute;left:2064;top:169;width:1979;height:184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t" style="position:absolute;left:204;top:229;width:1620;height:16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t" style="position:absolute;left:2619;top:2028;width:107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727;top:566;width:659;height:2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Y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296;top:1993;width:35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08;top:1969;width:35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5,1756" to="1145,193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9,1756" to="1339,193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,1794" to="1147,1794" stroked="t" o:allowincell="t" style="position:absolute">
                  <v:stroke color="black" weight="6480" endarrow="block" endarrowwidth="medium" endarrowlength="short" joinstyle="miter" endcap="flat"/>
                  <v:fill o:detectmouseclick="t" on="false"/>
                  <w10:wrap type="none"/>
                </v:line>
                <v:line id="shape_0" from="1348,1801" to="1779,1801" stroked="t" o:allowincell="t" style="position:absolute;flip:xy">
                  <v:stroke color="black" weight="6480" endarrow="block" endarrowwidth="medium" endarrowlength="short" joinstyle="miter" endcap="flat"/>
                  <v:fill o:detectmouseclick="t" on="false"/>
                  <w10:wrap type="none"/>
                </v:line>
                <v:line id="shape_0" from="1032,1804" to="1463,1804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980;top:1560;width:675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FFFFFF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4;top:1885;width:1007;height:221">
                  <v:rect id="shape_0" fillcolor="white" stroked="t" o:allowincell="t" style="position:absolute;left:764;top:1886;width:1006;height:21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line id="shape_0" from="953,1887" to="953,2105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46,1886" to="1146,2103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42,1886" to="1342,2103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35,1887" to="1735,2105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39,1887" to="1539,2105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7,1885" to="797,2029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5,1885" to="835,2029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73,1885" to="873,2029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11,1885" to="911,2029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92,1885" to="992,2029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28,1885" to="1028,2029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68,1885" to="1068,2029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06,1885" to="1106,2029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87,1887" to="1187,2030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25,1887" to="1225,2030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64,1887" to="1264,2030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01,1887" to="1301,2030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80,1887" to="1380,2030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18,1887" to="1418,2030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58,1887" to="1458,2030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96,1887" to="1496,2030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78,1887" to="1578,2030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16,1887" to="1616,2030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55,1887" to="1655,2030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93,1887" to="1693,2030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Изменяя положения фокуса акустической линзы относительно поверхности образца, можно также визуализировать наличие микропор и микротрещин в различных приповерхностных слоях металла. Информация, получаемая с помощью акустической микроскопии, может быть использована при глубоком изучении процессов разрушения металлических объектов, зарождения в них микродефектов. </w:t>
      </w:r>
    </w:p>
    <w:p>
      <w:pPr>
        <w:pStyle w:val="Normal"/>
        <w:ind w:firstLine="612"/>
        <w:rPr/>
      </w:pPr>
      <w:r>
        <w:rPr/>
        <w:t>Работа выполнена по плану РАН (тема №</w:t>
      </w:r>
      <w:r>
        <w:rPr>
          <w:b/>
          <w:bCs/>
        </w:rPr>
        <w:t xml:space="preserve"> </w:t>
      </w:r>
      <w:r>
        <w:rPr>
          <w:bCs/>
        </w:rPr>
        <w:t>01.2.006 13393</w:t>
      </w:r>
      <w:r>
        <w:rPr/>
        <w:t>)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С.И. Березина, В.Е. Лямов, И.Ю. Солодов. Акустическая микроскопия // Вестник Московского университета. Серия физика, астрономия. 1977. Т.18. №1. С. 3-18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33:00Z</dcterms:created>
  <dc:creator>Peroff D.V.</dc:creator>
  <dc:description/>
  <dc:language>en-US</dc:language>
  <cp:lastModifiedBy>Рытикова Г.П.</cp:lastModifiedBy>
  <dcterms:modified xsi:type="dcterms:W3CDTF">2009-04-22T07:25:00Z</dcterms:modified>
  <cp:revision>5</cp:revision>
  <dc:subject/>
  <dc:title>Нарушения сплошности в поверхностных и подповерхностных слоях металлов, возникающие при эксплуатации различных металлических и</dc:title>
</cp:coreProperties>
</file>