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ПОСОБ ПРОГНОЗИРОВАНИЯ КОЛИЧЕСТВА ПОВРЕЖДЕН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ТРУБОПРОВОДАХ ТЭС И АЭ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нов В.К., Беляков А.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о, Росс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ие ТЭС и АЭС имеют значительную наработку и большую степень износа оборудования. В трубопроводах имеет место значительное накопление повреждений, которые приводят к возникновению и росту микротрещин. Зачастую зародыши трещин существуют в материале еще до введения в эксплуатацию, что объясняется несовершенством технологий производства. В ходе эксплуатации под действием тепловых и динамических нагрузок происходит развитие трещин до опасного размера. Коррозионное и механическое растрескивание каждого конкретного трубопровода определяется целым комплексом условий: накоплением отложений продуктов коррозии, тепловым и динамическим режимом работы, внешними механическими воздействиями, наличием химически активных частиц, и пр. Поскольку многие причины являются неконтролируемыми, то на процесс накопления дефектов следует смотреть как на стохастический и исходить из вероятностных представлений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ми предлагается стохастическая математическая модель, позволяющая с точностью до флуктуаций прогнозировать число повреждений паропроводов на ТЭС и АЭС. Модель основана на уравнении Колмогорова, полуэмпирическом уравнении роста среднего числа повреждений и результатах регрессионного анализа данных обследования состояния паропроводов. Прогнозирование объема повреждений ведется следующему полуэмпирическому закону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</w:rPr>
        <w:t>,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N* = N/Np, а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=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 + 2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t + 3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t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+…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десь N – количество повреждений трубопровода, Np – количество потенциально опасных мест, </w:t>
      </w:r>
      <w:r>
        <w:rPr>
          <w:rFonts w:eastAsia="Symbol" w:cs="Symbol" w:ascii="Symbol" w:hAnsi="Symbol"/>
          <w:b w:val="false"/>
          <w:sz w:val="24"/>
          <w:szCs w:val="24"/>
        </w:rPr>
        <w:t></w:t>
      </w:r>
      <w:r>
        <w:rPr>
          <w:b w:val="false"/>
          <w:sz w:val="24"/>
          <w:szCs w:val="24"/>
        </w:rPr>
        <w:t xml:space="preserve"> - зависящий от времени коэффициент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Коэффициенты идентификации α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, α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, α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определяются методом регрессионного анализа результатов обследования конкретных паропроводов, а их число выбирается по характеру полученной зависимости. По интегральной кривой суммарного числа повреждений от времени можно определить прирост повреждения за тот или иной промежуток времени.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инством данной модели является то, что она учитывает особенности условий работы каждого конкретного трубопровода, для которого ведется прогноз.</w:t>
      </w:r>
    </w:p>
    <w:p>
      <w:pPr>
        <w:pStyle w:val="TextBody"/>
        <w:ind w:firstLine="284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Литература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В. Болотин. Прогнозирование ресурса машин и конструкций. М.: Машиностроение, 1984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Живучесть паропроводов стареющих тепловых электростанций. / Под ред. Ю.Л. Израилева, Ф.А. Хромченко. М.: ТОРУС ПРЕСС, 200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А.Т. Баруча-Рид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Элементы теории марковских процессов и их приложения. М.: Наука, 196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41:00Z</dcterms:created>
  <dc:creator>Duffy</dc:creator>
  <dc:description/>
  <dc:language>en-US</dc:language>
  <cp:lastModifiedBy>Рытикова Г.П.</cp:lastModifiedBy>
  <dcterms:modified xsi:type="dcterms:W3CDTF">2009-04-08T09:13:00Z</dcterms:modified>
  <cp:revision>9</cp:revision>
  <dc:subject/>
  <dc:title>УДК 621</dc:title>
</cp:coreProperties>
</file>