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РАЗРУШЕНИЯ МЕТАЛЛОВ ПРИ ДИНАМ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ушаков Р.А., Козулин А.А., Скрипняк В.А.</w:t>
      </w:r>
    </w:p>
    <w:p>
      <w:pPr>
        <w:pStyle w:val="Normal"/>
        <w:jc w:val="center"/>
        <w:rPr>
          <w:lang w:val="en-US"/>
        </w:rPr>
      </w:pPr>
      <w:r>
        <w:rPr/>
        <w:t>Томск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Эксперимент на ударную вязкость образцов с надрезом широко применяется для определения сопротивления хрупкому разрушению металлических материалов и является наиболее распространенным экспериментом после одноосного растяжения. Применение в экспериментах сервогидравлического испытательного </w:t>
      </w:r>
      <w:r>
        <w:rPr/>
        <w:t xml:space="preserve">стенда </w:t>
      </w:r>
      <w:r>
        <w:rPr>
          <w:lang w:val="en-US"/>
        </w:rPr>
        <w:t>INSTRON</w:t>
      </w:r>
      <w:r>
        <w:rPr/>
        <w:t xml:space="preserve"> </w:t>
      </w:r>
      <w:r>
        <w:rPr>
          <w:lang w:val="en-US"/>
        </w:rPr>
        <w:t>VHS</w:t>
      </w:r>
      <w:r>
        <w:rPr/>
        <w:t>-40/50 существенно расширяет информативность испытаний по сравнению с известными копровыми установками, позволяя регистрировать изменение во времени параметров силового воздействие и смещения образцов при постоянной скорости наг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В данной работе обсуждается возможность определения закономерностей динамического разрушения металлических материалов при численном анализе экспериментальных данных, полученных при испытании образцов материалов на ударный изгиб. </w:t>
      </w:r>
      <w:r>
        <w:rPr/>
        <w:t xml:space="preserve">Предложена физико-математическая модель, предназначенная для имитационного компьютерного моделирования динамических испытаний на трехточечный изгиб при скоростях ударника от 1 до 20 м/с. В расчетах, проведенных на программном комплексе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11/ </w:t>
      </w:r>
      <w:r>
        <w:rPr>
          <w:lang w:val="en-US"/>
        </w:rPr>
        <w:t>AUTODYN</w:t>
      </w:r>
      <w:r>
        <w:rPr/>
        <w:t xml:space="preserve"> использовались модели упруго-пластического поведения материала, учитывающие деформационное упрочнение и влияние скорости деформации на напряжении течения. В процессе деформирования предусматривается разрушение образца. Для моделирования распространения трещины в области разрушения использована эрозионная модель, которая в программе </w:t>
      </w:r>
      <w:r>
        <w:rPr>
          <w:lang w:val="en-US"/>
        </w:rPr>
        <w:t>AUTODYN</w:t>
      </w:r>
      <w:r>
        <w:rPr/>
        <w:t xml:space="preserve"> предусматривает исключение из расчета сеточных элементов при достижении в них предельно допустимой кумулятивной пластической деформации. Величина предельно допустимой деформации принималась равной предельной деформации при растяжении того же материала на статическое одноосное растяжение.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6982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тность элементов расчетной сетки трехмерной модели, представленной на рисунке, подбиралась из условий сходимости численных результатов и составляла около 100000 элементов. При этом расчетная сетка в ударнике и опорах должна иметь сгущение в области их непосредственного контакта с образцом. Регулярную сетку со сгущением необходимо формировать также в области, через которую предполагается распространение трещ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поставление результатов расчета движения поверхности контакта образца и ударника с соответствующими экспериментальными диаграммами, позволяет оценивать параметры динамической вязкости разрушения. 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полученных численных результатов можно проследить картину развития деформации во времени, оценить возникающие поля напряжений. Отмечено, что полученные численные результаты коррелируют с экспериментальными данными в доступных пределах. Однако из анализа диаграмм нагружения видно, что в натурном эксперименте разрушение образца начинается раньше. Этот факт, можно объяснить, наличием в материале образца дефектов, которые вносят вклад в разрушение, и не учитываются в численной модели. В этом плане интересны дополнительные исследования микроструктуры материала в окрестностях разрушения до деформирования и после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Представленные исследования проведены при поддержке гранта АВЦП ФАО РФ Рег. № 5993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16:18:00Z</dcterms:modified>
  <cp:revision>8</cp:revision>
  <dc:subject/>
  <dc:title> НАЗВАНИЕ ДОКЛАДАНАЗВАНИЕ ДОКЛАДА</dc:title>
</cp:coreProperties>
</file>