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113" w:hanging="0"/>
        <w:jc w:val="center"/>
        <w:outlineLvl w:val="0"/>
        <w:rPr>
          <w:rFonts w:ascii="Times New Roman CYR" w:hAnsi="Times New Roman CYR" w:cs="Times New Roman CYR"/>
          <w:b/>
          <w:b/>
          <w:bCs/>
          <w:caps/>
          <w:lang w:val="ru-RU"/>
        </w:rPr>
      </w:pPr>
      <w:r>
        <w:rPr>
          <w:rFonts w:cs="Times New Roman CYR" w:ascii="Times New Roman CYR" w:hAnsi="Times New Roman CYR"/>
          <w:b/>
          <w:bCs/>
          <w:caps/>
          <w:lang w:val="ru-RU"/>
        </w:rPr>
        <w:t>О возможности использования корней патологических зубов для установки штифтов при протезирован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анфилов П.Е., </w:t>
      </w:r>
      <w:r>
        <w:rPr>
          <w:lang w:val="ru-RU"/>
        </w:rPr>
        <w:t>Григорьев С.С.,</w:t>
      </w:r>
      <w:r>
        <w:rPr>
          <w:b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 Зайцев Д.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Екатеринбург</w:t>
      </w:r>
      <w:r>
        <w:rPr>
          <w:rFonts w:cs="Times New Roman CYR" w:ascii="Times New Roman CYR" w:hAnsi="Times New Roman CYR"/>
          <w:lang w:val="ru-RU"/>
        </w:rPr>
        <w:t>, Россия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Cs/>
          <w:lang w:val="en-US"/>
        </w:rPr>
      </w:pPr>
      <w:r>
        <w:rPr>
          <w:rFonts w:cs="Times New Roman CYR" w:ascii="Times New Roman CYR" w:hAnsi="Times New Roman CYR"/>
          <w:iCs/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дним из проявлений патологии человеческих зубов при синдроме Шагрена (системного аутоимунного заболевания) является катастрофическое снижение прочности коронкового дентина. Клиническая практика показала, что корень пораженного зуба может оставаться у пациента, страдающего синдромом Шагрена, не вызывая нежелательных последствий. Задачей настоящей работы является изучение возможности использования корня для установки штифтов (при протезировании) на основе анализа морфологии здорового и патологического дентина и его распределения в корневой части. Образцы для металлографических исследований вырезали из премоляров, удаленных у больных, страдающих синдромом Шагрена. Рабочие поверхности одной части образцов были перпендикулярны корневому каналу, тогда как у другой - параллельны. Наблюдения проводили при помощи световых микроскопов в отраженном и проходящем свете. Основным отличием здорового дентина от патологического является отсутствие в последнем дентинных каналов или их склерозирование. Пораженные участки дентина отличались от здоровых по внешнему виду при наблюдении на малых увеличениях, что делает возможным изучение их распределение в корневой части зуба. Патологический дентин сосредоточен преимущественно около корневого канала. Граница между ним может быть как узкой, где склерозированный дентин сразу переходит в нормальный (дентинные каналы ориентированы по нормали к рабочей поверхности образца), так и протяженной, которая может достигать 0,5 мм (дентинные каналы наклонены к рабочей поверхности образца). Микроиндентирование не выявило различий между здоровым и патологическим дентином - оба показали высокую упругость. При эндодонтическом лечении (чистке) корневого канала удаляется окружающий его дентин. Можно предположить, что при этом будет удалена и большая часть пораженного дентина. Принимая во внимание, что механические свойства корневого дентина здорового и пораженного зубов практически не отличаются, можно дать рекомендацию, что корни зубов пациентов, страдающих синдромом Шагрена, можно использовать для установки штифтов при протезировани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абота поддержана в рамках программы Минобрнауки РФ "Развитие научного потенциала высшей школы" (№ 2.2.2.2/557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Ti2">
    <w:name w:val="ti2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rFonts w:ascii="Consolas" w:hAnsi="Consolas" w:cs="Consolas"/>
      <w:kern w:val="2"/>
      <w:sz w:val="21"/>
      <w:szCs w:val="21"/>
      <w:lang w:val="en-US" w:bidi="en-US"/>
    </w:rPr>
  </w:style>
  <w:style w:type="character" w:styleId="Style15">
    <w:name w:val=" Знак"/>
    <w:basedOn w:val="Style14"/>
    <w:qFormat/>
    <w:rPr>
      <w:kern w:val="2"/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"/>
    <w:basedOn w:val="Normal"/>
    <w:qFormat/>
    <w:pPr>
      <w:spacing w:before="0" w:after="0"/>
      <w:ind w:firstLine="709"/>
      <w:contextualSpacing/>
      <w:jc w:val="both"/>
    </w:pPr>
    <w:rPr>
      <w:rFonts w:ascii="Consolas" w:hAnsi="Consolas" w:cs="Consolas"/>
      <w:kern w:val="2"/>
      <w:sz w:val="21"/>
      <w:szCs w:val="21"/>
      <w:lang w:val="en-US" w:bidi="en-US"/>
    </w:rPr>
  </w:style>
  <w:style w:type="paragraph" w:styleId="Footnote">
    <w:name w:val="Footnote Text"/>
    <w:basedOn w:val="Normal"/>
    <w:pPr>
      <w:spacing w:before="0" w:after="200"/>
      <w:ind w:firstLine="709"/>
      <w:contextualSpacing/>
      <w:jc w:val="both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0:00Z</dcterms:created>
  <dc:creator>Peter Panfilov</dc:creator>
  <dc:description/>
  <dc:language>en-US</dc:language>
  <cp:lastModifiedBy>Рытикова Г.П.</cp:lastModifiedBy>
  <cp:lastPrinted>2009-03-11T15:22:00Z</cp:lastPrinted>
  <dcterms:modified xsi:type="dcterms:W3CDTF">2009-04-03T09:05:00Z</dcterms:modified>
  <cp:revision>10</cp:revision>
  <dc:subject/>
  <dc:title/>
</cp:coreProperties>
</file>