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ЦЕНКА НАПРЯЖЕННО-ДЕФОРМИРОВАННОГО СОСТОЯНИЯ СТАЛЬНЫХ ИЗДЕЛИЙ ПОСРЕДСТВОМ ИЗМЕРЕНИЯ КОЭРЦИТИВНОЙ СИЛЫ И ПАРАМЕТРОВ ШУМОВ БАРКГАУЗЕ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Горкунов Э.С., Поволоцкая А.М., Соловьев К.Е., Задворкин С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исследовании магнитных характеристик, как параметров контроля напряженно-деформированного состояния стальных изделий, необходимо учитывать следующие обстоятельства: во-первых, возникающие в результате  пластической деформации на стадии изготовления остаточные напряжения, как правило, являются анизотропными, вследствие чего измерения магнитных характеристик следует проводить не менее, чем в двух направлениях; во-вторых, сами величины напряжений могут изменяться по длине деформированного образца вследствие возникновения значительных структурных неоднородностей в отдельных объемах материала. </w:t>
      </w:r>
    </w:p>
    <w:p>
      <w:pPr>
        <w:pStyle w:val="Normal"/>
        <w:tabs>
          <w:tab w:val="clear" w:pos="708"/>
          <w:tab w:val="left" w:pos="9348" w:leader="none"/>
        </w:tabs>
        <w:ind w:right="-8" w:firstLine="720"/>
        <w:jc w:val="both"/>
        <w:rPr/>
      </w:pPr>
      <w:r>
        <w:rPr/>
        <w:t xml:space="preserve">Исследования гистерезисных свойств, в частности коэрцитивной силы, проводили на плоских разрывных образцах из нормализованной стали 45, подвергнутых пластической деформации одноосным растяжением в различной степени. Величину истинной деформации  </w:t>
      </w:r>
      <w:r>
        <w:rPr>
          <w:rFonts w:eastAsia="Symbol" w:cs="Symbol" w:ascii="Symbol" w:hAnsi="Symbol"/>
          <w:i/>
        </w:rPr>
        <w:t></w:t>
      </w:r>
      <w:r>
        <w:rPr/>
        <w:t xml:space="preserve">  варьировали в интервале от 0 до 0,12. Использовали П-образный приставной электромагнит. Измерения проводили в двух взаимно перпендикулярных направлениях, вдоль и перпендикулярно оси деформации, в восьми точках, равномерно расположенных по всей длине рабочей части образцов. Кроме измерений коэрцитивной силы, по той же схеме измеряли параметры шумов Баркгаузена с помощью цифрового анализатора шумов Баркгаузена </w:t>
      </w:r>
      <w:r>
        <w:rPr>
          <w:lang w:val="en-US"/>
        </w:rPr>
        <w:t>MICROSCAN</w:t>
      </w:r>
      <w:r>
        <w:rPr/>
        <w:t xml:space="preserve"> 600. Пластическая деформация на всех пластинах, кроме одной, была достаточно однородной, что подтверждается постоянством значений коэрцитивной силы, измеренной по всей длине образц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веденные исследования показали, что коэрцитивная сила, измеренная вдоль оси растяжения, существенно возрастает с увеличением степени пластической деформации. Величины коэрцитивной силы, измеренные в перпендикулярном оси растяжения направлении, также увеличиваются с ростом степени деформации, но данное изменение значительно меньше, чем в первом случае. </w:t>
      </w:r>
    </w:p>
    <w:p>
      <w:pPr>
        <w:pStyle w:val="Normal"/>
        <w:widowControl w:val="false"/>
        <w:ind w:firstLine="720"/>
        <w:jc w:val="both"/>
        <w:rPr/>
      </w:pPr>
      <w:r>
        <w:rPr/>
        <w:t>В отличие от коэрцитивной силы, параметры шумов Баркгаузена при измерениях вдоль и перпендикулярно оси растяжения ведут себя противоположным образом: среднеквадратичные значения напряжения при измерениях вдоль оси деформации падают, в перпендикулярном направлении – растут, а значения полуширины огибающей магнитных шумов увеличиваются при измерениях вдоль оси деформации и снижаются в перпендикулярном оси растяжения направлении. Однако следует отметить, что при степени деформации свыше 0,04 исследованные параметры шумов Баркгаузена практически не зависят от степени де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дной из исследованных пластин были выявлены возникшие в процессе деформации четко выраженные структурные неоднородности, вблизи которых при измерениях в различных точках по длине образца значительно изменялись как коэрцитивная сила, так и параметры шумов Баркгаузена. Наблюдаемые зависимости магнитных характеристик могут однозначно указывать на существенные отличия внутренних напряжений вблизи этих структурных неоднородностей от среднего уровня остаточных напряжений по всему образцу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аким образом, показана принципиальная возможность оценки степени пластической деформации по измерениям коэрцитивной силы во всем интервале </w:t>
      </w:r>
      <w:r>
        <w:rPr>
          <w:rFonts w:eastAsia="Symbol" w:cs="Symbol" w:ascii="Symbol" w:hAnsi="Symbol"/>
          <w:i/>
        </w:rPr>
        <w:t></w:t>
      </w:r>
      <w:r>
        <w:rPr/>
        <w:t>, в то время как параметры магнитных шумов Баркгаузена применимы для этих целей в гораздо меньшем интервале степеней де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>Работа выполнена при частичной поддержке РФФИ (грант РФФИ № 08-08-90030-Бел_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7:00Z</dcterms:created>
  <dc:creator>ANNA</dc:creator>
  <dc:description/>
  <dc:language>en-US</dc:language>
  <cp:lastModifiedBy>Рытикова Г.П.</cp:lastModifiedBy>
  <cp:lastPrinted>2009-02-02T15:41:00Z</cp:lastPrinted>
  <dcterms:modified xsi:type="dcterms:W3CDTF">2009-04-08T09:57:00Z</dcterms:modified>
  <cp:revision>6</cp:revision>
  <dc:subject/>
  <dc:title>ОЦЕНКА НАПРЯЖЕННО-ДЕФОРМИРОВАННОГО СОСТОЯНИЯ СТАЛЬНЫХ ИЗДЕЛИЙ ПОСРЕДСТВОМ ИЗМЕРЕНИЯ КОЭРЦИТИВНОЙ СИЛЫ</dc:title>
</cp:coreProperties>
</file>