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ПЛАСТИЧНОСТЬ, ползучесть и разрушение элементов металлических конструкций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caps/>
        </w:rPr>
        <w:t>К</w:t>
      </w:r>
      <w:r>
        <w:rPr/>
        <w:t>оврижных А.М.</w:t>
      </w:r>
    </w:p>
    <w:p>
      <w:pPr>
        <w:pStyle w:val="Normal"/>
        <w:jc w:val="center"/>
        <w:rPr>
          <w:b/>
          <w:b/>
          <w:caps/>
        </w:rPr>
      </w:pPr>
      <w:r>
        <w:rPr/>
        <w:t>Новосибирск, Росс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jc w:val="both"/>
        <w:rPr/>
      </w:pPr>
      <w:r>
        <w:rPr/>
        <w:t>Теории деформирования и разрушения материала, учитывающие трещинообразование на фоне растущих деформаций ползучести, а также полученные на их основе решения различных прикладных задач рассматриваются в [1, 2]. В этих теориях разрушение анализируется с помощью кинетического уравнения ползучести для параметра поврежденности. В теории пластичности такого уравнения нет и поэтому результаты, полученные в [1, 2] нельзя применить для исследования процессов разрушения, которые происходят при пластическом деформировании материалов и конструкций.</w:t>
      </w:r>
    </w:p>
    <w:p>
      <w:pPr>
        <w:pStyle w:val="Normal"/>
        <w:ind w:firstLine="709"/>
        <w:jc w:val="both"/>
        <w:rPr/>
      </w:pPr>
      <w:r>
        <w:rPr/>
        <w:t>В данной работе предлагается единый подход для описания процессов разрушения материала при пластическом деформировании и в условиях ползучести. Предполагается, что необратимая деформация в каждом из этих состояний представляет собой сдвиг в направлении действия максимального касательного напряжения. Величина этого сдвига в статически определимых задачах идеальной пластичности или ползучести определяется из условия совместности деформаций. С применением моделей [3-5], основанных на критерии максимального касательного напряжения, решены задачи о деформировании и разрушении различных элементов конструкций. Рассматриваются толстостенный цилиндр и полый шар под действием давления, цилиндрическая и сферическая полости в неограниченном теле, равномерное растяжение на бесконечности пластины со свободным круговым вырезом и кручение стержня круглого сечения. Считается, что в области неоднородных деформаций пластичности или ползучести разрушение происходит в тех точках, где необратимый сдвиг достигает предельной величины. Разрушенный материал не сопротивляется сдвигу и при всестороннем сжатии в стесненных условиях относительное изменение объема происходит упруго. Если разрушение начинается со свободной границы, то считается, что весь разрушенный материал отделяется от тела и удаляется с его поверхности. В результате фронт разрушения становится новой свободной границей элемента конструкции.</w:t>
      </w:r>
    </w:p>
    <w:p>
      <w:pPr>
        <w:pStyle w:val="Normal"/>
        <w:ind w:firstLine="709"/>
        <w:jc w:val="both"/>
        <w:rPr/>
      </w:pPr>
      <w:r>
        <w:rPr/>
        <w:t>В пластических задачах предлагаемый подход позволяет определить величину внешней нагрузки в момент начала текучести (разрушения), максимальную предельную нагрузку и положение фронта разрушения при заданном перемещении точек контура, на котором действует эта нагрузка. В задачах ползучести рассматриваемый подход позволяет определить время начала разрушения, когда деформация ползучести достигает предельной величины в отдельных точках, и время полного разрушения, когда все сечение элемента будет разрушенным. По разности этих времен можно определить время распространения фронта разрушения по деформируемому телу.</w:t>
      </w:r>
    </w:p>
    <w:p>
      <w:pPr>
        <w:pStyle w:val="Normal"/>
        <w:ind w:firstLine="709"/>
        <w:jc w:val="both"/>
        <w:rPr/>
      </w:pPr>
      <w:r>
        <w:rPr/>
        <w:t>Работа выполнена при финансовой поддержке РФФИ (грант № 08-08-00113).</w:t>
      </w:r>
    </w:p>
    <w:p>
      <w:pPr>
        <w:pStyle w:val="TextBodyIndent"/>
        <w:ind w:firstLine="708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ind w:hanging="0"/>
        <w:jc w:val="center"/>
        <w:rPr>
          <w:i/>
          <w:i/>
          <w:sz w:val="20"/>
        </w:rPr>
      </w:pPr>
      <w:r>
        <w:rPr>
          <w:i/>
          <w:sz w:val="20"/>
        </w:rPr>
        <w:t>Литература</w:t>
      </w:r>
    </w:p>
    <w:p>
      <w:pPr>
        <w:pStyle w:val="TextBodyIndent"/>
        <w:ind w:firstLine="708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Качанов Л.М. Теория ползучести. М.: Физматгиз, 1960, 455 с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Работнов Ю.Н. Ползучесть элементов конструкций. М.: Наука, 1966, 752 с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 Коврижных А.М. Вариант теории пластического течения основанных на сдвиговом механизме деформации// ПМТФ, № 6, 1982, с.133-138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4. Коврижных А.М. О длительной прочности металлов и модели идеальной ползучести// Докл. РАН. 2007, т.415, №1, с. 48-51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5. Коврижных А.М. О предельных напряжениях и деформациях вокруг незакрепленной горной выработки// ФТПРПИ, № 2, 1984, с. 28-34.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2"/>
    <w:basedOn w:val="Style14"/>
    <w:qFormat/>
    <w:rPr>
      <w:sz w:val="28"/>
    </w:rPr>
  </w:style>
  <w:style w:type="character" w:styleId="1">
    <w:name w:val=" Знак1"/>
    <w:basedOn w:val="Style14"/>
    <w:qFormat/>
    <w:rPr>
      <w:sz w:val="28"/>
      <w:szCs w:val="24"/>
      <w:lang w:eastAsia="ja-JP"/>
    </w:rPr>
  </w:style>
  <w:style w:type="character" w:styleId="3">
    <w:name w:val=" Знак3"/>
    <w:basedOn w:val="Style14"/>
    <w:qFormat/>
    <w:rPr>
      <w:sz w:val="24"/>
    </w:rPr>
  </w:style>
  <w:style w:type="character" w:styleId="Style15">
    <w:name w:val="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97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</w:pPr>
    <w:rPr>
      <w:sz w:val="28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7:34:00Z</dcterms:created>
  <dc:creator>MMM</dc:creator>
  <dc:description/>
  <dc:language>en-US</dc:language>
  <cp:lastModifiedBy>Рытикова Г.П.</cp:lastModifiedBy>
  <cp:lastPrinted>2009-04-05T13:51:00Z</cp:lastPrinted>
  <dcterms:modified xsi:type="dcterms:W3CDTF">2009-04-21T06:32:00Z</dcterms:modified>
  <cp:revision>18</cp:revision>
  <dc:subject/>
  <dc:title> НАЗВАНИЕ ДОКЛАДАНАЗВАНИЕ ДОКЛАДА</dc:title>
</cp:coreProperties>
</file>