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ПРЯЖЕННО-ДЕФОРМИРОВАННОЕ СОСТОЯНИЕ ОБОЛОЧКОВЫХ ФОР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ИТЬЕ ПО ВЫПЛАВЛЯЕМЫМ МОДЕЛЯМ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ЛАВОМ СТАЛ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вастьянов Г.М.</w:t>
      </w:r>
    </w:p>
    <w:p>
      <w:pPr>
        <w:pStyle w:val="Normal"/>
        <w:jc w:val="center"/>
        <w:rPr/>
      </w:pPr>
      <w:r>
        <w:rPr/>
        <w:t>Комсомольск-на-Амуре, Росс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зличных областях промышленности получил распространение метод литья по выплавляемым моделям. Литье по выплавляемым моделям позволяет получать сложные, ажурные отливки с высоким качеством поверхности, практически не требующей последующей обработки, с высокой размерной и геометрической точностью. Кроме того, литье по выплавляемым моделям позволяет производить цельнолитые узлы механизмов сложнейших геометрических форм, избегая швов и перекосов, возможных в случаях их сборки из деталей. </w:t>
      </w:r>
    </w:p>
    <w:p>
      <w:pPr>
        <w:pStyle w:val="Normal"/>
        <w:ind w:firstLine="709"/>
        <w:jc w:val="both"/>
        <w:rPr/>
      </w:pPr>
      <w:r>
        <w:rPr/>
        <w:t xml:space="preserve">Как и у любого другого метода, у метода литья по выплавляемым моделям есть свои сложные технологические моменты. Неверный выбор параметров процесса может привести к браку изделия или даже к срыву всего цикла работ. </w:t>
      </w:r>
    </w:p>
    <w:p>
      <w:pPr>
        <w:pStyle w:val="Normal"/>
        <w:ind w:firstLine="709"/>
        <w:jc w:val="both"/>
        <w:rPr/>
      </w:pPr>
      <w:r>
        <w:rPr/>
        <w:t xml:space="preserve">В частности, при литье по выплавляемым моделям часто можно наблюдать растрескивание керамической оболочки в первые мгновения заливки металла в форму. Этот факт сложно объяснить, пользуясь традиционными критериями разрушения материала, имеющими дело с абсолютными величинами напряжений. Кроме того, в большинстве исследований на эту тему непосредственно самому процессу заливки не уделяется достаточного внимания, начальным условием в таких исследованиях является заполненность оболочки металлом [1]. </w:t>
      </w:r>
    </w:p>
    <w:p>
      <w:pPr>
        <w:pStyle w:val="Normal"/>
        <w:ind w:firstLine="709"/>
        <w:jc w:val="both"/>
        <w:rPr/>
      </w:pPr>
      <w:r>
        <w:rPr/>
        <w:t xml:space="preserve">С целью моделирования напряженно-деформированного состояния оболочковой формы непосредственно в первые мгновения заливки при литье по выплавляемым моделям были проведены расчеты с использованием метода [2]. Согласно расчетам, в процессе заливки со скоростью </w:t>
      </w:r>
      <w:r>
        <w:rPr>
          <w:lang w:val="en-US"/>
        </w:rPr>
        <w:t>V</w:t>
      </w:r>
      <w:r>
        <w:rPr/>
        <w:t xml:space="preserve"> = 0.1 л/с  максимальных значений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/>
        <w:t xml:space="preserve"> достигают примерно через 0.02 секунды во внутренних поверхностных сечениях на оси симметрии и явно не достигают критических значений, после которых должно происходить разрушение формы. Однако, внимательно исследуя характер изменения во времени значений напряжений, можно увидеть, что в поверхностных внутренних слоях оболочки на оси симметрии и вблизи нее наблюдается осцилляция нормального и тангенциального напряжений. Выше уровня заполняющего форму металла на внутренней поверхности они положительны, ниже – отрицательны. Колебание напряжения связано с растяжением-сжатием элемента слоя формы. Колебания напряжений хорошо отражаются разностной производной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σ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 xml:space="preserve"> по времени. Осцилляции напряжений очень быстро затухают, что и обуславливает разрушение оболочки именно в первые мгновения заливки. Колебания напряжений во внутренних слоях быстро затухают по мере удаления от внутренней поверхности формы.  Выработанный критерий разрушения оболочки в процессе заливки металла имеет вид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σ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Δτ</m:t>
                </m:r>
              </m:e>
            </m:d>
          </m:e>
        </m:nary>
        <m: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 гидростатическое давление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- предельно допустимое значение для заданного материала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А. И. Евстигнеев, В. В. Петров, В. И. Одиноков, М. В. Салина. Математическое моделирование процесса кристаллизации металла в оболочковой осесимметричной форме. Известия  ВУЗов. Чёрная металлургия. 2005, № 9, с. 41 – 45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Одиноков В. И., Каплунов Б. Г., Песков А. В., Баков А. А. Математическое моделирование сложных технологических процессов. М.: Наука, 200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1:00Z</dcterms:created>
  <dc:creator>Admin</dc:creator>
  <dc:description/>
  <dc:language>en-US</dc:language>
  <cp:lastModifiedBy>Рытикова Г.П.</cp:lastModifiedBy>
  <dcterms:modified xsi:type="dcterms:W3CDTF">2009-04-02T09:57:00Z</dcterms:modified>
  <cp:revision>112</cp:revision>
  <dc:subject/>
  <dc:title/>
</cp:coreProperties>
</file>