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СЛЕДОВАНИЕ ПРОЦЕССОВ ДЕГРАД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НО-ГЕОМЕТРИЧЕСКОЙ ТОЧНОСТИ ПОРИСТЫХ ПОЛИМЕРНЫХ МОДЕЛЕЙ В ТОЧНОМ ЛИТЬ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caps w:val="false"/>
          <w:smallCaps w:val="false"/>
          <w:sz w:val="24"/>
          <w:szCs w:val="24"/>
        </w:rPr>
        <w:t>Сапченко И.Г., Жилин С.Г., Костина Т.В.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омсомольск-на-Амуре, Россия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4"/>
          <w:szCs w:val="24"/>
        </w:rPr>
        <w:t>В заготовительном производстве повышение эффективности процесса получения высококачественного стального литья с низкой себестоимостью является приоритетной задачей. Основной целью при разработке новой технологии является комплексное устранение брака на производстве. В технологиях получения точных отливок литьем по выплавляемым моделям (ЛВМ) бракообразующими операциями являются: изготовление, хранение, использование выплавляемых моделей (ВМ) и оболочковых форм (ОФ), удаление ВМ из ОФ и термообработка последних</w:t>
      </w:r>
      <w:r>
        <w:rPr>
          <w:sz w:val="24"/>
          <w:szCs w:val="24"/>
        </w:rPr>
        <w:t xml:space="preserve"> [1]. П</w:t>
      </w:r>
      <w:r>
        <w:rPr>
          <w:caps w:val="false"/>
          <w:smallCaps w:val="false"/>
          <w:sz w:val="24"/>
          <w:szCs w:val="24"/>
        </w:rPr>
        <w:t>ричина образования брака в ЛВМ - несовершенство технологии изготовления ВМ, первоначальные размерно-геометрические параметры которых изменяются в ходе технологического процесса.</w:t>
      </w:r>
    </w:p>
    <w:p>
      <w:pPr>
        <w:pStyle w:val="Normal"/>
        <w:ind w:firstLine="709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Время процесса получения отливок в ЛВМ составляет от 8 до 36 часов и более. При этом суммарный брак доходит до 30 %, что недопустимо вследствие высокой себестоимости отливок, получаемых данным способом. Экспериментально обосновано применение в производстве разрабатываемой технологии получения ОФ по пористым ВМ [1], использование которых позволяет осуществить комплексное устранение брака в ЛВМ и повысить размерно-геометрическую точность (РГТ) литья [2]. 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4"/>
          <w:szCs w:val="24"/>
        </w:rPr>
        <w:t>Задачей проводимых исследований является определение влияния комплекса параметров пористой ВМ на деградацию ее РГТ при изготовлении и технологической обработке посредством определения упругого последействия пористых ВМ при изготовлении; отклонения размеров пористых ВМ от размеров формообразующей полости пресс-формы; исследование стойкости пористых ВМ к деформациям, возникающим при консольном нагружении.</w:t>
      </w:r>
    </w:p>
    <w:p>
      <w:pPr>
        <w:pStyle w:val="Normal"/>
        <w:ind w:firstLine="709"/>
        <w:jc w:val="both"/>
        <w:rPr>
          <w:bCs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Технологический процесс изготовления ОФ по пористым ВМ включает получение ВМ прессованием порошков ММ фракций 0,63 мм, 1,0 мм и 1,6 мм, в т.ч. с порообразующими водорастворимыми компонентами</w:t>
      </w:r>
      <w:r>
        <w:rPr>
          <w:sz w:val="24"/>
          <w:szCs w:val="24"/>
        </w:rPr>
        <w:t xml:space="preserve">; </w:t>
      </w:r>
      <w:r>
        <w:rPr>
          <w:caps w:val="false"/>
          <w:smallCaps w:val="false"/>
          <w:sz w:val="24"/>
          <w:szCs w:val="24"/>
        </w:rPr>
        <w:t xml:space="preserve">т.е. пористых удаляемых моделей (ПУМ). При получении ПУМ наблюдается эффект упругого последействия, требующий устранения. </w:t>
      </w:r>
      <w:r>
        <w:rPr>
          <w:bCs/>
          <w:caps w:val="false"/>
          <w:smallCaps w:val="false"/>
          <w:sz w:val="24"/>
          <w:szCs w:val="24"/>
        </w:rPr>
        <w:t xml:space="preserve">Экспериментально получены зависимости упругого последействия ПУМ при их изготовлении. Оптимальными параметрами обладают ПУМ, полученные из ММ фракции 1,0 мм.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 xml:space="preserve">Полученные результаты позволяют внести корректировку в проектирование пресс-форм для изготовления ПУМ с учетом деградационных процессов их РГТ, возникающих вследствие их упругого расширения после извлечения из пресс-формы. </w:t>
      </w:r>
      <w:r>
        <w:rPr>
          <w:bCs/>
          <w:caps w:val="false"/>
          <w:smallCaps w:val="false"/>
          <w:sz w:val="24"/>
          <w:szCs w:val="24"/>
        </w:rPr>
        <w:t xml:space="preserve">При расчете внутренней полости пресс-формы для получения ПУМ разработаны экспериментальные рекомендации. </w:t>
      </w:r>
      <w:r>
        <w:rPr>
          <w:caps w:val="false"/>
          <w:smallCaps w:val="false"/>
          <w:sz w:val="24"/>
          <w:szCs w:val="24"/>
        </w:rPr>
        <w:t>Экспериментально установлено, что при получении ОФ по ПУМ последние расширяющего воздействия на ОФ не оказывают, а скорость их удаления адекватна скорости расплавления пористых удаляемых моделей [5]. Таким образом, полученные формовкой ММ из смеси порошка воскообразной связки-основы и водорастворимых компонентов ПУМ отличаются повышенной РГТ, а вследствие наличия внутренней пористости - отсутствием расширяющего воздействия на ОФ при удалении, что в совокупности отмеченных параметров позволяет сократить влияние деградации РГТ на ОФ и получаемые в них отливки.</w:t>
      </w:r>
    </w:p>
    <w:p>
      <w:pPr>
        <w:pStyle w:val="Normal1"/>
        <w:jc w:val="center"/>
        <w:rPr>
          <w:i/>
          <w:i/>
          <w:sz w:val="20"/>
        </w:rPr>
      </w:pPr>
      <w:r>
        <w:rPr>
          <w:i/>
          <w:sz w:val="20"/>
        </w:rPr>
        <w:t>Литература</w:t>
      </w:r>
    </w:p>
    <w:p>
      <w:pPr>
        <w:pStyle w:val="Normal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Жилин С.Г., Сапченко И.Г., Комаров О.Н. Определение свойств пористых удаляемых моделей Литейное производство. 2006. № 7. С. 29-30</w:t>
      </w:r>
    </w:p>
    <w:p>
      <w:pPr>
        <w:pStyle w:val="Footer"/>
        <w:jc w:val="both"/>
        <w:rPr/>
      </w:pPr>
      <w:r>
        <w:rPr>
          <w:i/>
          <w:sz w:val="20"/>
          <w:szCs w:val="20"/>
        </w:rPr>
        <w:t xml:space="preserve">2. </w:t>
      </w:r>
      <w:r>
        <w:rPr>
          <w:i/>
          <w:color w:val="000000"/>
          <w:sz w:val="20"/>
          <w:szCs w:val="20"/>
        </w:rPr>
        <w:t>Сапченко И.Г., Жилин С.Г., Штерн М.В. Точность удаляемых моделей и качество оболочковых форм в литье по выплавляемым моделям. Литейное производство. 2005. №2. – с. 20-2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aps w:val="false"/>
      <w:smallCap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aps w:val="false"/>
      <w:smallCap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1:00Z</dcterms:created>
  <dc:creator>zhilin</dc:creator>
  <dc:description/>
  <dc:language>en-US</dc:language>
  <cp:lastModifiedBy>Рытикова Г.П.</cp:lastModifiedBy>
  <dcterms:modified xsi:type="dcterms:W3CDTF">2009-04-02T10:10:00Z</dcterms:modified>
  <cp:revision>9</cp:revision>
  <dc:subject/>
  <dc:title>ИССЛЕДОВАНИЕ ПРОЦЕССОВ ДЕГРАДАЦИИ </dc:title>
</cp:coreProperties>
</file>