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Моделирование деформирования и разрушения ПММ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оронин М.С., Мержиевский Л.А.</w:t>
      </w:r>
    </w:p>
    <w:p>
      <w:pPr>
        <w:pStyle w:val="Normal"/>
        <w:jc w:val="center"/>
        <w:rPr/>
      </w:pPr>
      <w:r>
        <w:rPr/>
        <w:t>Новосибирск, Росси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ногие полимеры демонстрируют сложное поведение при динамическом и ударно-волновом сжатии. Для объяснения особенностей поведения привлекаются представления об изменении структурных механизмов деформирования, сопровождающих рост амплитуды нагрузки. В данной работе строится модель динамического деформирования ряда полимеров, основанная на максвелловских представлениях о механизмах необратимого деформирования. Для замыкания общих уравнений релаксирующей сплошной среды построено уравнение состояния при нешаровом тензоре деформации и зависимость времени релаксации касательных напряжений от параметров, характеризующих состояние среды. Построение зависимости для времени релаксации основывается на учете микроструктурных механизмов необратимого деформирования. В рамках сформулированной модели решен ряд задач динамического и ударно-волнового деформирования. Расчеты адекватно описывают сложный характер ударной адиабаты материала и другие особенности поведения полимеров в реализующихся условиях. </w:t>
      </w:r>
    </w:p>
    <w:p>
      <w:pPr>
        <w:pStyle w:val="Normal"/>
        <w:ind w:firstLine="720"/>
        <w:rPr/>
      </w:pPr>
      <w:r>
        <w:rPr/>
        <w:t>Работа выполнена при поддержке гранта РФФИ № 06-02-17335 и Интеграционного проекта СО РАН № 11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28:00Z</dcterms:created>
  <dc:creator>Merzh</dc:creator>
  <dc:description/>
  <dc:language>en-US</dc:language>
  <cp:lastModifiedBy>Рытикова Г.П.</cp:lastModifiedBy>
  <dcterms:modified xsi:type="dcterms:W3CDTF">2009-04-23T12:46:00Z</dcterms:modified>
  <cp:revision>6</cp:revision>
  <dc:subject/>
  <dc:title/>
</cp:coreProperties>
</file>