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Модель динамического деформирования кварц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Литвенко В.В., Мержиевский Л.А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роцессе ударного сжатия кварц (диоксид кремния, двуокись кремния) претерпевает полиморфные фазовые превращения в коэсит и стишовит. Для описания такого его поведения сформулирована модель, базирующаяся на максвелловских представлениях об упруговязком поведении деформирующихся сред. Для замыкания модели построено уравнение состояния при нешаровом тензоре деформации и зависимость времени релаксации касательных напряжений и объёма в процессе фазовых переходов. Построение замыкающих соотношений основывается на учете и описании микроструктурных механизмов необратимого деформирования и фазовых переходов. Решен ряд задач, результаты решения сопоставляются с существующими экспериментальными данными. Это позволяет апробировать модель и установить границы её применимости. </w:t>
      </w:r>
    </w:p>
    <w:p>
      <w:pPr>
        <w:pStyle w:val="Normal"/>
        <w:ind w:firstLine="720"/>
        <w:jc w:val="both"/>
        <w:rPr/>
      </w:pPr>
      <w:r>
        <w:rPr/>
        <w:t>Работа выполнена при поддержке гранта РФФИ № 06-02-17335 и Интеграционного проекта СО РАН № 1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4:00Z</dcterms:created>
  <dc:creator>Merzh</dc:creator>
  <dc:description/>
  <dc:language>en-US</dc:language>
  <cp:lastModifiedBy>Рытикова Г.П.</cp:lastModifiedBy>
  <dcterms:modified xsi:type="dcterms:W3CDTF">2009-04-24T09:50:00Z</dcterms:modified>
  <cp:revision>9</cp:revision>
  <dc:subject/>
  <dc:title/>
</cp:coreProperties>
</file>