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ЛОКАЛЬНОЙ ПРОЧНОСТИ НА СДВИГ СЛОЕВ БИМЕТАЛЛИЧЕСКОГО СОЕДИ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ирнов С.В., Мясникова М.В., Пугачева Н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прочностных характеристик материалов, в том числе и биметаллических соединений, является актуальной задачей, которая успешно решается при проведении стандартных испытаний по определению механических свойств. Сложность возникает в том случае, когда детали имеют малые размеры, вследствие чего из них затруднительно изготовление образцов для проведения типовых испытаний.</w:t>
      </w:r>
      <w:r>
        <w:rPr>
          <w:color w:val="0000FF"/>
        </w:rPr>
        <w:t xml:space="preserve"> </w:t>
      </w:r>
      <w:r>
        <w:rPr/>
        <w:t xml:space="preserve">В настоящей работе сделана попытка разработать методику, предназначенную для экспертных исследований локальной прочности на сдвиг слоев в биметаллических деталях малых размеров по результатам физических экспериментов и конечно-элементного моделирования процесса вдавливания индентора в зону промежуточного плакирующего слоя на границе соединения слоев биметалла. </w:t>
      </w:r>
    </w:p>
    <w:p>
      <w:pPr>
        <w:pStyle w:val="Normal"/>
        <w:ind w:firstLine="709"/>
        <w:jc w:val="both"/>
        <w:rPr/>
      </w:pPr>
      <w:r>
        <w:rPr/>
        <w:t xml:space="preserve">Для испытаний использовали плоские образцы из заготовок, полученных методом совместной прокатки листов алюминиевого сплава АМг6 и нержавеющей стали 12Х18Н10Т с покрытием из алюминиевого сплава АД1. Испытание заключалось во внедрении алмазной пирамидки Виккерса при разных нагрузках в зону плакированного слоя, когда одна из диагоналей пирамидки параллельна линии сцепления, а другая диагональ перпендикулярна. В результате установили, что деформационный рельеф на поверхности шлифа образуется за счет выдавливания вверх части металла плакирующего слоя. При этом профиль выдавленного участка представляет собой дугообразный купол с вертикальными ступеньками на границах слоя и соединяемых участков. Высоту ступеньки измеряли по профилограммам и полагали, что ее величина определяется пределом прочности на сдвиг – чем она меньше, тем прочность на сдвиг больше. 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Для количественной оценки напряжений, возникающих в плоскостях </w:t>
      </w:r>
      <w:r>
        <w:rPr/>
        <w:t xml:space="preserve">соединения слоев при вдавливании индентора, использовали результаты конечно-элементного моделирования. Соединение задавали в виде трех пластин, </w:t>
      </w:r>
      <w:r>
        <w:rPr>
          <w:spacing w:val="3"/>
        </w:rPr>
        <w:t>центральная из которых представляет собой п</w:t>
      </w:r>
      <w:r>
        <w:rPr/>
        <w:t>лакирующий слой со свойствами алюминия АД1. Для моделирования различной сдвиговой прочности на границах раздела слоев, поверхности сцепления рассматривали как контактные пары, имеющие возможность относительного скольжения. В этом случае напряжения сдвига слоев соединения адекватны напряжениям трения скольжения, варьировать которые можно за счет задания различной величины коэффициента трения</w:t>
      </w:r>
      <w:r>
        <w:rPr>
          <w:color w:val="008000"/>
        </w:rPr>
        <w:t xml:space="preserve"> </w:t>
      </w:r>
      <w:r>
        <w:rPr/>
        <w:t>µ по Кулону. При µ = 1 имеет место полное прилипание слоев без возможности проскальзывания, когда касательные напряжения на границе слоев не достигают значения предела прочности на сдвиг. В этом случае профиль поверхности участка выдавливания представляет собой линию в виде дуги без ступеньки на границе слоев. При меньших значениях µ возможность скольжения слоев существует, причем тем большая, чем меньше величина задаваемого коэффициента трения.</w:t>
      </w:r>
      <w:r>
        <w:rPr>
          <w:color w:val="0000FF"/>
        </w:rPr>
        <w:t xml:space="preserve"> </w:t>
      </w:r>
      <w:r>
        <w:rPr>
          <w:spacing w:val="1"/>
        </w:rPr>
        <w:t xml:space="preserve">Перемещение индентора задавали из </w:t>
      </w:r>
      <w:r>
        <w:rPr>
          <w:spacing w:val="15"/>
        </w:rPr>
        <w:t>расчета, что после внедрения диагональ отпечатка пирамиды</w:t>
      </w:r>
      <w:r>
        <w:rPr/>
        <w:t xml:space="preserve"> должна перекрыть центральный алюминиевый слой не менее чем на 30 % и соответствовать наблюдаемой в экспериментах величине. В описанной постановке решали ряд задач с варьированием величины коэффициента трения на поверхностях сцепления слоев в диапазоне изменения µ = 0,2 ... 1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оделирования установлена линейная зависимость величины ступеньки от коэффициента трения  при заданной глубине внедрения индентора и построены номограммы, связывающие предельные напряжения сдвига с глубиной вдавливания индентора для разных значений величины ступеньки на поверхностях раздела биметаллического соединения. Полученные результаты использованы для экспертной оценки прочности на сдвиг биметаллического крепления трубопровода. Работа выполнена в рамках интеграционного проекта с ИОС УрО РАН и ГРЦ «КБ им. академика В.П. Макеев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0:00Z</dcterms:created>
  <dc:creator>Marina</dc:creator>
  <dc:description/>
  <dc:language>en-US</dc:language>
  <cp:lastModifiedBy>Рытикова Г.П.</cp:lastModifiedBy>
  <cp:lastPrinted>2009-04-24T17:55:00Z</cp:lastPrinted>
  <dcterms:modified xsi:type="dcterms:W3CDTF">2009-04-24T11:55:00Z</dcterms:modified>
  <cp:revision>9</cp:revision>
  <dc:subject/>
  <dc:title>ИССЛЕДОВАНИЕ ЛОКАЛЬНОЙ ПРОЧНОСТИ НА СДВИГ</dc:title>
</cp:coreProperties>
</file>