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ОВАНИЕ КОАКСИАЛЬНЫХ ВОЛН ДЛЯ ПОВЫШ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СТОВЕРНОСТИ РЕЗУЛЬТАТОВ КОНТРОЛЯ АНОМАЛЬНЫХ СТЫКОВ МАГИСТРАЛЬНЫХ ГАЗОПРОВ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Слюсарев М.В.</w:t>
      </w:r>
    </w:p>
    <w:p>
      <w:pPr>
        <w:pStyle w:val="Normal"/>
        <w:jc w:val="center"/>
        <w:rPr/>
      </w:pPr>
      <w:r>
        <w:rPr/>
        <w:t>Волгоград, Россия</w:t>
      </w:r>
    </w:p>
    <w:p>
      <w:pPr>
        <w:pStyle w:val="Normal"/>
        <w:jc w:val="center"/>
        <w:rPr/>
      </w:pPr>
      <w:r>
        <w:rPr/>
      </w:r>
    </w:p>
    <w:p>
      <w:pPr>
        <w:pStyle w:val="BodyText2"/>
        <w:widowControl w:val="false"/>
        <w:jc w:val="both"/>
        <w:rPr/>
      </w:pPr>
      <w:r>
        <w:rPr/>
        <w:t xml:space="preserve">В эксплуатации магистральных газопроводов важной задачей является их долговечность, т.е. продолжительность безотказной работы в течение установленного срока службы. При этом следует учитывать, что газопроводы находятся в условиях действия комплекса переменных нагрузок и максимальная нагрузка приходится на аномальные стыки магистрального газопровода. В практике эксплуатации трубопроводов часты случаи, когда нет возможности остановить работу трубопровода. </w:t>
      </w:r>
    </w:p>
    <w:p>
      <w:pPr>
        <w:pStyle w:val="BodyText2"/>
        <w:widowControl w:val="false"/>
        <w:jc w:val="both"/>
        <w:rPr/>
      </w:pPr>
      <w:r>
        <w:rPr/>
        <w:t>Результаты обследования состояния подземных газопроводов показали наличие многочисленных случаев выпучивания участков газопроводов при пересечении болот, что приводит к повышению внутренних напряжений, гофрообразованию, а в некоторых случаях - к разрушению труб.</w:t>
      </w:r>
    </w:p>
    <w:p>
      <w:pPr>
        <w:pStyle w:val="BodyText2"/>
        <w:widowControl w:val="false"/>
        <w:jc w:val="both"/>
        <w:rPr/>
      </w:pPr>
      <w:r>
        <w:rPr/>
        <w:t>Вследствие отсутствия научно обоснованных рекомендаций по определению степени аварийной опасности аномальных стыков, важное практическое значение имеют задачи определения характера напряженного состояния металла данных стыков в магистральных газопроводах.</w:t>
      </w:r>
    </w:p>
    <w:p>
      <w:pPr>
        <w:pStyle w:val="BodyTextIndent2"/>
        <w:jc w:val="both"/>
        <w:rPr/>
      </w:pPr>
      <w:r>
        <w:rPr/>
        <w:t xml:space="preserve">Для получения достоверных результатов расчета остаточного ресурса прочности магистральных газопроводов, эксплуатируемых длительное время, необходимо знать, в первую очередь, фактические механические характеристики материала и характеристики его напряженно-деформированного состояния, сложившегося к настоящему времени в результате эксплуатации объекта. </w:t>
      </w:r>
    </w:p>
    <w:p>
      <w:pPr>
        <w:pStyle w:val="Normal"/>
        <w:widowControl w:val="false"/>
        <w:ind w:firstLine="709"/>
        <w:jc w:val="both"/>
        <w:rPr/>
      </w:pPr>
      <w:r>
        <w:rPr/>
        <w:t>Весьма эффективно при дефектоскопии аномального стыка магистрального газопровода и области прилегающей к нему использование ультразвукового метода с применением трубных коаксиальных волн.</w:t>
      </w:r>
    </w:p>
    <w:p>
      <w:pPr>
        <w:pStyle w:val="BodyTextIndent2"/>
        <w:jc w:val="both"/>
        <w:rPr/>
      </w:pPr>
      <w:r>
        <w:rPr/>
        <w:t>Коаксиальная волна это механические возмущения среды, возбуждаемые осесимметричным излучателем и распространяющиеся в объеме, ограниченном естественными или иными осесимметричными границами. Физически КВ может быть представлена комбинацией нормальной и одной или нескольких сдвиговых компонент, динамически связанных между собой таким образом, что энергия КВ в процессе ее распространения постоянно перераспределяется между компонентами КВ. Это предопределяет наличие у КВ особых свойств, выражаемых регулярно-закономерной связью параметров КВ с физико-механическими характеристиками исследуемой среды.</w:t>
      </w:r>
    </w:p>
    <w:p>
      <w:pPr>
        <w:pStyle w:val="Normal"/>
        <w:widowControl w:val="false"/>
        <w:ind w:firstLine="709"/>
        <w:jc w:val="both"/>
        <w:rPr/>
      </w:pPr>
      <w:r>
        <w:rPr/>
        <w:t>Данный тип волн позволяет установить характер аномалий (определение их принадлежности к дефектам, к развивающимся несплошностям, не достигшим на момент диагностики браковочного уровня или к потенциально опасным аномалиям), определить тип, размер, ориентацию и координаты дефектов, а также определить количественные характеристики внутренних механических напряжений и накопленную разрушающую энергию в экстремальных зонах и в головных частях активно растущих микро- и макротрещин аномального стыка магистрального газопровода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-1" w:firstLine="709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9:11:00Z</dcterms:created>
  <dc:creator>MMM</dc:creator>
  <dc:description/>
  <dc:language>en-US</dc:language>
  <cp:lastModifiedBy>Рытикова Г.П.</cp:lastModifiedBy>
  <cp:lastPrinted>2004-11-16T17:37:00Z</cp:lastPrinted>
  <dcterms:modified xsi:type="dcterms:W3CDTF">2009-04-20T10:48:00Z</dcterms:modified>
  <cp:revision>6</cp:revision>
  <dc:subject/>
  <dc:title> НАЗВАНИЕ ДОКЛАДАНАЗВАНИЕ ДОКЛАДА</dc:title>
</cp:coreProperties>
</file>