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ЭВОЛЮЦИЯ СТРУКТУРНО-ФАЗОВЫХ СОСТОЯНИЙ СТАЛИ 60ГС2 П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ЦИКЛОВОЙ УСТАЛОСТИ С ТОКОВОЙ ИМПУЛЬСНОЙ ОБРАБОТ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овалов С.В.</w:t>
      </w:r>
      <w:r>
        <w:rPr>
          <w:vertAlign w:val="superscript"/>
        </w:rPr>
        <w:t>1</w:t>
      </w:r>
      <w:r>
        <w:rPr/>
        <w:t>, Коваленко В.В.</w:t>
      </w:r>
      <w:r>
        <w:rPr>
          <w:vertAlign w:val="superscript"/>
        </w:rPr>
        <w:t>1</w:t>
      </w:r>
      <w:r>
        <w:rPr/>
        <w:t>, Иванов Ю.Ф.</w:t>
      </w:r>
      <w:r>
        <w:rPr>
          <w:vertAlign w:val="superscript"/>
        </w:rPr>
        <w:t>2</w:t>
      </w:r>
      <w:r>
        <w:rPr/>
        <w:t>, Козлов Э.В.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jc w:val="center"/>
        <w:rPr>
          <w:vertAlign w:val="superscript"/>
        </w:rPr>
      </w:pPr>
      <w:r>
        <w:rPr/>
        <w:t>Семин А.П.</w:t>
      </w:r>
      <w:r>
        <w:rPr>
          <w:vertAlign w:val="superscript"/>
        </w:rPr>
        <w:t>1</w:t>
      </w:r>
      <w:r>
        <w:rPr/>
        <w:t>, Целлермаер В.Я.</w:t>
      </w:r>
      <w:r>
        <w:rPr>
          <w:vertAlign w:val="superscript"/>
        </w:rPr>
        <w:t>1</w:t>
      </w:r>
      <w:r>
        <w:rPr/>
        <w:t>, Громов В.Е.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Новокузнецк, Россия; </w:t>
      </w:r>
      <w:r>
        <w:rPr>
          <w:vertAlign w:val="superscript"/>
        </w:rPr>
        <w:t>2</w:t>
      </w:r>
      <w:r>
        <w:rPr/>
        <w:t>Томск, Россия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настоящей работе в качестве материала исследования использована сталь 60ГС2, закалка которой привела к полиморфному превращению с образованием кристаллов пакетного и пластинчатого мартенсита. Структурно-фазовые исследования стали осуществляли методами дифракционной электронной микроскопии тонких фольг. Для идентификации фаз, присутствующих в материале, применялся микродифракционный анализ с использованием темнопольной методики и последующим индицированием микроэлектронограмм. Изображения тонкой структуры материала были использованы для классификации морфологических признаков структуры; определения размеров, объемной доли и мест локализации вторичных фаз; измерения скалярной и избыточной плотности дислокаций; амплитуды кривизны-кручения кристаллической решетки.</w:t>
      </w:r>
    </w:p>
    <w:p>
      <w:pPr>
        <w:pStyle w:val="Normal"/>
        <w:ind w:firstLine="709"/>
        <w:jc w:val="both"/>
        <w:rPr/>
      </w:pPr>
      <w:r>
        <w:rPr/>
        <w:t>Сталь 60ГС2 подвергалась многоцикловой усталости, причем для увеличения усталостного ресурса на промежуточной стадии испытаний (соответствующей резкому падению скорости распространения ультразвука) образцы подвергались импульсной токовой обработке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В результате проведенных исследований установлено, что в стали, находящейся на промежуточной стадии нагружения, значимые изменения дефектной субструктуры материала фиксируются лишь на уровне субструктуры кристаллов мартенсита. Уровень зеренной структуры остается неизменным. Изменения дефектной субструктуры стали проявляются в повсеместной фрагментации кристаллов пакетного мартенсит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Сопоставляя результаты, полученные при анализе эволюции дефектной субструктуры усталостно нагруженного материала и материала, подвергнутого последующему токовому воздействию, можно отметить, что в результате воздействия токовых импульсов увеличились средние размеры фрагментов и амплитуда кривизны кручения кристаллической решетки, заметно снизилась величина азимутальной составляющей угла полной разориентации, и практически не изменилась скалярная плотность дислокаци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Импульсная токовая обработка стали сопровождается образованием частиц цементита по границам и в стыках фрагментов. Частицы имеют округлую форму; средние размеры их незначительно возрастают по мере приближения к плоскости максимального нагружения. Важно отметить, что в исходной стали в пакетном мартенсите частицы цементита наблюдаются преимущественно по границам кристаллов, в объеме кристаллов они фиксируются весьма редко. Выделение частиц цементита по границам фрагментов при токовой обработке усталостно нагруженного материала может указывать как на вынос атомов углерода с границ кристаллов пакетного мартенсита в объем в процессе деформирования, так  и  на  присутствие  атомов углерода в исходном материале в атмосферах Коттрелла и ядрах дислокаций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Вблизи поверхности разрушения стали после предварительной токовой импульсной обработки в </w:t>
      </w:r>
      <w:r>
        <w:rPr>
          <w:rFonts w:eastAsia="Symbol" w:cs="Symbol" w:ascii="Symbol" w:hAnsi="Symbol"/>
        </w:rPr>
        <w:t></w:t>
      </w:r>
      <w:r>
        <w:rPr/>
        <w:t xml:space="preserve">30 % объема материала практически полностью отсутствуют характерные признаки структуры пакетного и пластинчатого мартенсита – мало- и большеугловые границы, расположенные упорядоченным образом. В этом случае в объеме зерен </w:t>
      </w:r>
      <w:r>
        <w:rPr>
          <w:rFonts w:eastAsia="Symbol" w:cs="Symbol" w:ascii="Symbol" w:hAnsi="Symbol"/>
        </w:rPr>
        <w:t></w:t>
      </w:r>
      <w:r>
        <w:rPr/>
        <w:t xml:space="preserve">-фазы формируется ячеисто-сетчатая дислокационная субструктура. По границам и в объеме ячеек располагаются частицы карбидной фазы глобулярной либо округлой формы. Средние размеры ячеек составляют 250 нм. </w:t>
      </w:r>
    </w:p>
    <w:p>
      <w:pPr>
        <w:pStyle w:val="Normal"/>
        <w:ind w:firstLine="709"/>
        <w:jc w:val="both"/>
        <w:rPr/>
      </w:pPr>
      <w:r>
        <w:rPr/>
        <w:t>Работа выполнена в соответствии с грантом Президента Российской Федерации для государственной поддержки молодых российских ученых (проект № МК-869.2008.8)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2"/>
    <w:basedOn w:val="Style14"/>
    <w:qFormat/>
    <w:rPr>
      <w:color w:val="0000FF"/>
      <w:spacing w:val="-10"/>
      <w:kern w:val="2"/>
      <w:sz w:val="28"/>
      <w:lang w:val="en-US"/>
    </w:rPr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FF"/>
      <w:spacing w:val="-10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22:00Z</dcterms:created>
  <dc:creator>MMM</dc:creator>
  <dc:description/>
  <dc:language>en-US</dc:language>
  <cp:lastModifiedBy>Рытикова Г.П.</cp:lastModifiedBy>
  <cp:lastPrinted>2004-11-16T17:37:00Z</cp:lastPrinted>
  <dcterms:modified xsi:type="dcterms:W3CDTF">2009-04-02T10:20:00Z</dcterms:modified>
  <cp:revision>12</cp:revision>
  <dc:subject/>
  <dc:title> НАЗВАНИЕ ДОКЛАДАНАЗВАНИЕ ДОКЛАДА</dc:title>
</cp:coreProperties>
</file>