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 АККРЕДИТОВАННОМ ИСПЫТАТЕЛЬНОМ ЦЕНТРЕ  ИМАШ УрО РАН</w:t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мирнов С.В., Гладковский С.В., Акилова И.Б.</w:t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катеринбург, Россия</w:t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Для повышения эффективности совместных научно-исследовательских работ с научными организациями и промышленными предприятиями в январе 2006 г. в Институте машиноведения УрО РАН был создан Испытательный центр (ИЦ) для проведения механических испытаний и структурного анализа металлических и неметаллических материалов и изделий из них. 19 декабря 2008 г. ИЦ аккредитован в системе аккредитации аналитических лабораторий РФ в соответствии с требованиями международного стандарта ГОСТ Р ИСО\МЭК 17025-2006 на техническую компетентность и независимость и зарегистрирован в Государственном реестре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/>
        <w:t>Центр аккредитован на проведение исследовательских, арбитражных, экспертных, идентификационных испытаний. Область аккредитации распространяется на следующие объекты испытаний: прокат черных и цветных металлов; рельсы, балки и швеллеры; профили стальные; метизы; трубы стальные; крепежные изделия; сплавы твердые спеченные; литье чугунное и стальное; масла смазочные; с</w:t>
      </w:r>
      <w:r>
        <w:rPr>
          <w:bCs/>
          <w:sz w:val="22"/>
          <w:szCs w:val="22"/>
        </w:rPr>
        <w:t xml:space="preserve">мазки пластичные и суспензии для нанесения твердых смазочных покрытий. </w:t>
      </w:r>
    </w:p>
    <w:p>
      <w:pPr>
        <w:pStyle w:val="Normal"/>
        <w:ind w:firstLine="720"/>
        <w:jc w:val="both"/>
        <w:rPr/>
      </w:pPr>
      <w:r>
        <w:rPr>
          <w:bCs/>
        </w:rPr>
        <w:t>Уникальность ИЦ ИМАШ УрО РАН состоит в том, что в область аккредитации включено более 160 ГОСТов на продукцию и более 40 ГОСТов на методы испыта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 организационную структуру ИЦ входит Начальник центра, заместители начальника по испытаниям и по качеству, а также 4 подразделения: </w:t>
      </w:r>
    </w:p>
    <w:p>
      <w:pPr>
        <w:pStyle w:val="Normal"/>
        <w:jc w:val="both"/>
        <w:rPr/>
      </w:pPr>
      <w:r>
        <w:rPr/>
        <w:t>1. Подразделение механических испытаний - осуществляет проведение механических испытаний (растяжение, кручение, изгиб и др.) металлических и неметаллических материалов и изделий из них;</w:t>
      </w:r>
    </w:p>
    <w:p>
      <w:pPr>
        <w:pStyle w:val="TextBody"/>
        <w:rPr/>
      </w:pPr>
      <w:r>
        <w:rPr>
          <w:sz w:val="24"/>
          <w:szCs w:val="24"/>
        </w:rPr>
        <w:t>2. Подразделение структурного анализа - выполняет исследование структуры металлов и изделий из них, изучает макро- и микростроение изломов и механизмы разрушения материалов;</w:t>
      </w:r>
    </w:p>
    <w:p>
      <w:pPr>
        <w:pStyle w:val="TextBody"/>
        <w:rPr/>
      </w:pPr>
      <w:r>
        <w:rPr>
          <w:sz w:val="24"/>
          <w:szCs w:val="24"/>
        </w:rPr>
        <w:t xml:space="preserve">3. Подразделение подготовки образцов - изготавливает образцы заданных размеров для проведения исследований, а также металлографические шлифы и фольги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Подразделение трибологических испытаний - осуществляет проведение трибологических испытаний смазочных материалов и жидкостей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ерсонал ИЦ состоит из 20 сотрудников института машиноведения УрО РАН, из которых 3 доктора наук и 7 кандидатов наук. Основные фонды центра включают 26 единиц оборудования, из них 11 единиц относится к основному измерительному и испытательному оборудованию, которое проходит ежегодную поверку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5 декабря 2008 г. ИЦ ИМАШ УрО РАН был также признан компетентным в системе «НАНОСЕРТИФИКА». Область признания компетентности распространяется на следующие объекты испытаний: наноструктурные материалы, нанокомпозиты, наноразмерные тонкие пленки или покрытия; порошковые материалы в спеченном виде; металлы и сплавы; отбор проб и пробоподготовка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настоящее время в ИЦ ИМАШ УрО РАН разработаны следующие методики в области изучения наноматериалов:</w:t>
      </w:r>
    </w:p>
    <w:p>
      <w:pPr>
        <w:pStyle w:val="Normal"/>
        <w:jc w:val="both"/>
        <w:rPr/>
      </w:pPr>
      <w:r>
        <w:rPr/>
        <w:t>- определения абразивной износостойкости наноструктурных материалов, нанокомпозитов, наноразмерных тонких пленок или покрытий при изнашивании о закрепленные абразивные частицы;</w:t>
      </w:r>
    </w:p>
    <w:p>
      <w:pPr>
        <w:pStyle w:val="Normal"/>
        <w:jc w:val="both"/>
        <w:rPr/>
      </w:pPr>
      <w:r>
        <w:rPr/>
        <w:t>- определения износостойкости наноструктурных материалов, нанокомпозитов, наноразмерных тонких пленок или покрытий в парах трения;</w:t>
      </w:r>
    </w:p>
    <w:p>
      <w:pPr>
        <w:pStyle w:val="Normal"/>
        <w:jc w:val="both"/>
        <w:rPr/>
      </w:pPr>
      <w:r>
        <w:rPr/>
        <w:t>- определения химического состава наноматериалов и нанострукту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23:00Z</dcterms:created>
  <dc:creator>Акилова Ирина</dc:creator>
  <dc:description/>
  <dc:language>en-US</dc:language>
  <cp:lastModifiedBy>Рытикова Г.П.</cp:lastModifiedBy>
  <cp:lastPrinted>2009-04-22T12:39:00Z</cp:lastPrinted>
  <dcterms:modified xsi:type="dcterms:W3CDTF">2009-05-06T09:02:00Z</dcterms:modified>
  <cp:revision>28</cp:revision>
  <dc:subject/>
  <dc:title>Испытательный центр ИМАШ УрО РАН</dc:title>
</cp:coreProperties>
</file>