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  ДИАГНОСТИКЕ  ФАЗОВОГО СОСТАВА И  СТРУКТУРНОГО  СОСТОЯНИЯ НАНОКРИСТАЛЛИЧЕСКИХ  МАГНИТНЫХ  СПЛАВ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оскова Н.И., Лаврентьев А.Г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jc w:val="center"/>
        <w:rPr/>
      </w:pPr>
      <w:r>
        <w:rPr/>
        <w:t>Екатеринбург, Россия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ны различные структурные состояния: микрокристаллическое, субмикрокристаллическое и нанокристаллическое, каждое с разным набором размеров зерен. Ранее [1] было показано, что параметры эффекта Баркгаузена для микрокристаллического </w:t>
      </w:r>
      <w:r>
        <w:rPr>
          <w:lang w:val="en-US"/>
        </w:rPr>
        <w:t>c</w:t>
      </w:r>
      <w:r>
        <w:rPr/>
        <w:t>труктурного состояния изменяются при переходе от мелкого зерна 2 мкм к крупному 100 мкм.</w:t>
      </w:r>
    </w:p>
    <w:p>
      <w:pPr>
        <w:pStyle w:val="Normal"/>
        <w:ind w:firstLine="720"/>
        <w:jc w:val="both"/>
        <w:rPr/>
      </w:pPr>
      <w:r>
        <w:rPr/>
        <w:t xml:space="preserve">В настоящей работе изучено  структурное состояние аморфных сплавов </w:t>
      </w:r>
      <w:r>
        <w:rPr>
          <w:lang w:val="en-US"/>
        </w:rPr>
        <w:t>Fe</w:t>
      </w:r>
      <w:r>
        <w:rPr>
          <w:vertAlign w:val="subscript"/>
        </w:rPr>
        <w:t>5</w:t>
      </w:r>
      <w:r>
        <w:rPr>
          <w:lang w:val="en-US"/>
        </w:rPr>
        <w:t>Co</w:t>
      </w:r>
      <w:r>
        <w:rPr>
          <w:vertAlign w:val="subscript"/>
        </w:rPr>
        <w:t>70</w:t>
      </w:r>
      <w:r>
        <w:rPr>
          <w:lang w:val="en-US"/>
        </w:rPr>
        <w:t>Si</w:t>
      </w:r>
      <w:r>
        <w:rPr>
          <w:vertAlign w:val="subscript"/>
        </w:rPr>
        <w:t>15</w:t>
      </w:r>
      <w:r>
        <w:rPr>
          <w:lang w:val="en-US"/>
        </w:rPr>
        <w:t>B</w:t>
      </w:r>
      <w:r>
        <w:rPr>
          <w:vertAlign w:val="subscript"/>
        </w:rPr>
        <w:t xml:space="preserve">10,  </w:t>
      </w:r>
      <w:r>
        <w:rPr>
          <w:lang w:val="en-US"/>
        </w:rPr>
        <w:t>Fe</w:t>
      </w:r>
      <w:r>
        <w:rPr>
          <w:vertAlign w:val="subscript"/>
        </w:rPr>
        <w:t>60</w:t>
      </w:r>
      <w:r>
        <w:rPr>
          <w:lang w:val="en-US"/>
        </w:rPr>
        <w:t>Co</w:t>
      </w:r>
      <w:r>
        <w:rPr>
          <w:vertAlign w:val="subscript"/>
        </w:rPr>
        <w:t>20</w:t>
      </w:r>
      <w:r>
        <w:rPr>
          <w:lang w:val="en-US"/>
        </w:rPr>
        <w:t>Si</w:t>
      </w:r>
      <w:r>
        <w:rPr>
          <w:vertAlign w:val="subscript"/>
        </w:rPr>
        <w:t>5</w:t>
      </w:r>
      <w:r>
        <w:rPr>
          <w:lang w:val="en-US"/>
        </w:rPr>
        <w:t>B</w:t>
      </w:r>
      <w:r>
        <w:rPr>
          <w:vertAlign w:val="subscript"/>
        </w:rPr>
        <w:t>15</w:t>
      </w:r>
      <w:r>
        <w:rPr>
          <w:bCs/>
          <w:iCs/>
        </w:rPr>
        <w:t>,</w:t>
      </w:r>
      <w:r>
        <w:rPr>
          <w:vertAlign w:val="subscript"/>
        </w:rPr>
        <w:t xml:space="preserve"> </w:t>
      </w:r>
      <w:r>
        <w:rPr>
          <w:lang w:val="en-US"/>
        </w:rPr>
        <w:t>Co</w:t>
      </w:r>
      <w:r>
        <w:rPr>
          <w:vertAlign w:val="subscript"/>
        </w:rPr>
        <w:t>81,5</w:t>
      </w:r>
      <w:r>
        <w:rPr>
          <w:lang w:val="en-US"/>
        </w:rPr>
        <w:t>Mo</w:t>
      </w:r>
      <w:r>
        <w:rPr>
          <w:vertAlign w:val="subscript"/>
        </w:rPr>
        <w:t>9,5</w:t>
      </w:r>
      <w:r>
        <w:rPr>
          <w:lang w:val="en-US"/>
        </w:rPr>
        <w:t>Zr</w:t>
      </w:r>
      <w:r>
        <w:rPr>
          <w:vertAlign w:val="subscript"/>
        </w:rPr>
        <w:t>9</w:t>
      </w:r>
      <w:r>
        <w:rPr>
          <w:i/>
        </w:rPr>
        <w:t xml:space="preserve"> </w:t>
      </w:r>
      <w:r>
        <w:rPr/>
        <w:t xml:space="preserve"> после различных термических и термомагнитных обработок. Установлена связь особенностей тонкой структуры на начальной стадии нанокристаллизации исследованных расстекловывающихся аморфно-нанокристаллических сплавов с информативными параметрами эффекта Баркгаузена. </w:t>
      </w:r>
    </w:p>
    <w:p>
      <w:pPr>
        <w:pStyle w:val="Normal"/>
        <w:ind w:firstLine="720"/>
        <w:jc w:val="both"/>
        <w:rPr/>
      </w:pPr>
      <w:r>
        <w:rPr/>
        <w:t>Особенности структуры аморфно-нанокристаллических сплавов после термо-магнитной обработки можно характеризовать наличием внутренних упругих напряжений, возникновением предвыделений в виде концентрационного расслоения аморфной матрицы, размером нанозерен и химическим составом наноразмерных фаз. Структурное исследование сделано методом просвечивающей электронной микроскопии в режиме высокого разрешения.</w:t>
      </w:r>
    </w:p>
    <w:p>
      <w:pPr>
        <w:pStyle w:val="Normal"/>
        <w:ind w:firstLine="720"/>
        <w:jc w:val="both"/>
        <w:rPr/>
      </w:pPr>
      <w:r>
        <w:rPr/>
        <w:t xml:space="preserve">Обнаружено, что перемагничивание образцов, прошедших термомагнитную обработку в постоянном магнитном поле, осуществляется комплексом скачков Баркгаузена с близкими полями старта. Впервые показано, что параметры эффекта Баркгаузена коррелируют с особенностями тонкой структуры расстекловывающихся аморфных сплавов в интервале образующихся нанозерен и частиц нанофаз  20 -2 нм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Нами показано, что при расстекловывании и нанокристаллизации аморфного состояния в зависимости от температурных условий отжига, при которых происходит выделение нанофаз и образование нанозерен, параметры эффекта Баркгаузена также закономерно изменяются и могут быть использованы для контроля структурного состояния этих сплав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Установлена связь особенностей тонкой структуры аморфных и аморфно-нанокристаллических сплавов на начальных стадиях нанокристаллизации с величиной поля смещения петли гистерезиса исследованных сплавов. Показано, что перемагничивание образцов, прошедших термомагнитную обработку в постоянном магнитном поле, осуществляется комплексом скачков Баркгаузена с близкими полями старта, что приводит к росту магнитных потер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Приводится объяснение обнаруженным эффектам: смещение положения и величины размытия пиков на огибающей потока скачков Баркгаузена, на основании учета размера нанозерен матрицы и химического состава нанофазы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Совокупность полученных и имеющихся данных об изменении параметров эффекта Баркгаузена при растекловывании и нанокристаллизации аморфных сплавов, с учетом данных об изменении параметров эффекта Баркгаузена в зависимости от размера зерна в микрокристаллических сплавах может быть рекомендована для диагностики структурного состояния микро-, субмикро-, нанокристаллических сплавов, а также для аморфных мате-риалов. По результатам исследования получен патент на способ "Магнитной структуро-скопии "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8" w:hanging="0"/>
        <w:jc w:val="both"/>
        <w:rPr/>
      </w:pPr>
      <w:r>
        <w:rPr>
          <w:i/>
          <w:sz w:val="20"/>
          <w:szCs w:val="20"/>
        </w:rPr>
        <w:t xml:space="preserve">1. Э.С.Горкунов, Ю.Н.Драгошанский, М.Миховски  Эффект Баркгаузена и его  использование  в структуроскопии  ферромагнитных материалов.  Обзор </w:t>
      </w:r>
      <w:r>
        <w:rPr>
          <w:i/>
          <w:sz w:val="20"/>
          <w:szCs w:val="20"/>
          <w:lang w:val="en-US"/>
        </w:rPr>
        <w:t>III</w:t>
      </w:r>
      <w:r>
        <w:rPr>
          <w:i/>
          <w:sz w:val="20"/>
          <w:szCs w:val="20"/>
        </w:rPr>
        <w:t xml:space="preserve">.  Влияние  размера кристаллического зерна // Дефектоскопия. 1999. № 8. С.3–25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2D6131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54:00Z</dcterms:created>
  <dc:creator>Poisk2</dc:creator>
  <dc:description/>
  <dc:language>en-US</dc:language>
  <cp:lastModifiedBy>Рытикова Г.П.</cp:lastModifiedBy>
  <dcterms:modified xsi:type="dcterms:W3CDTF">2009-04-23T09:59:00Z</dcterms:modified>
  <cp:revision>66</cp:revision>
  <dc:subject/>
  <dc:title/>
</cp:coreProperties>
</file>