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РАЗРУШАЮЩИЙ КОНТРОЛЬ КОМПАКТ-ДИ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Чугреев С.А.</w:t>
      </w:r>
      <w:r>
        <w:rPr>
          <w:vertAlign w:val="superscript"/>
        </w:rPr>
        <w:t>1</w:t>
      </w:r>
      <w:r>
        <w:rPr/>
        <w:t>, Музгина Е.В.</w:t>
      </w:r>
      <w:r>
        <w:rPr>
          <w:vertAlign w:val="superscript"/>
        </w:rPr>
        <w:t>2</w:t>
      </w:r>
      <w:r>
        <w:rPr/>
        <w:t>, Герасимов С.И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Новосибирск, Россия; </w:t>
      </w:r>
      <w:r>
        <w:rPr>
          <w:vertAlign w:val="superscript"/>
        </w:rPr>
        <w:t>2</w:t>
      </w:r>
      <w:r>
        <w:rPr/>
        <w:t>Екатеринбург, Росс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ль работы: исследование возможности применения оптических методов для неразрушающего контроля компакт-дисков.</w:t>
      </w:r>
    </w:p>
    <w:p>
      <w:pPr>
        <w:pStyle w:val="Normal"/>
        <w:ind w:firstLine="708"/>
        <w:jc w:val="both"/>
        <w:rPr/>
      </w:pPr>
      <w:r>
        <w:rPr/>
        <w:t>На сегодняшний день компакт-диски (КД) различных модификаций по-прежнему остаются одним из самых широко применяемых носителей информации. Практика использования КД и визуальный осмотр в лаборатории более 1000 образцов показали, что при хранении и эксплуатации КД может происходить их деформация, а также появление трещин вплоть до разрушения КД. Наши исследования посвящены разработке способов неразрушающего контроля КД с применением оптических методов.</w:t>
      </w:r>
    </w:p>
    <w:p>
      <w:pPr>
        <w:pStyle w:val="Normal"/>
        <w:ind w:firstLine="708"/>
        <w:jc w:val="both"/>
        <w:rPr/>
      </w:pPr>
      <w:r>
        <w:rPr/>
        <w:t xml:space="preserve">Для контроля напряженного состояния КД, а также для выявления трещин и других несплошностей по всей поверхности КД предлагается применять метод фотоупругости. КД изготавливаются из поликарбоната, обладающего эффектом двулучепреломления, а металлизированное покрытие, нанесенное на одну из поверхностей КД, обеспечивает идеальные условия для регистрации фотоупругой картины полос, наблюдаемой в отраженном свете. Поэтому предлагается применять V-образную схему, представленную на рис.1 (1 – источник света, 2 – поляризатор, 3 – объект исследования (компакт диск), 4 – анализатор, 5 – фотоаппарат). Разрешающие уравнения для нее выглядят так: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335" w:dyaOrig="3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6.1pt;width:173.25pt;height:7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1755192" r:id="rId2"/>
        </w:object>
      </w:r>
    </w:p>
    <w:p>
      <w:pPr>
        <w:pStyle w:val="Normal"/>
        <w:ind w:firstLine="720"/>
        <w:rPr>
          <w:lang w:val="en-US"/>
        </w:rPr>
      </w:pPr>
      <w:r>
        <w:object w:dxaOrig="5222" w:dyaOrig="3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09.3pt;width:197.9pt;height:150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68944" r:id="rId4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                        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,                                                   где σ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 xml:space="preserve">2 </w:t>
      </w:r>
      <w:r>
        <w:rPr/>
        <w:t xml:space="preserve">– главные напряжения, </w:t>
      </w:r>
      <w:r>
        <w:rPr>
          <w:i/>
        </w:rPr>
        <w:t>N</w:t>
      </w:r>
      <w:r>
        <w:rPr/>
        <w:t xml:space="preserve"> – порядковый номер интерференционной полосы, </w:t>
      </w:r>
      <w:r>
        <w:rPr>
          <w:rFonts w:eastAsia="Symbol" w:cs="Symbol" w:ascii="Symbol" w:hAnsi="Symbol"/>
          <w:i/>
        </w:rPr>
        <w:t></w:t>
      </w:r>
      <w:r>
        <w:rPr/>
        <w:t xml:space="preserve"> - длина волны источника света, </w:t>
      </w:r>
      <w:r>
        <w:rPr>
          <w:i/>
          <w:lang w:val="en-US"/>
        </w:rPr>
        <w:t>K</w:t>
      </w:r>
      <w:r>
        <w:rPr/>
        <w:t xml:space="preserve"> – коэффициент оптической активности, характеризующий физические свойства материала, </w:t>
      </w:r>
      <w:r>
        <w:rPr>
          <w:rFonts w:eastAsia="Symbol" w:cs="Symbol" w:ascii="Symbol" w:hAnsi="Symbol"/>
        </w:rPr>
        <w:t></w:t>
      </w:r>
      <w:r>
        <w:rPr/>
        <w:t xml:space="preserve"> - параметр изоклины. Для контроля внутренней прозрачной части КД также возможно применение схемы на просвет (рис.1). Фотоупругость позволяет оценить номинальные величины напряжений и их градиентов, провести количественные измерения напряженного состояния по всему полю объекта контроля. Успешное применение метода зависит только от точного определения цвета полосы (изохромы) и от соотношения между порядком полосы и величиной напряжения. Изменение картины полос вблизи несплошностей позволяет использовать метод для выявления различных дефектов по всей рабочей поверхности КД.</w:t>
      </w:r>
    </w:p>
    <w:p>
      <w:pPr>
        <w:pStyle w:val="Normal"/>
        <w:ind w:firstLine="708"/>
        <w:jc w:val="both"/>
        <w:rPr/>
      </w:pPr>
      <w:r>
        <w:rPr/>
        <w:t>Для контроля плоскостности и разнотолщинности КД предлагается применять метод оптической интерферометрии. В качестве источника монохроматического света используется лазер с длиной волны 632,8 нм. Схема установки представлена на рис.2. Из оптической схемы установки с использованием известных соотношений геометрической оптики получено выражение для оценки максимальной величины прогиба КД. Также по интерференционной картине полос возможно определение градиента толщины К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Герасимов С.И., Чугреев С.А., Васильев С.П. Расчетно-экспериментальный анализ прочности оптических носителей информации. Контроль. Диагностика. 2009, №3, с.25-28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3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9T07:25:00Z</dcterms:modified>
  <cp:revision>11</cp:revision>
  <dc:subject/>
  <dc:title> НАЗВАНИЕ ДОКЛАДАНАЗВАНИЕ ДОКЛАДА</dc:title>
</cp:coreProperties>
</file>