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Ы И СРЕДСТВА МЕТРОЛОГИЧЕСКОГО ОБЕСПЕЧЕНИЯ ПРИБОРОВ ИЗМЕРЕНИЯ ПОСТОЯННОГО И ПЕРЕМЕННОГО МАГНИТНОГО ПОЛЯ В ПРОИЗВОДСТВЕННЫ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яков Б.А., Худяков В.Б., Ничипурук А.П., Ригмант М.Б., Корх М.К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рители напряженности магнитного поля нашли широкое применение, как в научных исследованиях, так и для решения большого круга производственных задач. Средства измерения магнитных полей - магнитометры и тесламетры используются для целей неразрушающего контроля, например, в магнитопорошковой дефектоскопии, для определения качества размагничивания изделий, для оценки уровня магнитных свойств сепарированного магнитного концентрата на горно-обогатительных комбинатах и так далее. При эксплуатации приборов для измерения напряженности магнитного поля мы должны быть уверены в их достаточном метрологическом обеспечении. Проверка качества калибровки таких приборов в эксплуатационных условиях весьма затруднительна, так как требует громоздкого и энерго затратного оборудования. Для этих целей в рамках совместного участия Института физики металлов УрО РАН ООО Научно внедренческого предприятия «Паскаль» (г. Екатеринбург) было разработанно специальное устройство из постоянных магнитов – «мера магнитной индукции ММИ-1» (рис.1). Мера магнитной индукции (ММИ) предназначена для воспроизведения и передачи единицы магнитной индукции - Тесла, при проведении поверки или калибровки рабочих средств измерения магнитных полей. Данная Мера обеспечивает строго установленное магнитное поле порядка 200 мТл в измеряемом объеме, в который помещается датчик тесламетра. </w:t>
      </w:r>
      <w:bookmarkStart w:id="0" w:name="OLE_LINK21"/>
      <w:bookmarkStart w:id="1" w:name="OLE_LINK20"/>
      <w:bookmarkStart w:id="2" w:name="OLE_LINK19"/>
      <w:r>
        <w:rPr/>
        <w:t>Мера магнитной индукции ММИ-1</w:t>
      </w:r>
      <w:bookmarkEnd w:id="0"/>
      <w:bookmarkEnd w:id="1"/>
      <w:bookmarkEnd w:id="2"/>
      <w:r>
        <w:rPr/>
        <w:t xml:space="preserve"> является оригинальной разработкой и имеет аттестованные </w:t>
      </w:r>
      <w:bookmarkStart w:id="3" w:name="OLE_LINK18"/>
      <w:bookmarkStart w:id="4" w:name="OLE_LINK17"/>
      <w:r>
        <w:rPr/>
        <w:t>технические характеристики</w:t>
      </w:r>
      <w:bookmarkEnd w:id="3"/>
      <w:bookmarkEnd w:id="4"/>
      <w:r>
        <w:rPr/>
        <w:t>, прошла испытания на утверждение типа единичного экземпляра средств измерений и внесена в Гос.реестр РФ.</w:t>
      </w:r>
    </w:p>
    <w:p>
      <w:pPr>
        <w:pStyle w:val="Normal"/>
        <w:ind w:firstLine="708"/>
        <w:jc w:val="both"/>
        <w:rPr/>
      </w:pPr>
      <w:r>
        <w:rPr/>
        <w:t>Для метрологической калибровки измерителей переменного поля авторами разработан специальный двух секционный соленоид. В нем можно создавать магнитные поля с амплитудой порядка 200 мТл при токах 10 -12 Ампер. При этом, между секциями соленоида имеется специальный разрыв для калибровки приборов с датчиками в виде тонкого щупа. Одновременно можно калибровать и приборы с датчиками накладного типа.</w:t>
      </w:r>
    </w:p>
    <w:p>
      <w:pPr>
        <w:pStyle w:val="Normal"/>
        <w:ind w:right="-5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8765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88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ис. 1  Мера магнитной индукции ММИ-1       Рис.2  Двух секционный соленои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284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2:00Z</dcterms:created>
  <dc:creator>Admin</dc:creator>
  <dc:description/>
  <dc:language>en-US</dc:language>
  <cp:lastModifiedBy>Рытикова Г.П.</cp:lastModifiedBy>
  <dcterms:modified xsi:type="dcterms:W3CDTF">2009-04-03T09:50:00Z</dcterms:modified>
  <cp:revision>8</cp:revision>
  <dc:subject/>
  <dc:title>МЕРА МАГНИТНОЙ ИНДУКЦИИ ММИ-1, КАК СРЕДСТВО                                МЕТРОЛОГИЧЕСКОГО ОБЕСПЕЧЕНИЯ ПРИБОРОВ ДЛЯ ИЗМЕРЕНИЯ         ПОСТОЯННОГО МАГНИТНОГО ПОЛЯ В ПРОИЗВОДСТВЕННЫХ УСЛОВИЯХ</dc:title>
</cp:coreProperties>
</file>