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ЯРИЗАЦИОННО-ОПТИЧЕСКОЕ ИССЛЕДОВАНИЕ ВЛИЯ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ЫХ ТРЕЩИН НА НАПРЯЖЁННОЕ СОСТОЯНИЕ БА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лбаут Г.Н., Табанюхова М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эксплуатации строительных конструкций в ряде случаев допускается появление трещин. Однако при естественном их развитии трещины распространяются бесконтрольно и с динамическим эффектом, поэтому нередко разрывы проникают на недопустимо большую глубину и сильно разветвляются. Если трещины организовать в процессе изготовления конструкций заранее и направленно, то можно значительно улучшить распределение напряжений и увеличить несущую способность сооружения.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идея регулирования напряжений с помощью искусственной организации трещин реализована с помощью поляризационно-оптического испытания девяти моделей балок при чистом изгибе. В образцах менялось количество трещин-разрезов от 0 до 7 и их глубина. Для иллюстрации методики исследования ниже приведён фрагмент картины полос (0, 1, 2, 3 – порядок полос) в модели балки с пятью трещинами-разрезами при нагрузке </w:t>
      </w:r>
      <w:r>
        <w:rPr>
          <w:lang w:val="en-US"/>
        </w:rPr>
        <w:t>F</w:t>
      </w:r>
      <w:r>
        <w:rPr/>
        <w:t>=97,5 Н. Показана схема нагружения, размеры модели в мм, построена эпюра напряжений σ</w:t>
      </w:r>
      <w:r>
        <w:rPr>
          <w:vertAlign w:val="subscript"/>
          <w:lang w:val="en-US"/>
        </w:rPr>
        <w:t>x</w:t>
      </w:r>
      <w:r>
        <w:rPr/>
        <w:t xml:space="preserve"> в поперечном сечени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</w:t>
      </w:r>
      <w:r>
        <w:rPr/>
        <w:t xml:space="preserve"> в М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131445</wp:posOffset>
                </wp:positionV>
                <wp:extent cx="826770" cy="139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395720"/>
                          <a:chOff x="0" y="0"/>
                          <a:chExt cx="826920" cy="1395720"/>
                        </a:xfrm>
                      </wpg:grpSpPr>
                      <wps:wsp>
                        <wps:cNvSpPr/>
                        <wps:spPr>
                          <a:xfrm>
                            <a:off x="250200" y="358200"/>
                            <a:ext cx="1969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0560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93680"/>
                            <a:ext cx="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440" y="555480"/>
                            <a:ext cx="1404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1000" y="197640"/>
                            <a:ext cx="1688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35820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638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7152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560" y="496440"/>
                            <a:ext cx="276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0616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1184400"/>
                            <a:ext cx="15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0515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0"/>
                            <a:ext cx="235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13665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56200"/>
                            <a:ext cx="50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4760" y="420840"/>
                            <a:ext cx="2642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0" y="5562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6200" y="542880"/>
                            <a:ext cx="10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10.35pt;width:69.2pt;height:109.85pt" coordorigin="3291,207" coordsize="1384,2197">
                <v:rect id="shape_0" fillcolor="white" stroked="t" o:allowincell="f" style="position:absolute;left:3768;top:771;width:309;height:11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72,1318" to="4675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8,512" to="3918,1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9;top:1082;width:220;height:1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27;top:518;width:265;height:2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504,771" to="380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6,1882" to="390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792" to="3617,186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1;top:989;width:434;height:2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2,1879" to="3762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1;top:2072;width:23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90,1863" to="4090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5;top:207;width:37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1,2359" to="4080,2359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673,1083" to="4472,1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06;top:870;width:415;height:2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315,1083" to="4315,1319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8;top:1063;width:169;height:2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хема нагружения                                   Картина полос интерференции    Эп.σ</w:t>
      </w:r>
      <w:r>
        <w:rPr>
          <w:vertAlign w:val="subscript"/>
          <w:lang w:val="en-US"/>
        </w:rPr>
        <w:t>x</w:t>
      </w:r>
      <w:r>
        <w:rPr/>
        <w:t>[МПа]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144780</wp:posOffset>
                </wp:positionV>
                <wp:extent cx="2009140" cy="130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306080"/>
                          <a:chOff x="0" y="0"/>
                          <a:chExt cx="2009160" cy="130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0916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85200" y="165240"/>
                            <a:ext cx="1396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5360" y="304200"/>
                            <a:ext cx="982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7240" y="47160"/>
                            <a:ext cx="126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56720" y="707400"/>
                            <a:ext cx="1436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18720" y="596160"/>
                            <a:ext cx="982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37680" y="837000"/>
                            <a:ext cx="126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800" y="478800"/>
                            <a:ext cx="866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42">
                                <a:moveTo>
                                  <a:pt x="1365" y="0"/>
                                </a:moveTo>
                                <a:cubicBezTo>
                                  <a:pt x="1232" y="17"/>
                                  <a:pt x="1100" y="35"/>
                                  <a:pt x="1005" y="75"/>
                                </a:cubicBezTo>
                                <a:cubicBezTo>
                                  <a:pt x="910" y="115"/>
                                  <a:pt x="877" y="238"/>
                                  <a:pt x="795" y="240"/>
                                </a:cubicBezTo>
                                <a:cubicBezTo>
                                  <a:pt x="713" y="242"/>
                                  <a:pt x="642" y="97"/>
                                  <a:pt x="510" y="90"/>
                                </a:cubicBezTo>
                                <a:cubicBezTo>
                                  <a:pt x="378" y="83"/>
                                  <a:pt x="189" y="139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39280"/>
                            <a:ext cx="876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52">
                                <a:moveTo>
                                  <a:pt x="1380" y="60"/>
                                </a:moveTo>
                                <a:cubicBezTo>
                                  <a:pt x="1275" y="30"/>
                                  <a:pt x="1170" y="0"/>
                                  <a:pt x="1050" y="15"/>
                                </a:cubicBezTo>
                                <a:cubicBezTo>
                                  <a:pt x="930" y="30"/>
                                  <a:pt x="777" y="148"/>
                                  <a:pt x="660" y="150"/>
                                </a:cubicBezTo>
                                <a:cubicBezTo>
                                  <a:pt x="543" y="152"/>
                                  <a:pt x="455" y="37"/>
                                  <a:pt x="345" y="30"/>
                                </a:cubicBezTo>
                                <a:cubicBezTo>
                                  <a:pt x="235" y="23"/>
                                  <a:pt x="57" y="93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33040" y="399960"/>
                            <a:ext cx="127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11.4pt;width:158.2pt;height:102.85pt" coordorigin="4791,228" coordsize="3164,2057">
                <v:shape id="shape_0" stroked="f" o:allowincell="f" style="position:absolute;left:4791;top:228;width:3163;height:20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15;top:488;width:219;height:2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707;width:154;height:2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302;width:198;height:2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00;top:1342;width:225;height:2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655;top:1167;width:154;height:2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40;top:1546;width:198;height:2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1365,242" path="m1365,0c1232,17,1100,35,1005,75c910,115,877,238,795,240c713,242,642,97,510,90c378,83,189,139,0,195e" stroked="t" o:allowincell="f" style="position:absolute;left:6381;top:982;width:1364;height:21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80,152" path="m1380,60c1275,30,1170,0,1050,15c930,30,777,148,660,150c543,152,455,37,345,30c235,23,57,93,0,105e" stroked="t" o:allowincell="f" style="position:absolute;left:5001;top:1077;width:1379;height:13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7520;top:858;width:200;height:2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50800</wp:posOffset>
                </wp:positionV>
                <wp:extent cx="2117090" cy="138620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386360"/>
                          <a:chOff x="0" y="0"/>
                          <a:chExt cx="2117160" cy="1386360"/>
                        </a:xfrm>
                      </wpg:grpSpPr>
                      <wps:wsp>
                        <wps:cNvSpPr/>
                        <wps:spPr>
                          <a:xfrm>
                            <a:off x="0" y="597600"/>
                            <a:ext cx="21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9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64160" y="434880"/>
                            <a:ext cx="1396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5520" y="10800"/>
                            <a:ext cx="1213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94428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295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1182960"/>
                            <a:ext cx="219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32912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3248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360"/>
                            <a:ext cx="0" cy="2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957600"/>
                            <a:ext cx="130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760" y="44280"/>
                            <a:ext cx="0" cy="2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25560"/>
                            <a:ext cx="1256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00" y="942840"/>
                            <a:ext cx="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950040"/>
                            <a:ext cx="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84240"/>
                            <a:ext cx="118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2640" y="54720"/>
                            <a:ext cx="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30600"/>
                            <a:ext cx="138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14624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18540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0"/>
                            <a:ext cx="131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959400"/>
                            <a:ext cx="131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950760"/>
                            <a:ext cx="0" cy="2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173600"/>
                            <a:ext cx="220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173600"/>
                            <a:ext cx="219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133848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2912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3248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394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574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3400" y="295920"/>
                            <a:ext cx="2246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20" y="272880"/>
                            <a:ext cx="1917720" cy="66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70400"/>
                            <a:ext cx="0" cy="16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70400"/>
                            <a:ext cx="0" cy="16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70400"/>
                            <a:ext cx="0" cy="16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7292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70400"/>
                            <a:ext cx="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54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4546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4546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pt;width:166.65pt;height:109.1pt" coordorigin="-42,80" coordsize="3333,2182">
                <v:line id="shape_0" from="-42,1021" to="3291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,95" to="11,10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1;top:765;width:219;height:2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1;top:97;width:190;height:2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-1,1567" to="-1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544" to="3038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1;top:1943;width:34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2173" to="1016,217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028,1706" to="1028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7,95" to="1387,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8;top:1588;width:20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4,150" to="1044,482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1;top:120;width:19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,1565" to="6,187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33,1576" to="3033,18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;top:1630;width:18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1,166" to="2041,483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1;top:128;width:21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7,1885" to="1635,1885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406,372" to="1643,372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1;top:80;width:20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1591;width:20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4,1577" to="1394,1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89;top:1928;width:34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928;width:34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2188" to="2039,218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030,2173" to="3040,217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039,1706" to="2039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6,457" to="1516,161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383,643" to="1383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7;top:546;width:353;height:2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10;top:510;width:3019;height:104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522,1293" to="1522,15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70,1293" to="1270,15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9,1293" to="1769,15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8,1297" to="1008,15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45,1293" to="2045,15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41,796" to="1370,7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535,796" to="1729,79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340,796" to="1534,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155</wp:posOffset>
                </wp:positionH>
                <wp:positionV relativeFrom="paragraph">
                  <wp:posOffset>94615</wp:posOffset>
                </wp:positionV>
                <wp:extent cx="910590" cy="1381760"/>
                <wp:effectExtent l="0" t="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381680"/>
                          <a:chOff x="0" y="0"/>
                          <a:chExt cx="910440" cy="1381680"/>
                        </a:xfrm>
                      </wpg:grpSpPr>
                      <wps:wsp>
                        <wps:cNvSpPr/>
                        <wps:spPr>
                          <a:xfrm>
                            <a:off x="127800" y="79920"/>
                            <a:ext cx="762120" cy="13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71280"/>
                            <a:ext cx="380880" cy="13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0"/>
                              <a:ext cx="0" cy="130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560"/>
                              <a:ext cx="0" cy="130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7560"/>
                              <a:ext cx="0" cy="130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800"/>
                              <a:ext cx="0" cy="130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800"/>
                              <a:ext cx="0" cy="130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120"/>
                              <a:ext cx="0" cy="12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20"/>
                              <a:ext cx="0" cy="12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30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84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4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480"/>
                              <a:ext cx="37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4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73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6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2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71280"/>
                            <a:ext cx="380880" cy="13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30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60"/>
                              <a:ext cx="0" cy="130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560"/>
                              <a:ext cx="0" cy="130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800"/>
                              <a:ext cx="0" cy="130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800"/>
                              <a:ext cx="0" cy="130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120"/>
                              <a:ext cx="0" cy="12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120"/>
                              <a:ext cx="0" cy="12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0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84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4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480"/>
                              <a:ext cx="37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4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73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6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2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3920" y="1199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1041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89280"/>
                            <a:ext cx="31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883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77904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80" y="912960"/>
                            <a:ext cx="1522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669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0" y="94176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2888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23364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33912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44460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57320"/>
                            <a:ext cx="15228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2428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13680"/>
                            <a:ext cx="230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57360" y="0"/>
                            <a:ext cx="238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79920"/>
                            <a:ext cx="70596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2040">
                                <a:moveTo>
                                  <a:pt x="1112" y="0"/>
                                </a:moveTo>
                                <a:cubicBezTo>
                                  <a:pt x="868" y="330"/>
                                  <a:pt x="624" y="660"/>
                                  <a:pt x="497" y="825"/>
                                </a:cubicBezTo>
                                <a:cubicBezTo>
                                  <a:pt x="370" y="990"/>
                                  <a:pt x="392" y="935"/>
                                  <a:pt x="347" y="990"/>
                                </a:cubicBezTo>
                                <a:cubicBezTo>
                                  <a:pt x="302" y="1045"/>
                                  <a:pt x="277" y="1095"/>
                                  <a:pt x="227" y="1155"/>
                                </a:cubicBezTo>
                                <a:cubicBezTo>
                                  <a:pt x="177" y="1215"/>
                                  <a:pt x="82" y="1300"/>
                                  <a:pt x="47" y="1350"/>
                                </a:cubicBezTo>
                                <a:cubicBezTo>
                                  <a:pt x="12" y="1400"/>
                                  <a:pt x="0" y="1403"/>
                                  <a:pt x="17" y="1455"/>
                                </a:cubicBezTo>
                                <a:cubicBezTo>
                                  <a:pt x="34" y="1507"/>
                                  <a:pt x="90" y="1598"/>
                                  <a:pt x="152" y="1665"/>
                                </a:cubicBezTo>
                                <a:cubicBezTo>
                                  <a:pt x="214" y="1732"/>
                                  <a:pt x="334" y="1797"/>
                                  <a:pt x="392" y="1860"/>
                                </a:cubicBezTo>
                                <a:cubicBezTo>
                                  <a:pt x="450" y="1923"/>
                                  <a:pt x="473" y="1981"/>
                                  <a:pt x="497" y="20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7.45pt;width:71.7pt;height:108.8pt" coordorigin="7953,149" coordsize="1434,2176">
                <v:rect id="shape_0" fillcolor="white" stroked="f" o:allowincell="f" style="position:absolute;left:8154;top:275;width:1199;height:20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154;top:261;width:598;height:2059">
                  <v:line id="shape_0" from="8154,261" to="8154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9,261" to="8239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4,273" to="8324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9,273" to="8409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264" to="8494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9,264" to="8579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4,271" to="8664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271" to="8749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261" to="8748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441" to="8748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611" to="8748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782" to="8753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952" to="8753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1122" to="8748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1292" to="8748,1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54,1462" to="8748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1643" to="8748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1803" to="8748,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1973" to="8748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2143" to="8748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2313" to="8748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57;top:261;width:599;height:2059">
                  <v:line id="shape_0" from="8757,261" to="8757,2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2,261" to="8842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7,273" to="892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2,273" to="9012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7,264" to="9097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2,264" to="9182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7,271" to="9267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2,271" to="9352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261" to="9351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441" to="9351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611" to="9351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2,782" to="9356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2,952" to="9356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122" to="9351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292" to="9351,1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57,1462" to="9351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643" to="9351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803" to="9351,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973" to="9351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2143" to="9351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2313" to="9351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89,2038" to="8738,20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94,1888" to="8753,18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58,1707" to="8752,17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79,1541" to="8738,15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14,1376" to="8753,13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394;top:1587;width:240;height:226">
                  <v:oval id="shape_0" fillcolor="white" stroked="t" o:allowincell="f" style="position:absolute;left:8394;top:1587;width:239;height:2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451,1692" to="8570,1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514,1632" to="8514,1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39,352" to="9308,3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39,517" to="9188,5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38,683" to="9052,6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39,849" to="8948,8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4;top:397;width:239;height:2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871,502" to="8990,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53;top:1588;width:361;height:2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988;top:149;width:375;height:2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112,2040" path="m1112,0c868,330,624,660,497,825c370,990,392,935,347,990c302,1045,277,1095,227,1155c177,1215,82,1300,47,1350c12,1400,0,1403,17,1455c34,1507,90,1598,152,1665c214,1732,334,1797,392,1860c450,1923,473,1981,497,2040e" stroked="t" o:allowincell="f" style="position:absolute;left:8275;top:275;width:1111;height:204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выводы по результатам исследов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казана целесообразность инициирования трещин при изготовлении конструкций в тех зонах, где они должны неизбежно появиться в процессе эксплуатации. Это гасит динамический характер деформирования, соответствующий их естественному развит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мечается единый характер распределения напряжений σ</w:t>
      </w:r>
      <w:r>
        <w:rPr>
          <w:vertAlign w:val="subscript"/>
          <w:lang w:val="en-US"/>
        </w:rPr>
        <w:t>x</w:t>
      </w:r>
      <w:r>
        <w:rPr/>
        <w:t xml:space="preserve"> в поперечных сечениях балок между трещинами: в сжатой зоне эпюра σ</w:t>
      </w:r>
      <w:r>
        <w:rPr>
          <w:vertAlign w:val="subscript"/>
          <w:lang w:val="en-US"/>
        </w:rPr>
        <w:t>x</w:t>
      </w:r>
      <w:r>
        <w:rPr/>
        <w:t xml:space="preserve"> прямолинейная функция (на верхнем контуре 11,9 МПа); в растянутой зоне σ</w:t>
      </w:r>
      <w:r>
        <w:rPr>
          <w:vertAlign w:val="subscript"/>
          <w:lang w:val="en-US"/>
        </w:rPr>
        <w:t>x</w:t>
      </w:r>
      <w:r>
        <w:rPr/>
        <w:t xml:space="preserve"> криволинейная эпюра с нулевым значением на нижнем контуре и максимумом вблизи вершины трещины-разреза (9,3 МПа); наибольшие сжимающие напряжения по модулю на 28 % больше максимальных растягивающих, т.е. произошло более выгодное для конструкции перераспределение напряжений – снижение опасных растягивающих и увеличение менее опасных для бетона сжимающи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риволинейное очертание эпюры σ</w:t>
      </w:r>
      <w:r>
        <w:rPr>
          <w:vertAlign w:val="subscript"/>
          <w:lang w:val="en-US"/>
        </w:rPr>
        <w:t>x</w:t>
      </w:r>
      <w:r>
        <w:rPr/>
        <w:t xml:space="preserve"> позволяет сделать вывод о том, что в балках с трещинами гипотеза плоских сечений не выполня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йтральная линия в балках с организованными трещинами (нулевая полоса на картине полос интерференции) смещается вверх от центра тяжести сплошного сечения (до 11 % от высоты балки) и имеет несколько искривлённую форму, провисая над трещин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оменты сопротивления балок с организованными трещинами уменьшаются с увеличением числа трещин (до 30 % для балки с семью трещинами). Моменты сопротивления определялись из эксперимента, при сравнении напряжений при одинаковой нагрузке на верхнем контуре балок с трещинами и в контрольной балке без трещин.</w:t>
      </w:r>
    </w:p>
    <w:p>
      <w:pPr>
        <w:pStyle w:val="Normal"/>
        <w:ind w:firstLine="709"/>
        <w:jc w:val="both"/>
        <w:rPr/>
      </w:pPr>
      <w:r>
        <w:rPr/>
        <w:t>Результаты исследования могут быть использованы для регулирования напряжений в эксплуатируемых сооружениях путём предварительного моделирования трещи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4.jpe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2.wmf"/><Relationship Id="rId26" Type="http://schemas.openxmlformats.org/officeDocument/2006/relationships/image" Target="media/image10.wmf"/><Relationship Id="rId27" Type="http://schemas.openxmlformats.org/officeDocument/2006/relationships/image" Target="media/image9.wmf"/><Relationship Id="rId28" Type="http://schemas.openxmlformats.org/officeDocument/2006/relationships/image" Target="media/image2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9:10:00Z</dcterms:created>
  <dc:creator>Bill Gates</dc:creator>
  <dc:description/>
  <dc:language>en-US</dc:language>
  <cp:lastModifiedBy>Рытикова Г.П.</cp:lastModifiedBy>
  <dcterms:modified xsi:type="dcterms:W3CDTF">2009-04-21T07:18:00Z</dcterms:modified>
  <cp:revision>58</cp:revision>
  <dc:subject/>
  <dc:title/>
</cp:coreProperties>
</file>