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 ИНФОРМАЦИОННОЙ  БАЗЫ  РАСЧЕТА  РЕСУРСА  ДЕТАЛЕЙ  ПРИ  УДАРНО-ЦИКЛИЧЕСКОМ  НАГРУЖЕН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Косолапов Д.В.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Красноярск, Росс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Численный анализ напряженно-деформированного состояния (НДС) деталей машин и элементов конструкций при их проектировании в настоящее время хорошо методически разработан, апробирован и обеспечен современными CAD/CAE-системами. Вместе с тем, задачи оценки и обеспечения не только прочности, но и ресурса деталей имеют ряд особенностей, учет которых требует детального исследования взаимосвязи НДС и интенсивности расходования рес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Особенности и затруднения при оценке ресурса деталей в условиях ударно-циклического нагружения характеризуются следующими, подтверждаемыми многочисленными вычислительными экспериментами, рассуждениями. Ресурс детали при накоплении усталостных повреждений определяется не только общим уровнем параметров напряженного состояния, но преимущественно особенностями процесса  </w:t>
      </w:r>
      <w:r>
        <w:rPr>
          <w:i/>
          <w:szCs w:val="24"/>
        </w:rPr>
        <w:t>σ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изменения напряжений </w:t>
      </w:r>
      <w:r>
        <w:rPr>
          <w:i/>
          <w:szCs w:val="24"/>
        </w:rPr>
        <w:t>σ</w:t>
      </w:r>
      <w:r>
        <w:rPr>
          <w:szCs w:val="24"/>
        </w:rPr>
        <w:t xml:space="preserve"> в течение рассматриваемого периода времени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рассматриваемой области. При динамическом нагружении и сложной картине взаимодействия отраженных от разных поверхностей детали волн деформаций повреждающее воздействие процессов </w:t>
      </w:r>
      <w:r>
        <w:rPr>
          <w:i/>
          <w:szCs w:val="24"/>
        </w:rPr>
        <w:t>σ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колеблется в очень широком диапазоне, что выражается в ряде случаев в значительном ресурсе, несмотря на высокие значения максимумов напряжений, низком ресурсе при сравнительно невысоком уровне максимумов интенсивности напряжений. Преобладающее влияние на интенсивность накопления повреждений в любой зоне детали оказывает локальное НДС, формирующееся как результат взаимодействия распространяющихся и отражаемых от всех поверхностей детали волн деформ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Теоретической и методической основой разработанного подхода являются широко известные и апробированные корректированная линейная гипотеза накопления усталостных повреждений [1] и методы схематизации нестационарных нерегулярных процессов нагружения [1], получаемых вычислительным моделированием с учетом конструктивной формы деталей, кинематических и энергетических характеристик маш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Оценки величин σ</w:t>
      </w:r>
      <w:r>
        <w:rPr>
          <w:i/>
          <w:szCs w:val="24"/>
          <w:vertAlign w:val="subscript"/>
          <w:lang w:val="en-US"/>
        </w:rPr>
        <w:t>ai</w:t>
      </w:r>
      <w:r>
        <w:rPr>
          <w:szCs w:val="24"/>
        </w:rPr>
        <w:t xml:space="preserve"> и </w:t>
      </w:r>
      <w:r>
        <w:rPr>
          <w:i/>
          <w:szCs w:val="24"/>
        </w:rPr>
        <w:t>ν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для нестационарных нерегулярных процессов σ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изменения напряжений σ во времени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могут быть получены путем их схематизации одним из известных методов, среди которых метод полных циклов принято считать предпочтительным [1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Следует отметить, что вследствие особенностей применявшейся методики оценки усталостной долговечности, а также недостаточной информационной обеспеченности исходных данных результаты исследования носят в большей степени условный характер и не позволяют с достаточной точностью говорить о сроке службы деталей импульсных для разрушения горных пород. Требуется экспериментальная оценка процессов нагружения и ресурса, сопоставление результатов физического и вычислительного моделирования, настройка параметров вычислительных моделей в соответствии с данными эксперимент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i/>
          <w:sz w:val="20"/>
          <w:szCs w:val="20"/>
        </w:rPr>
        <w:t>1. Когаев, В.П. Расчеты на прочность при напряжениях, переменных во времени / В.П. Когаев. М.: Машиностроение, 1993. 364 с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артон В.З., Морозов Е.М. Механика упругопластического разрушения. М.: Наука 1985. 502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3. ГОСТ  </w:t>
      </w:r>
      <w:r>
        <w:rPr>
          <w:rFonts w:eastAsia="TimesNewRoman;MS Mincho"/>
          <w:bCs/>
          <w:i/>
          <w:sz w:val="20"/>
          <w:szCs w:val="20"/>
        </w:rPr>
        <w:t>25.504-82</w:t>
      </w:r>
      <w:r>
        <w:rPr>
          <w:rFonts w:eastAsia="TimesNewRoman;MS Mincho" w:cs="TimesNewRoman;MS Mincho" w:ascii="Calibri" w:hAnsi="Calibri"/>
          <w:bCs/>
          <w:i/>
          <w:sz w:val="20"/>
          <w:szCs w:val="20"/>
        </w:rPr>
        <w:t xml:space="preserve"> </w:t>
      </w:r>
      <w:r>
        <w:rPr>
          <w:rFonts w:eastAsia="TimesNewRoman;MS Mincho"/>
          <w:bCs/>
          <w:i/>
          <w:sz w:val="20"/>
          <w:szCs w:val="20"/>
        </w:rPr>
        <w:t>Расчеты и испытания на прочность. Методы расчета характеристик сопротивления усталости. Дата введения 01.07.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0"/>
      <w:ind w:left="0" w:right="0" w:firstLine="720"/>
      <w:jc w:val="both"/>
      <w:outlineLvl w:val="1"/>
    </w:pPr>
    <w:rPr>
      <w:rFonts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4:00Z</dcterms:created>
  <dc:creator>anenerbe</dc:creator>
  <dc:description/>
  <dc:language>en-US</dc:language>
  <cp:lastModifiedBy>Рытикова Г.П.</cp:lastModifiedBy>
  <dcterms:modified xsi:type="dcterms:W3CDTF">2009-04-24T12:08:00Z</dcterms:modified>
  <cp:revision>2</cp:revision>
  <dc:subject/>
  <dc:title/>
</cp:coreProperties>
</file>