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Я МЕХАНИЧЕСКОГО ПОВЕДЕНИЯ МАТЕРИАЛОВ </w:t>
      </w:r>
    </w:p>
    <w:p>
      <w:pPr>
        <w:pStyle w:val="Normal"/>
        <w:jc w:val="center"/>
        <w:rPr/>
      </w:pPr>
      <w:r>
        <w:rPr>
          <w:b/>
        </w:rPr>
        <w:t>НА ЗАКРИТИЧЕСКОЙ СТАДИИ ДЕ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льдеман В.Э., Власова М.Л., Ильиных А.В., Санникова Т.В., Третьяков М.П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учение факторов, влияющих на характер процессов образования и развития дефектов, связано с исследованием явления деформационного разупрочнения материалов на закритической стадии деформирования, непосредственно предшествующей моменту разрушения [1]. Анализ основных закономерностей этого явления на основе экспериментальных исследований, а также их математическое моделирование создают условия для более точного прогнозирования условий потери несущей способности деформируемых тел и анализа возможностей управления процессами разрушения. </w:t>
      </w:r>
    </w:p>
    <w:p>
      <w:pPr>
        <w:pStyle w:val="Normal"/>
        <w:ind w:firstLine="720"/>
        <w:jc w:val="both"/>
        <w:rPr/>
      </w:pPr>
      <w:r>
        <w:rPr/>
        <w:t>На основе результатов математического моделирования процессов разрушения структурно неоднородных тел анализируются вопросы правомочности описания заключительной стадии деформирования с помощью эффективных характеристик. Полученные результаты свидетельствует в пользу связи характеристик разупрочнения с параметрами, имеющими размерность длины и позволяющими описать масштабные эффекты [2]. Разрушение не происходит при фиксированном, наперед заданном, для данного материала значении какой-либо меры напряженного состояния в точке. Условия разрушения формируются в процессе деформирования, имеют нелокальный характер и ключевым образом определяются не только свойствами среды, но и механическими свойствами нагружающей системы, что приводит к отказу от использования критериев прочности в традиционном их понимании. Предлагаемый альтернативный подход заключается в том, что условия разрушения в результате потери устойчивости процесса неупругого деформирования определяются непосредственно из решения краевой задачи, при формулировке которой диссипативные свойства материала учитываются в определяющих соотношениях с помощью материальных функций, а условия нагружения — с помощью локальных или нелокальных граничных условий контактного типа.</w:t>
      </w:r>
    </w:p>
    <w:p>
      <w:pPr>
        <w:pStyle w:val="Normal"/>
        <w:ind w:firstLine="720"/>
        <w:jc w:val="both"/>
        <w:rPr/>
      </w:pPr>
      <w:r>
        <w:rPr/>
        <w:t xml:space="preserve">Теоретические положения иллюстрируются аналитическими решениями простейших задач для тел с зонами разупрочнения и стержневых систем, численными решениями краевых задач механики неупругого деформирования и разрушения для тел с концентраторами напряжений и композитов волокнистой, слоистой и зернистой структур. </w:t>
      </w:r>
    </w:p>
    <w:p>
      <w:pPr>
        <w:pStyle w:val="Normal"/>
        <w:ind w:firstLine="720"/>
        <w:jc w:val="both"/>
        <w:rPr/>
      </w:pPr>
      <w:r>
        <w:rPr/>
        <w:t xml:space="preserve">В работе предусмотрено изучение поведения материалов на стадии закритического деформирования в условиях плоского напряженного состояния с использованием сервогидравлической двухосевой испытательной системы </w:t>
      </w:r>
      <w:r>
        <w:rPr>
          <w:lang w:val="en-US"/>
        </w:rPr>
        <w:t>Instron</w:t>
      </w:r>
      <w:r>
        <w:rPr/>
        <w:t xml:space="preserve"> 8850. Исследование развития зон неупругого деформирования на образцах с концентраторами напряжений осуществляется с использованием цифровой оптической системы  LIMESS Vic-3D.  </w:t>
      </w:r>
    </w:p>
    <w:p>
      <w:pPr>
        <w:pStyle w:val="Normal"/>
        <w:ind w:firstLine="720"/>
        <w:jc w:val="both"/>
        <w:rPr/>
      </w:pPr>
      <w:r>
        <w:rPr/>
        <w:t>Экспериментальная часть работы проводится на оборудовании Центра экспериментальной механики аэрокосмического факультета Пермского государственного технического университета.</w:t>
      </w:r>
    </w:p>
    <w:p>
      <w:pPr>
        <w:pStyle w:val="Normal"/>
        <w:ind w:firstLine="612"/>
        <w:jc w:val="both"/>
        <w:rPr/>
      </w:pPr>
      <w:r>
        <w:rPr/>
        <w:t>Работа выполняется при финансовой поддержке Российского фонда фундаментальных исследований (гранты РФФИ 08-08-00702 и РФФИ-Урал 07-01-96021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В.Э. Вильдеман, Ю.В. Соколкин, А.А. Ташкинов. Механика неупругого деформирования и разрушения композиционных материалов. – М.: Наука. Физматлит, 1997. – 288 с.</w:t>
      </w:r>
    </w:p>
    <w:p>
      <w:pPr>
        <w:pStyle w:val="Normal"/>
        <w:rPr/>
      </w:pPr>
      <w:r>
        <w:rPr>
          <w:i/>
          <w:sz w:val="20"/>
          <w:szCs w:val="20"/>
        </w:rPr>
        <w:t>2. В.Э. Вильдеман, А.В. Ильиных. Моделирование процессов структурного разрушения и масштабных эффектов разупрочнения на закритической стадии деформирования неоднородных сред // Физическая мезомеханика. 2007, Т. 10, № 4, 23-3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1:00Z</dcterms:created>
  <dc:creator>1</dc:creator>
  <dc:description/>
  <dc:language>en-US</dc:language>
  <cp:lastModifiedBy>Рытикова Г.П.</cp:lastModifiedBy>
  <dcterms:modified xsi:type="dcterms:W3CDTF">2009-05-04T10:59:00Z</dcterms:modified>
  <cp:revision>9</cp:revision>
  <dc:subject/>
  <dc:title>ИССЛЕДОВАНИЯ МЕХАНИЧЕСКОГО ПОВЕДЕНИЯ МАТЕРИАЛОВ </dc:title>
</cp:coreProperties>
</file>