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725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Изменение механических свойств сварных соединений магистральных газопроводов после длительной эксплуатации</w:t>
      </w:r>
    </w:p>
    <w:p>
      <w:pPr>
        <w:pStyle w:val="TextBodyIndent"/>
        <w:tabs>
          <w:tab w:val="clear" w:pos="708"/>
          <w:tab w:val="left" w:pos="1725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clear" w:pos="708"/>
          <w:tab w:val="left" w:pos="1725" w:leader="none"/>
        </w:tabs>
        <w:ind w:hanging="0"/>
        <w:jc w:val="center"/>
        <w:rPr/>
      </w:pPr>
      <w:r>
        <w:rPr/>
        <w:t>Голиков Н.И., Литвинцев Н.М.</w:t>
      </w:r>
    </w:p>
    <w:p>
      <w:pPr>
        <w:pStyle w:val="TextBodyIndent"/>
        <w:tabs>
          <w:tab w:val="clear" w:pos="708"/>
          <w:tab w:val="left" w:pos="1725" w:leader="none"/>
        </w:tabs>
        <w:ind w:hanging="0"/>
        <w:jc w:val="center"/>
        <w:rPr/>
      </w:pPr>
      <w:r>
        <w:rPr/>
        <w:t>Якутск, Россия</w:t>
      </w:r>
    </w:p>
    <w:p>
      <w:pPr>
        <w:pStyle w:val="TextBodyIndent"/>
        <w:tabs>
          <w:tab w:val="clear" w:pos="708"/>
          <w:tab w:val="left" w:pos="172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  <w:t>В процессе длительной эксплуатации в металле имеют место структурные изменения, и, как следствие, уменьшение пластичности и изменение соответствующих характеристик. Одной из причин охрупчивания конструкционных материалов является циклическая деформационная усталость.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  <w:t xml:space="preserve">В настоящей работе проведены исследования механических свойств основного металла и кольцевого стыка труб магистрального газопровода диаметром 530 мм с толщиной стенки 7 мм, из стали 09Г2С после длительной эксплуатации (около 40 лет). 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  <w:t>Механические характеристики определены одноосными растяжениями образцов из основного металла трубы и со сварным швом, с помощью универсальной электромеханической испытательной машины «</w:t>
      </w:r>
      <w:r>
        <w:rPr>
          <w:lang w:val="en-US"/>
        </w:rPr>
        <w:t>ZWICK</w:t>
      </w:r>
      <w:r>
        <w:rPr/>
        <w:t xml:space="preserve"> </w:t>
      </w:r>
      <w:r>
        <w:rPr>
          <w:lang w:val="en-US"/>
        </w:rPr>
        <w:t>Z</w:t>
      </w:r>
      <w:r>
        <w:rPr/>
        <w:t>600» (Германия). При сравнении результатов испытаний получено, что предел текучести и временное сопротивление образцов со сварными соединениями на 2 – 3 % больше, чем основного металла. Но относительное удлинение образцов со сварными соединениями на 16,5 % меньше чем основного металла.</w:t>
      </w:r>
    </w:p>
    <w:p>
      <w:pPr>
        <w:pStyle w:val="TextBodyIndent"/>
        <w:tabs>
          <w:tab w:val="clear" w:pos="708"/>
          <w:tab w:val="left" w:pos="1725" w:leader="none"/>
        </w:tabs>
        <w:rPr/>
      </w:pPr>
      <w:r>
        <w:rPr/>
        <w:t xml:space="preserve">Для ударных испытаний были изготовлены образцы с </w:t>
      </w:r>
      <w:r>
        <w:rPr>
          <w:lang w:val="en-US"/>
        </w:rPr>
        <w:t>U</w:t>
      </w:r>
      <w:r>
        <w:rPr/>
        <w:t xml:space="preserve">-образным надрезом, которые были отобраны с основного металла (ОМ), околошовной зоны (ОШЗ), металла шва (МШ). Испытания на ударный изгиб проведены на маятниковом копре модели 2010 КМ-30, с энергией 300 Дж, при различных значениях температуры. Самым низким значением ударной вязкости обладает металл шва, а ударная вязкость околошовной зоны при температуре испытания минус 60 </w:t>
      </w:r>
      <w:r>
        <w:rPr>
          <w:vertAlign w:val="superscript"/>
        </w:rPr>
        <w:t>о</w:t>
      </w:r>
      <w:r>
        <w:rPr/>
        <w:t xml:space="preserve">С меньше чем основного металла на 16 %. </w:t>
      </w:r>
    </w:p>
    <w:p>
      <w:pPr>
        <w:pStyle w:val="TextBodyIndent"/>
        <w:tabs>
          <w:tab w:val="clear" w:pos="708"/>
          <w:tab w:val="left" w:pos="1725" w:leader="none"/>
        </w:tabs>
        <w:ind w:firstLine="720"/>
        <w:rPr/>
      </w:pPr>
      <w:r>
        <w:rPr/>
        <w:t>В целом, определенную роль при снижении ударной вязкости металла шва и околошовной зоны, а также относительного удлинения образцов со сварными соединениями по сравнению с механическими характеристиками основного металла магистрального газопровода диаметром 530 мм можно отнести к растягивающим остаточным сварочным напряжен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21:00Z</dcterms:created>
  <dc:creator>Николай</dc:creator>
  <dc:description/>
  <dc:language>en-US</dc:language>
  <cp:lastModifiedBy>Рытикова Г.П.</cp:lastModifiedBy>
  <dcterms:modified xsi:type="dcterms:W3CDTF">2009-04-25T09:03:00Z</dcterms:modified>
  <cp:revision>2</cp:revision>
  <dc:subject/>
  <dc:title>ИЗМЕНЕНИЕ МЕХАНИЧЕСКИХ СВОЙСТВ СВАРНЫХ СОЕДИНЕНИЙ МАГИСТРАЛЬНЫХ ГАЗОПРОВОДОВ ПОСЛЕ ДЛИТЕЛЬНОЙ ЭКСПЛУАТАЦИИ </dc:title>
</cp:coreProperties>
</file>