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ультразвуковой ударной обработки на перераспределение остаточных сварочных напряжений в кольцевых стыках труб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идоров М.М., Голиков Н.И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метод изготовления конструкций – дуговая сварка. Одним из наиболее существенных недостатков технологии сварки плавлением является возникновение в зоне сварного соединения остаточных сварочных напряжений. Местные деформации металла, возникающие вследствие неравномерного нагрева при сварке, приводят к процессам сначала упругого деформирования, а затем локального пластического течения металла в зонах нагрева. Образование пластических деформаций при сварке в некоторой области, включающей сварной шов и околошовную зону, является причиной изменения первоначальных размеров и формы сварных конструкций. Наличие местных пластических деформаций способствует возникновению остаточных сварочных напряжений. Вместе с напряжениями от внешних нагрузок остаточные напряжения обуславливают опасность внезапного разрушения конструкции, особенно при пониженных температурах эксплуатации. Кроме того, дефекты сварки, будучи концентраторами напряжений и деформаций, могут стать очагами разрушения [1]. Поэтому необходимы специальные технологические приемы для устранения этих отрицательных явл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иболее эффективная упрочняющая технология – ультразвуковая ударная обработка (УУО). Принципиальная новизна этого метода заключалась в том, что впервые был реализован способ передачи и трансформации энергии ультразвука обрабатываемому изделию посредством перемещающихся вдоль оси колебательной системы стержневых ударных элементов (инденторов) с малой (относительно несущей частоты стохастического ударного импульса) волновой длиной [2].</w:t>
      </w:r>
    </w:p>
    <w:p>
      <w:pPr>
        <w:pStyle w:val="Normal"/>
        <w:ind w:firstLine="709"/>
        <w:jc w:val="both"/>
        <w:rPr/>
      </w:pPr>
      <w:r>
        <w:rPr/>
        <w:t>В настоящей работе рассмотрено исследование влияния УУО на перераспределение остаточных сварочных напряжений (ОСН) кольцевых стыков труб диаметром 720 мм, толщиной стенки 8 мм при локальной обработке сварного соединения.</w:t>
      </w:r>
    </w:p>
    <w:p>
      <w:pPr>
        <w:pStyle w:val="Normal"/>
        <w:ind w:firstLine="709"/>
        <w:jc w:val="both"/>
        <w:rPr/>
      </w:pPr>
      <w:r>
        <w:rPr/>
        <w:t>Определение полей ОСН внутренних приповерхностных слоев проведено с помощью рентгеновского метода - портативного рентгеновского определителя напряжений (ПРОН). После измерения начальных значений ОСН (до обработки) проведена локальная УУО  околошовной  зоны  с наружной стороны трубы мощностью 420 Вт, с частотой 25,88 кГц, длительностью на 1-1,5 минуты. Размер обработанного участка с обеих сторон от шва составила до 4 см от линии сплавления и вдоль шва на длину 5 см. Затем проведена вторичная обработка той же поверхности с таким же режимом. Размер обработанного участка немного увеличили при вторичной обработке.</w:t>
      </w:r>
    </w:p>
    <w:p>
      <w:pPr>
        <w:pStyle w:val="Normal"/>
        <w:ind w:firstLine="900"/>
        <w:jc w:val="both"/>
        <w:rPr/>
      </w:pPr>
      <w:r>
        <w:rPr/>
        <w:t xml:space="preserve">Проведенное исследование показало, что после локальной ультразвуковой ударной обработки при вышесказанных режимах уровень ОСН кольцевого стыка трубы диаметром 720 мм несколько снижается. </w:t>
      </w:r>
    </w:p>
    <w:p>
      <w:pPr>
        <w:pStyle w:val="Normal"/>
        <w:ind w:firstLine="900"/>
        <w:jc w:val="both"/>
        <w:rPr/>
      </w:pPr>
      <w:r>
        <w:rPr/>
        <w:t>Как показали результаты исследования после первой УУО осевые напряжения на внутренних приповерхностных слоях уменьшились на 11 %. После второй обработки поверхности на 16 % от начальной. Кольцевые напряжения после первой обработки уменьшились на 40 %. Но после второй обработки, среднее значение кольцевых напряжений составило 102 МПа (30 % от первоначальной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i/>
          <w:sz w:val="20"/>
          <w:szCs w:val="20"/>
        </w:rPr>
        <w:t>1. В.П. Ларионов, В.Р. Кузьмин, О.И. Слепцов и др., Хладостойкость материалов и элементов конструкций. Результаты и перспективы, 2005, с. 288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"/>
        <w:jc w:val="both"/>
        <w:rPr/>
      </w:pPr>
      <w:r>
        <w:rPr>
          <w:i/>
          <w:sz w:val="20"/>
          <w:szCs w:val="20"/>
        </w:rPr>
        <w:t>2. Е.Ш. Статников, В.О. Муктепавел, Технология ультразвуковой ударной обработки как средство повышенной надежности и долговечности сварных металлоконструкций, Сварочное производство, 2003 г., №4, с.25-2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4:00Z</dcterms:created>
  <dc:creator>SamLab.ws</dc:creator>
  <dc:description/>
  <dc:language>en-US</dc:language>
  <cp:lastModifiedBy>Рытикова Г.П.</cp:lastModifiedBy>
  <cp:lastPrinted>2009-04-24T13:45:00Z</cp:lastPrinted>
  <dcterms:modified xsi:type="dcterms:W3CDTF">2009-04-28T08:17:00Z</dcterms:modified>
  <cp:revision>12</cp:revision>
  <dc:subject/>
  <dc:title>Влияние ультразвуковой ударной обработки на перераспределение остаточных сварочных напряжений в кольцевых стыках труб</dc:title>
</cp:coreProperties>
</file>