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атематическое моделирование напряженно-деформированного состояния нанокристаллических и ультрадисперсных слоев, сформированных на поверхности отожженной низкоуглеродистой стали при фрикционной обработке сферическим индентор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Вичужанин Д.И., Макаров А.В., Поздеева Н.А., Малыгина И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рикционная обработка (ФО) в условиях трения скольжения, исключающих заметный нагрев зоны трения, является способом интенсивного пластического деформирования, обеспечивающим существенное повышение прочностных и трибологических характеристик стальных поверхностей [1, 2]. ФО – один из немногих методов наноструктурирования труднодеформируемых термоупрочненных материалов, таких как закаленные конструкционные и инструментальные стали. Исследование процесса ФО методами математического моделирования позволяет обоснованно выбирать форму индентора, параметры силового воздействия, оценивать степень деформации, реализуемую при ФО в поверхностном слое определенной глубины. </w:t>
      </w:r>
    </w:p>
    <w:p>
      <w:pPr>
        <w:pStyle w:val="Normal"/>
        <w:ind w:firstLine="709"/>
        <w:jc w:val="both"/>
        <w:rPr/>
      </w:pPr>
      <w:r>
        <w:rPr/>
        <w:t>В настоящей работе рассмотрен процесс ФО отожженной стали закаленной стали 35 сферическим индентором (рис. 1). Разработана математическая модель процесса на основе метода конечных элементов. Целью моделирования являлось определение характеристик напряженно-деформированного состояния в упрочненном поверхностном слое материала, подвергнутом ФО. В результате моделирования получено распределение пластических деформаций по глубине упрочненного слоя обрабатываемого материала. Для экспериментальной проверки адекватности описания конечно-элементной моделью реального процесса фрикционной обработки было проведено сравнение распределения рассчитанной накопленной деформации по глубине упрочненного слоя образца с распределением микротвердости и плотности дислокаций. Получено хорошее качественное совпадение характера распределения рассматриваемых величин по глубине поверхностного слоя образц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967990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9335" cy="1812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9335" cy="181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. 1 Схема фрикционной обработки стальной поверхности цилиндрическим инденто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84.15pt;mso-wrap-distance-left:9pt;mso-wrap-distance-right:0pt;mso-wrap-distance-top:0pt;mso-wrap-distance-bottom:0pt;margin-top:45.6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81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1 Схема фрикционной обработки стальной поверхности цилиндрическим инденто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четании с экспериментальными металлофизическими исследованиями рассмотрение процесса ФО с позиций механики создает основу для оптимизации режимов ФО, которые обеспечат формирование на стальных поверхностях устойчивых, обладающих достаточной толщиной нанокристаллических и ультрадисперсных слоев с максимально высоким комплексом служебных свойств.</w:t>
      </w:r>
    </w:p>
    <w:p>
      <w:pPr>
        <w:pStyle w:val="Normal"/>
        <w:ind w:firstLine="709"/>
        <w:jc w:val="both"/>
        <w:rPr/>
      </w:pPr>
      <w:r>
        <w:rPr/>
        <w:t>Работа выполнена при частичной поддержке гранта РФФИ 07-08-00279-а, гранта НШ-643.2008.3 и проекта по программе ОЭММПУ РАН «Трибологические и прочностные свойства структурированных материалов и поверхностных слоев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В. Макаров, Л.Г. Коршунов Повышение твердости и износостойкости закаленных лазером стальных поверхностей с помощью фрикционной обработки. Трение и износ. 2003, том 24, № 3, 301-30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В. Макаров, Л.Г. Коршунов, И.Ю. Малыгина, И.Л. Солодова Повышение теплостойкости и износостойкости закаленных углеродистых сталей фрикционной упрочняющей обработкой. Металловедение и термическая обработка металлов. 2007, № 3, 57-6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8:00Z</dcterms:created>
  <dc:creator>Makarov</dc:creator>
  <dc:description/>
  <dc:language>en-US</dc:language>
  <cp:lastModifiedBy>Рытикова Г.П.</cp:lastModifiedBy>
  <cp:lastPrinted>2007-09-13T15:04:00Z</cp:lastPrinted>
  <dcterms:modified xsi:type="dcterms:W3CDTF">2009-04-30T07:07:00Z</dcterms:modified>
  <cp:revision>8</cp:revision>
  <dc:subject/>
  <dc:title>МОДЕЛИРОВАНИЕ ПРОЦЕССА ФРИКЦИОННОЙ ОБРА-БОТКИ СТАЛЬНОЙ ПОВЕРХНОСТИ СФЕРИЧЕСКИМ ИН-ДЕНТОРОМ</dc:title>
</cp:coreProperties>
</file>