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ТИКО-ЭЛЕКТРОННЫЙ КОНТРОЛЬ ГЕОМЕТРИЧЕСКИХ ПАРА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ОВ ТЕПЛОВЫДЕЛЯЮЩИХ СБО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огенов Л.В., Белобородов А.В., Завьялов П.С., Лемешко Ю.А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голетнее сотрудничество КТИ НП СО РАН с предприятиями, производящими топливо для атомных станций, позволило накопить уникальный опыт по созданию и внедрению систем бесконтактного автоматического контроля геометрии элементов тепловыделяющих сборок (ТВС). </w:t>
      </w:r>
    </w:p>
    <w:p>
      <w:pPr>
        <w:pStyle w:val="Normal"/>
        <w:ind w:firstLine="720"/>
        <w:jc w:val="both"/>
        <w:rPr/>
      </w:pPr>
      <w:r>
        <w:rPr/>
        <w:t xml:space="preserve">Для  измерения  геометрических  параметров  (длины, внешнего  диаметра, прогиба, несоосности  заглушек  и  трубы) тепловыделяющих  элементов  (ТВЭЛ)  типов  В-440, В-1000, В-1500, </w:t>
      </w:r>
      <w:r>
        <w:rPr>
          <w:lang w:val="en-US"/>
        </w:rPr>
        <w:t>PWR</w:t>
      </w:r>
      <w:r>
        <w:rPr/>
        <w:t xml:space="preserve"> в КТИ НП разработаны и внедрены в производство системы «Контроль-2», «Размер», «Размер-06» [1]. Работа систем базируется на теневом принципе измерения. Погрешность измерений составляет 10 - 50 мкм (зависит от</w:t>
      </w:r>
      <w:r>
        <w:rPr>
          <w:lang w:val="en-US"/>
        </w:rPr>
        <w:t xml:space="preserve"> </w:t>
      </w:r>
      <w:r>
        <w:rPr/>
        <w:t>измеряемого параметра). Производительность последней системы – 90 изд./час.</w:t>
      </w:r>
    </w:p>
    <w:p>
      <w:pPr>
        <w:pStyle w:val="Normal"/>
        <w:ind w:firstLine="720"/>
        <w:jc w:val="both"/>
        <w:rPr/>
      </w:pPr>
      <w:r>
        <w:rPr/>
        <w:t>Для контроля дистанционирующих решеток (ДР) ТВС создана универсальная измерительная система «Решетка-Н» [2], работающая по принципу кольцевого структурного освещения, формируемого с помощью дифракционного оптического элемента. Система позволяет контролировать размеры практически всех типов ДР, как отечественных, так и зарубежных (типа «квадрат»). При этом контролируются следующие параметры ДР: диаметры ячеек под ТВЭЛ; диаметры отверстий под направляющие каналы; расстояния между центрами соседних ячеек; размеры «под ключ», характеризующие габариты ДР. Погрешность  измерения размеров ДР в зависимости от измеряемого параметра составляет 10 – 100 мкм. Время измерения одной ДР - не более 15 минут.</w:t>
      </w:r>
    </w:p>
    <w:p>
      <w:pPr>
        <w:pStyle w:val="Normal"/>
        <w:ind w:firstLine="720"/>
        <w:jc w:val="both"/>
        <w:rPr/>
      </w:pPr>
      <w:r>
        <w:rPr/>
        <w:t xml:space="preserve">Система технического зрения «Дефект» [3] предназначена для автоматического контроля внешнего вида топливных таблеток из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. Принцип её работы заключается в регистрации изображений поверхностей таблетки с помощью ПЗС-камер при наклонном освещении. Полученные изображения обрабатываются в компьютере на предмет выделения дефектных областей. Опытный образец системы прошел испытания на реальных таблетках. Подтвержденная вероятность обнаружения бракованных таблеток составляет не менее 0,95. Промышленный вариант такой системы может быть использован в виде отдельного контрольного поста с производительностью 1 табл./с. Две подсистемы контроля торцевых поверхностей таблеток внедрены на одном из предприятий корпорации «ТВЭЛ» для использования в составе нового комплекса осмотра внешнего вида таблеток с производительностью 6 табл./с. Ведутся работы по созданию системы контроля с производительностью до 10 табл./с. </w:t>
      </w:r>
    </w:p>
    <w:p>
      <w:pPr>
        <w:pStyle w:val="Normal"/>
        <w:ind w:firstLine="720"/>
        <w:jc w:val="both"/>
        <w:rPr/>
      </w:pPr>
      <w:r>
        <w:rPr/>
        <w:t>Системы, разработанные в КТИ НП СО РАН, используются для высокопроизводительного контроля изделий на действующих и новых производственных линиях заводов корпорации «ТВЭЛ». Применение систем обеспечивает повышение надежности и конкурентоспособности выпускаемых ТВ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А. Белоглазова, А.А. Гущина, и др. Оптико-электронное устройство бесконтактного контроля геометрических параметров ТВЭЛ //Автометрия. Том 40.№2.2004.С.82-9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Л.В. Финогенов, П.С. Завьялов, и др. Трехмерный контроль дистанционирующих решеток тепловыделяющих сборок атомных реакторов на основе дифракционных оптических элементов //Автометрия. 2008. Том 44. №2. С.23-3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Л.В. Финогенов, А.В. Белобородов и др. Оптико-электронная система автоматического контроля внешнего вида топливных таблеток. //Дефектоскопия. 2007. №10. С.6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3:00Z</dcterms:created>
  <dc:creator>Comp</dc:creator>
  <dc:description/>
  <dc:language>en-US</dc:language>
  <cp:lastModifiedBy>Рытикова Г.П.</cp:lastModifiedBy>
  <cp:lastPrinted>2009-04-27T14:50:00Z</cp:lastPrinted>
  <dcterms:modified xsi:type="dcterms:W3CDTF">2009-04-27T08:52:00Z</dcterms:modified>
  <cp:revision>10</cp:revision>
  <dc:subject/>
  <dc:title>Система контроля геометрии ТВЭЛ</dc:title>
</cp:coreProperties>
</file>