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СОБЕННОСТИ ЭКСПЛУАТАЦИОННЫХ ПОВРЕЖДЕНИЙ ДЕТАЛЕЙ</w:t>
      </w:r>
    </w:p>
    <w:p>
      <w:pPr>
        <w:pStyle w:val="Normal"/>
        <w:jc w:val="center"/>
        <w:rPr>
          <w:b/>
          <w:b/>
        </w:rPr>
      </w:pPr>
      <w:r>
        <w:rPr>
          <w:b/>
        </w:rPr>
        <w:t>ОЧИСТНЫХ СООРУЖЕНИЙ И ТРУБ ГОРОДСКОЙ СЕТИ ВОДОСНАБЖЕНИЯ</w:t>
      </w:r>
    </w:p>
    <w:p>
      <w:pPr>
        <w:pStyle w:val="Normal"/>
        <w:jc w:val="center"/>
        <w:rPr>
          <w:b/>
          <w:b/>
        </w:rPr>
      </w:pPr>
      <w:r>
        <w:rPr>
          <w:b/>
        </w:rPr>
      </w:r>
    </w:p>
    <w:p>
      <w:pPr>
        <w:pStyle w:val="Normal"/>
        <w:jc w:val="center"/>
        <w:rPr/>
      </w:pPr>
      <w:r>
        <w:rPr/>
        <w:t>Пугачева Н.Б.</w:t>
      </w:r>
    </w:p>
    <w:p>
      <w:pPr>
        <w:pStyle w:val="Normal"/>
        <w:jc w:val="center"/>
        <w:rPr/>
      </w:pPr>
      <w:r>
        <w:rPr/>
        <w:t>Екатеринбург, Россия</w:t>
      </w:r>
    </w:p>
    <w:p>
      <w:pPr>
        <w:pStyle w:val="Normal"/>
        <w:jc w:val="center"/>
        <w:rPr/>
      </w:pPr>
      <w:r>
        <w:rPr/>
      </w:r>
    </w:p>
    <w:p>
      <w:pPr>
        <w:pStyle w:val="Normal"/>
        <w:ind w:firstLine="720"/>
        <w:jc w:val="both"/>
        <w:rPr/>
      </w:pPr>
      <w:r>
        <w:rPr/>
        <w:t>Финансирование реконструкции и строительства систем водо-, теплоснабжения и канализации актуально для многих стран мира и обсуждается как специалистами, так и всеми слоями общества. В каждой стране эти проблемы решают своим путем, но в корне решения всех подобных проблем всегда лежит единый принцип — изучение опыта предыдущих поколений и применение современных технологий и конструкционных материалов трубопроводов для обеспечения надежности и долговечности систем жизнеобеспечения населения. Поэтому актуальной задачей является проведение систематических исследований характера повреждений труб систем водоснабжения и сточных вод, а также деталей очистных сооружений. Систематизация полученных данных позволяет обосновать основные направления разработки новых материалов и технологий изготовления подобных конструкций, обеспечивающих их более высокую долговечность и экологичность.</w:t>
      </w:r>
    </w:p>
    <w:p>
      <w:pPr>
        <w:pStyle w:val="Normal"/>
        <w:ind w:firstLine="720"/>
        <w:jc w:val="both"/>
        <w:rPr/>
      </w:pPr>
      <w:r>
        <w:rPr/>
        <w:t xml:space="preserve">В настоящее время в строительстве при монтаже систем горячего и холодного водоснабжения используются трубы трех основных видов: стальные, медные, полимерные (полиэтиленовые, металлопластиковые, полипропиленовые и др.). При достаточно низкой цене стальные трубы подвержены коррозии, имеют малый срок эксплуатации и высокую стоимость монтажа. Медные трубы устойчивы к коррозии, экологичны, но мало распространены из-за высокой стоимости. Полимерные трубы (полипропиленовые, металлопластиковые, полиэтиленовые) характеризуются отсутствием коррозии, гигиенической безвредностью, низкими потерями давления по длине (на трение), химической стойкостью, плохой электропроводностью, эластичностью, малой массой, быстрым монтажом, бесшумностью. При правильном применении срок службы – 50 лет и более Недостаток таких труб - высокая стоимость по сравнению со стальными. Для систем водоотведения и канализации широко используют трубы их серого чугуна с шаровидным графитом, обладающего большей коррозионной устойчивостью, долговечностью и надежностью. Сети из чугунных труб работают долгие годы без ремонта и замены. По сравнению с пластмассовыми, чугунные трубы, несмотря на гораздо больший вес и соответственно ограниченную маневренность, обладают значительно более высокой механической прочностью, стойкостью к воздействию высоких температур и низким коэффициентом теплового расширения. </w:t>
      </w:r>
    </w:p>
    <w:p>
      <w:pPr>
        <w:pStyle w:val="Normal"/>
        <w:ind w:firstLine="720"/>
        <w:jc w:val="both"/>
        <w:rPr/>
      </w:pPr>
      <w:r>
        <w:rPr/>
        <w:t xml:space="preserve">В представленной работе приведены результаты анализа причин эксплуатационных повреждений колеса очистных сооружений из малоуглеродистой конструкционной стали марки 20сп, а также чугунных труб водовода городской сети водоснабжения. Исследования проведены с полной аттестацией материала по ГОСТ 3443-87, ГОСТ 5639-82, ГОСТ 8233-56. Использованы металлографические методы анализа (микроскоп </w:t>
      </w:r>
      <w:r>
        <w:rPr>
          <w:lang w:val="en-US"/>
        </w:rPr>
        <w:t>NEOPHOT</w:t>
      </w:r>
      <w:r>
        <w:rPr/>
        <w:t xml:space="preserve"> 21), а также микрорентгеноспектральный метод локального химического анализа поверхности на растровом электронном микроскопе </w:t>
      </w:r>
      <w:r>
        <w:rPr>
          <w:lang w:val="en-US"/>
        </w:rPr>
        <w:t>TESCAN</w:t>
      </w:r>
      <w:r>
        <w:rPr/>
        <w:t xml:space="preserve"> </w:t>
      </w:r>
      <w:r>
        <w:rPr>
          <w:lang w:val="en-US"/>
        </w:rPr>
        <w:t>c</w:t>
      </w:r>
      <w:r>
        <w:rPr/>
        <w:t xml:space="preserve"> программным обеспечением </w:t>
      </w:r>
      <w:r>
        <w:rPr>
          <w:lang w:val="en-US"/>
        </w:rPr>
        <w:t>VEGA</w:t>
      </w:r>
      <w:r>
        <w:rPr/>
        <w:t xml:space="preserve"> и энергодисперсионной приставкой </w:t>
      </w:r>
      <w:r>
        <w:rPr>
          <w:lang w:val="en-US"/>
        </w:rPr>
        <w:t>OXFORD</w:t>
      </w:r>
      <w:r>
        <w:rPr/>
        <w:t>.</w:t>
      </w:r>
    </w:p>
    <w:p>
      <w:pPr>
        <w:pStyle w:val="Normal"/>
        <w:ind w:firstLine="720"/>
        <w:jc w:val="both"/>
        <w:rPr/>
      </w:pPr>
      <w:r>
        <w:rPr/>
        <w:t>Для колеса очистных сооружений характерно сильное коррозионное разъедание, приведшее к разрушению отдельных фрагментов конструкции. Несмотря на более высокую коррозионную стойкость серого чугуна, для труб водовода также характерно развитие процесса язвенной коррозии. Анализ почвы и окружающей водовод среды показал, что интенсивная коррозия чугуна вызвана повышенной кислотностью почвы (торфяной газон) и блуждающими токами, создаваемыми трамвайными путями. Трещины, возникшие в чугунной трубе на стадии монтажа водовода, в процессе многолетней эксплуатации в пульсирующем режиме, привели в выкрашиванию большого фрагмента трубы и возникновению течи.</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24:00Z</dcterms:created>
  <dc:creator>MMM</dc:creator>
  <dc:description/>
  <dc:language>en-US</dc:language>
  <cp:lastModifiedBy>Рытикова Г.П.</cp:lastModifiedBy>
  <cp:lastPrinted>2004-11-16T17:37:00Z</cp:lastPrinted>
  <dcterms:modified xsi:type="dcterms:W3CDTF">2009-04-13T08:17:00Z</dcterms:modified>
  <cp:revision>6</cp:revision>
  <dc:subject/>
  <dc:title> НАЗВАНИЕ ДОКЛАДАНАЗВАНИЕ ДОКЛ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4626435</vt:r8>
  </property>
  <property fmtid="{D5CDD505-2E9C-101B-9397-08002B2CF9AE}" pid="3" name="_AuthorEmail">
    <vt:lpwstr>nat@imach.uran.ru</vt:lpwstr>
  </property>
  <property fmtid="{D5CDD505-2E9C-101B-9397-08002B2CF9AE}" pid="4" name="_AuthorEmailDisplayName">
    <vt:lpwstr>Пугачева Наталия</vt:lpwstr>
  </property>
  <property fmtid="{D5CDD505-2E9C-101B-9397-08002B2CF9AE}" pid="5" name="_EmailSubject">
    <vt:lpwstr>Тезисы 9 (Пугачевой)</vt:lpwstr>
  </property>
  <property fmtid="{D5CDD505-2E9C-101B-9397-08002B2CF9AE}" pid="6" name="_ReviewingToolsShownOnce">
    <vt:lpwstr/>
  </property>
</Properties>
</file>