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ЕДЕЛЬНОЕ СОСТОЯНИЕ ПРЕДРАЗРУШЕНИЯ ТОНКОСТЕННЫХ КОНСТРУКЦИ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Немировский Ю. В.</w:t>
      </w:r>
    </w:p>
    <w:p>
      <w:pPr>
        <w:pStyle w:val="Normal"/>
        <w:jc w:val="center"/>
        <w:rPr/>
      </w:pPr>
      <w:r>
        <w:rPr/>
        <w:t>Новосибирск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е уравнений Генки – Ильюшина рассмотрена возможность достижения второго предельного состояния однородных и композитных тонкостенных конструкций из упрочняющихся материалов. В качестве иллюстративных примеров рассматриваются задачи о предельном состоянии балок, дисков, безмоментных оболочек и изгибаемых пластин. Приводятся сравнения значений первых (на основе модели идеально пластического материала) и вторых (на основе модели упрочняющегося материала) предельных нагрузок.</w:t>
      </w:r>
    </w:p>
    <w:p>
      <w:pPr>
        <w:pStyle w:val="Normal"/>
        <w:ind w:firstLine="720"/>
        <w:jc w:val="both"/>
        <w:rPr/>
      </w:pPr>
      <w:r>
        <w:rPr/>
        <w:t>Работа выполнена при финансовой поддержке Президиума СО РАН (Постановление № 10 от 15.01.09, номера проектов 15)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02:00Z</dcterms:created>
  <dc:creator>Янковский</dc:creator>
  <dc:description/>
  <dc:language>en-US</dc:language>
  <cp:lastModifiedBy>Рытикова Г.П.</cp:lastModifiedBy>
  <dcterms:modified xsi:type="dcterms:W3CDTF">2009-04-25T15:33:00Z</dcterms:modified>
  <cp:revision>5</cp:revision>
  <dc:subject/>
  <dc:title>ПРЕДЕЛЬНОЕ СОСТОЯНИЕ ПРЕДРАЗРУШЕНИЯ ТОНКОСТЕННЫХ КОНСТРУКЦИЙ</dc:title>
</cp:coreProperties>
</file>