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>Предельные деформации при изготовлении сверхпроводящих композиционных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лмогоров Г.Л., Снигирева М.В., Чернова Т.В.</w:t>
      </w:r>
    </w:p>
    <w:p>
      <w:pPr>
        <w:pStyle w:val="Normal"/>
        <w:jc w:val="center"/>
        <w:rPr/>
      </w:pPr>
      <w:r>
        <w:rPr/>
        <w:t>Пермь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настоящее время в России организуется производство низкотемпературных сверхпроводящих материалов (НТСП) для магнитной системы международного термоядерного экспериментального реактора (ИТЭР), строительство которого начато в атомном центре Кадараш во Франции. Общее необходимое количество сверхпроводников для магнитной системы ИТЭР составляет более 700 тонн [1]. Разработка технологии производства сверхпроводников для ИТЭР выполняется при участии кафедры динамики и прочности машин Пермского государственного технического университета.</w:t>
      </w:r>
    </w:p>
    <w:p>
      <w:pPr>
        <w:pStyle w:val="Normal"/>
        <w:ind w:firstLine="709"/>
        <w:jc w:val="both"/>
        <w:rPr/>
      </w:pPr>
      <w:r>
        <w:rPr/>
        <w:t>Композиционные сверхпроводники представляют собой трансверсально изотропную конструкцию [2], состоящую из сердечника, включающего сверхпроводящие волокна и токостабилизирующей оболочки из сверхчистой меди.</w:t>
      </w:r>
    </w:p>
    <w:p>
      <w:pPr>
        <w:pStyle w:val="Normal"/>
        <w:ind w:firstLine="612"/>
        <w:jc w:val="both"/>
        <w:rPr/>
      </w:pPr>
      <w:r>
        <w:rPr/>
        <w:t>При производстве сверхпроводников применяется технология многократного волочения. Процесс волочения заключается в протягивании заготовки через конический волочильный инструмент, общее количество переходов при производстве сверхпроводников несколько десятков. При превышении предельных обжатий возникает опасность разрушения сверхпроводника.</w:t>
      </w:r>
    </w:p>
    <w:p>
      <w:pPr>
        <w:pStyle w:val="Normal"/>
        <w:ind w:firstLine="567"/>
        <w:jc w:val="both"/>
        <w:rPr/>
      </w:pPr>
      <w:r>
        <w:rPr/>
        <w:t>С позиции прочности наиболее опасными являются напряжения в сверхпроводящих волокнах, поскольку схема напряженного состояния центральной части менее благоприятна из-за наличия только осевых растягивающих напряжений. На периферии роль растягивающих напряжений несколько снижается из-за наличия радиальных сжимающих напряжений. Поэтому определение предельных значений пластической деформации выполнено для сверхпроводящих волокон сердечника.</w:t>
      </w:r>
    </w:p>
    <w:p>
      <w:pPr>
        <w:pStyle w:val="Normal"/>
        <w:ind w:firstLine="567"/>
        <w:jc w:val="both"/>
        <w:rPr/>
      </w:pPr>
      <w:r>
        <w:rPr/>
        <w:t>Условие прочности с учетом напряжения волочения [3] дает возможность определения предельного значения разовой вытяжки в зависимости от коэффициента трения, угла наклона образующей инструмента к оси волочения и объемного содержания сверхпроводящего волокна. При увеличении коэффициента трения</w:t>
      </w:r>
      <w:r>
        <w:rPr>
          <w:lang w:val="en-US"/>
        </w:rPr>
        <w:t xml:space="preserve"> </w:t>
      </w:r>
      <w:r>
        <w:rPr/>
        <w:t>предельные значения разовых вытяжек понижаются.</w:t>
      </w:r>
    </w:p>
    <w:p>
      <w:pPr>
        <w:pStyle w:val="Normal"/>
        <w:ind w:firstLine="612"/>
        <w:jc w:val="both"/>
        <w:rPr/>
      </w:pPr>
      <w:r>
        <w:rPr/>
        <w:t>Предложенная методика определения предельных деформаций при изготовлении сверхпроводников для международного термоядерного экспериментального реактора, позволяет обеспечить сохранение прочности сверхпроводящих волокон в процессе изготовлени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1. Шиков А.К., Никулин А.Д., Силаев А.Г. и др. Разработка сверхпроводников для магнитной системы ИТЭР в России Известия ВУЗов. Цветная металлургия. 2003. №1. с. 36 – 43</w:t>
      </w:r>
      <w:r>
        <w:rPr>
          <w:i/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 Кристенсен Р. Введение в механику композитов. Пер. с англ. – М. Мир, 1982 – 334 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. Перлин И.Л., Ерманок М.З. Теория волочения, 1972 – 176 с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0">
    <w:name w:val="Стиль + Масштаб знаков: 100%"/>
    <w:basedOn w:val="Normal"/>
    <w:qFormat/>
    <w:pPr>
      <w:widowControl w:val="false"/>
      <w:autoSpaceDE w:val="false"/>
    </w:pPr>
    <w:rPr>
      <w:w w:val="10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39:00Z</dcterms:created>
  <dc:creator>MMM</dc:creator>
  <dc:description/>
  <dc:language>en-US</dc:language>
  <cp:lastModifiedBy>Рытикова Г.П.</cp:lastModifiedBy>
  <cp:lastPrinted>2009-04-07T15:33:00Z</cp:lastPrinted>
  <dcterms:modified xsi:type="dcterms:W3CDTF">2009-04-25T12:17:00Z</dcterms:modified>
  <cp:revision>37</cp:revision>
  <dc:subject/>
  <dc:title> НАЗВАНИЕ ДОКЛАДАНАЗВАНИЕ ДОКЛАДА</dc:title>
</cp:coreProperties>
</file>