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Стадии и характерные масштабы формирования фрактальной структуры на фольгах монокристалла алюминия &lt;001&gt;{100} при несвободном циклическом растяжении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/>
        <w:t>Кузнецов П.В., Петракова И.В.</w:t>
      </w:r>
    </w:p>
    <w:p>
      <w:pPr>
        <w:pStyle w:val="Normal"/>
        <w:jc w:val="center"/>
        <w:rPr/>
      </w:pPr>
      <w:r>
        <w:rPr/>
        <w:t>Томск, Россия</w:t>
      </w:r>
    </w:p>
    <w:p>
      <w:pPr>
        <w:pStyle w:val="Normal"/>
        <w:ind w:firstLine="6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В работе [1] при исследовании фольг монокристаллов алюминия {100}&lt;001&gt;, закрепленных на плоских образцах высокопрочного сплава Д1, подвергнутых циклическому растяжению, было установлено, что образующиеся на фольгах деформационные структуры характеризуется самоподобием в диапазоне масштабов от долей микрон до сотен микрон. Это позволяет применить фрактальный анализ, как один из наиболее эффективных методов количественного описания самоподобных объектов. В связи с этим, целью настоящей работы являлось исследование стадий и характерных масштабов формирования фрактального рельефа, образующегося на фольгах монокристаллов алюминия {100}&lt;001&gt;, при несвободном циклическом растяжении. </w:t>
      </w:r>
    </w:p>
    <w:p>
      <w:pPr>
        <w:pStyle w:val="Normal"/>
        <w:ind w:firstLine="720"/>
        <w:jc w:val="both"/>
        <w:rPr/>
      </w:pPr>
      <w:r>
        <w:rPr/>
        <w:t xml:space="preserve">Анализ проводили по оригинальной методике [2] определения фрактальной размерности с помощью структурной функции путем обработки оптических изображений и лазерных профилограмм. В первом случае использовали фрактальную модель наклона, при котором расчет данных проводили по сигналу яркости изображения. В случае обработки лазерных профиллограмм использовали фрактальную модель высоты, при этом структурную функцию рассчитывают по величине высоты профиля. Анализировали зависимости структурной функции от расстояния между точками изображения в дважды логарифмических координатах. Наличие участков зависимостей, на которых экспериментальные точки описываются прямыми линиями с наклоном по отношению к осям, говорит о существовании корреляции между точками изображения. Тангенс угла наклона этих участков определяет фрактальную размерность </w:t>
      </w:r>
      <w:r>
        <w:rPr>
          <w:lang w:val="en-US"/>
        </w:rPr>
        <w:t>D</w:t>
      </w:r>
      <w:r>
        <w:rPr>
          <w:vertAlign w:val="subscript"/>
          <w:lang w:val="en-US"/>
        </w:rPr>
        <w:t>f</w:t>
      </w:r>
      <w:r>
        <w:rPr/>
        <w:t xml:space="preserve">, а проекция их на ось масштабов – верхнюю границу фрактального поведения </w:t>
      </w:r>
      <w:r>
        <w:rPr>
          <w:lang w:val="en-US"/>
        </w:rPr>
        <w:t>L</w:t>
      </w:r>
      <w:r>
        <w:rPr>
          <w:vertAlign w:val="subscript"/>
          <w:lang w:val="en-US"/>
        </w:rPr>
        <w:t>max</w:t>
      </w:r>
      <w:r>
        <w:rPr/>
        <w:t>. Зависимости структурных функций от расстояния между точками в дважды логарифмических координатах, рассчитанные по оптическим изображениям, имеют два таких участка, а соответствующие зависимости, построенные по лазерным профилограммам – только один участок. Таким образом, по оптическим изображениям были определены две пары фрактальных характеристик рельефа, а по лазерным профиллограммам – одна пара количественных параметров. Полученные зависимости фрактальных характеристик от числа циклов растяжения для оптических изображений и для лазерных профилограмм обнаруживают четыре стадии поведения. Стадийное поведение фрактальной размерности рельефа поверхности образцов при растяжении ранее наблюдали в [2], при этом рост фрактальной размерности рельефа авторы [2] объясняли переходом на более высокий структурный уровень пластической деформации.</w:t>
      </w:r>
    </w:p>
    <w:p>
      <w:pPr>
        <w:pStyle w:val="Normal"/>
        <w:ind w:firstLine="720"/>
        <w:jc w:val="both"/>
        <w:rPr/>
      </w:pPr>
      <w:r>
        <w:rPr/>
        <w:t xml:space="preserve">Проведенные исследования показали, что наблюдается хорошее согласие между стадийным поведением зависимостей фрактальных характеристик, полученных при анализе оптических изображений и лазерных профиллограм, и результатами исследования и эволюции деформационных структур на фольгах монокристалла алюминия [1]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ыражаем благодарность проф. Засимчук Е.Э., с.н.с. Гордиенко Ю.Г. и др. (ИМФ НАН Украины) за предоставленные фольги монокристаллов алюминия. Работа была выполнена при финансовой поддержки фонда ИНТАС (проект № 04-80-7078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1. П.В. Кузнецов, И.В. Петракова, Ю.Г. Гордиенко, Е.Э. Засимчук, В.Л. Карбовский. Образование самопободных структур на фольгах монокристаллов алюминия {100}&lt;001&gt; при циклическом растяжении. Физическая мезомеханика. 2007, Т.10, №6, С. 33-42. </w:t>
      </w:r>
    </w:p>
    <w:p>
      <w:pPr>
        <w:pStyle w:val="Normal"/>
        <w:ind w:left="24" w:hanging="0"/>
        <w:jc w:val="both"/>
        <w:rPr/>
      </w:pPr>
      <w:r>
        <w:rPr>
          <w:i/>
          <w:sz w:val="20"/>
          <w:szCs w:val="20"/>
        </w:rPr>
        <w:t>2.</w:t>
      </w:r>
      <w:r>
        <w:rPr>
          <w:sz w:val="22"/>
          <w:szCs w:val="22"/>
        </w:rPr>
        <w:t xml:space="preserve"> </w:t>
      </w:r>
      <w:r>
        <w:rPr>
          <w:i/>
          <w:sz w:val="20"/>
          <w:szCs w:val="20"/>
        </w:rPr>
        <w:t>П.В. Кузнецов, В.Е. Панин, Ю. Шрайбер. Фрактальная размерность как характеристика стадий деформации на мезоуровне при циклическом и активном нагружении. Материаловедение. 2000, №10, С. 23 – 29.</w:t>
      </w:r>
      <w:r>
        <w:rPr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50:00Z</dcterms:created>
  <dc:creator>MMM</dc:creator>
  <dc:description/>
  <dc:language>en-US</dc:language>
  <cp:lastModifiedBy>Рытикова Г.П.</cp:lastModifiedBy>
  <cp:lastPrinted>2009-04-22T11:43:00Z</cp:lastPrinted>
  <dcterms:modified xsi:type="dcterms:W3CDTF">2009-04-25T13:55:00Z</dcterms:modified>
  <cp:revision>3</cp:revision>
  <dc:subject/>
  <dc:title> НАЗВАНИЕ ДОКЛАДАНАЗВАНИЕ ДОКЛАДА</dc:title>
</cp:coreProperties>
</file>