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КОРРОЗИОННОЙ РАЗРУШАЕМОСТИ МЕТАЛЛОВ В СТАЛЬНЫХ КОНСТРУКЦИЯХ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 К.Р., Новиков В.Ф., Бахарев М.С., Рышков В.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ь, Росс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явился поиск метрологических параметров металлов, направленных на разработку экспресс-метода, позволяющего на стадии изготовления металлоконструкции предсказать ее электрохимическое коррозионное раз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свенных методов прогнозирования электрохимического разрушения был выбран прямой метод измерения электрохимического потенциала (ЭХП), магнитный метод и контроль по термо-ЭДС (ТЭД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м параметром выбрана напряженность магнитного поля рассеяния локально намагниченного участка стал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ЭДС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а электрическим полем, локализованным в приконтактном слое и, 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связана, как и коррозия, с поверхностью металла. ТЭДС обладает хорошей чувствительностью к химическому составу и виду термической обработки с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ХП образца определялся относительно электрода из карбонильного железа в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В этом случае незначительные химические и структурные отличия исследуемых участков поверхности образца оказывают заметное влияние на измеряемый параметр (разность ЭХП). Таким образом, повышается чувствительность изме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риводятся результаты исследования фрагмента изготовленного из стали 09Г2С трубопровода, разрушенного коррозией, а также исследования переключателя скважин (ПСМ), изготовленного из стали 09Г2С и вваренных в него трубах из стали 20А и неизвестной стали (таблица 1), который также был подвержен мощному коррозионному изъязвлению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/>
        <w:t>Таблица 1. Значения исследуемых параметров фрагмента ПСМ.</w:t>
      </w:r>
    </w:p>
    <w:tbl>
      <w:tblPr>
        <w:tblW w:w="904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978"/>
        <w:gridCol w:w="786"/>
        <w:gridCol w:w="786"/>
        <w:gridCol w:w="786"/>
        <w:gridCol w:w="786"/>
        <w:gridCol w:w="786"/>
        <w:gridCol w:w="908"/>
        <w:gridCol w:w="987"/>
        <w:gridCol w:w="839"/>
      </w:tblGrid>
      <w:tr>
        <w:trPr>
          <w:trHeight w:val="69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4"/>
                <w:szCs w:val="24"/>
              </w:rPr>
              <w:t>09Г2С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известная стал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4"/>
                <w:szCs w:val="24"/>
              </w:rPr>
              <w:t>20А</w:t>
            </w:r>
          </w:p>
        </w:tc>
      </w:tr>
      <w:tr>
        <w:trPr>
          <w:trHeight w:val="425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чек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4"/>
              </w:rPr>
              <w:t>9</w:t>
            </w:r>
          </w:p>
        </w:tc>
      </w:tr>
      <w:tr>
        <w:trPr>
          <w:trHeight w:val="425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kern w:val="2"/>
                <w:sz w:val="24"/>
                <w:szCs w:val="24"/>
              </w:rPr>
              <w:t>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, м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2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2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1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3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4</w:t>
            </w:r>
          </w:p>
        </w:tc>
      </w:tr>
      <w:tr>
        <w:trPr>
          <w:trHeight w:val="425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ЭДС,м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7,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,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,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,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,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4,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4,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5,1</w:t>
            </w:r>
          </w:p>
        </w:tc>
      </w:tr>
      <w:tr>
        <w:trPr>
          <w:trHeight w:val="425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А/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5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1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9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8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2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3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ена неоднородность химического состава, установлены отличия по структуре и свойствам исследованных фрагментов металлоконструкций, выявлены наиболее электроположительные и электроотрицательные участки. Последние играют роль разрушителей в эксплуатируемых металлоконструкциях. Определены величины косвенных параметров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, ТЭДС, выявлена их корелляция с коррозионной активностью, что дает возможность оперативно выявлять гальванические коррозионные пар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бластях аномального коррозионного разрушения наблюдается разница в значениях ЭХП 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, ТЭ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стальных изделий по величине ЭХП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отчасти ТЭДС позволит уже на фазе изготовления избежать ущербных с точки зрения технологии изготовления и сочетания конструкционных элементов, предназначенных для работы в условиях коррозионно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">
    <w:name w:val="editsection"/>
    <w:basedOn w:val="1"/>
    <w:qFormat/>
    <w:rPr/>
  </w:style>
  <w:style w:type="character" w:styleId="Mwheadline">
    <w:name w:val="mw-headline"/>
    <w:basedOn w:val="1"/>
    <w:qFormat/>
    <w:rPr/>
  </w:style>
  <w:style w:type="character" w:styleId="Texhtml">
    <w:name w:val="texhtml"/>
    <w:basedOn w:val="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8:00Z</dcterms:created>
  <dc:creator>User</dc:creator>
  <dc:description/>
  <dc:language>en-US</dc:language>
  <cp:lastModifiedBy>Рытикова Г.П.</cp:lastModifiedBy>
  <cp:lastPrinted>2009-04-20T12:33:00Z</cp:lastPrinted>
  <dcterms:modified xsi:type="dcterms:W3CDTF">2009-04-21T08:11:00Z</dcterms:modified>
  <cp:revision>3</cp:revision>
  <dc:subject/>
  <dc:title/>
</cp:coreProperties>
</file>