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 МЕХАНИЧЕСКИХ НАПРЯЖЕНИЙ МЕТАЛЛОКОНСТРУКЦИИ МЕТОДОМ МАГНИТОУПРУГОГО РАЗМАГНИЧ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иков В.Ф., Сорокина С.В., Муратов К.Р.,Федоров Б.В.</w:t>
      </w:r>
    </w:p>
    <w:p>
      <w:pPr>
        <w:pStyle w:val="Normal"/>
        <w:jc w:val="center"/>
        <w:rPr/>
      </w:pPr>
      <w:r>
        <w:rPr/>
        <w:t>Тюмень, Россия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ществующие методы диагностики механичесих напряжений: ультразвуковые, магнитные (электромагнитные и коэрцитиметрический), оптические, и др. испытывают определенные сложности при контроле сложно - напряженного состояния стали.</w:t>
      </w:r>
    </w:p>
    <w:p>
      <w:pPr>
        <w:pStyle w:val="Normal"/>
        <w:ind w:firstLine="709"/>
        <w:jc w:val="both"/>
        <w:rPr/>
      </w:pPr>
      <w:r>
        <w:rPr/>
        <w:t>В работе рассматривается перспективность использования магнитоупругого размагничивания (магнитоупругая память МУП) для контроля сложно нагруженного магнетика. Метод МУП эффективен при контроле ветровой и снеговой нагрузки металлоконструкции, контроле напряжений в подъемных кранах,сосудах высокого давления и т.п.</w:t>
      </w:r>
    </w:p>
    <w:p>
      <w:pPr>
        <w:pStyle w:val="Normal"/>
        <w:ind w:firstLine="709"/>
        <w:jc w:val="both"/>
        <w:rPr/>
      </w:pPr>
      <w:r>
        <w:rPr/>
        <w:t>Исследования проводились на стальной пластине (сталь Ст3), являющейся дном цилиндра, диаметром 0,5м, высотой 0,2м, толщиной дна - 3мм. Нагружение производилось винтом, закрепленном в перекладине и упирающимся в центр дна цилиндра с внутренней стороны. С помощью тензодатчиков измерялись радиальные и тангенциальные деформации, рассчитывались по известным формулам (для плоской задачи) величины радиальных и тангенциальных составляющих напряжений и величины эффективного напряж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Локальное намагничивание в выбранных участках производили электромагнитом броневого типа и путем перемещения постоянного магнита вдоль по радиусу (радиальное намагничивание). Измерения напряженности магнитного поля рассеяния Н производили приборами: ИКНМ-2ФП и Ф-205.38. Исследовалось распределение напряженности магнитного поля рассеяния намагниченных участков пластины и его изменение после приложения нагрузок. По полученным данным была построена зависимость относительного размагничивания (Но-Н)/Но как функция радиальных,тангенциальных и эффективных напряжений. Установлена монотонная зависимость величины (Но-Н)/Но от компонент напряжения и величины эффективного напряжения. Показано, что заметную роль в изменении величины поля играет анизотропия (разность между радиальными и тангенциальными составляющими напряжений) и изгиб пластины, т.е. касательные напряже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05:00Z</dcterms:created>
  <dc:creator>Новиков</dc:creator>
  <dc:description/>
  <dc:language>en-US</dc:language>
  <cp:lastModifiedBy>Рытикова Г.П.</cp:lastModifiedBy>
  <cp:lastPrinted>2009-04-20T11:13:00Z</cp:lastPrinted>
  <dcterms:modified xsi:type="dcterms:W3CDTF">2009-04-21T08:20:00Z</dcterms:modified>
  <cp:revision>3</cp:revision>
  <dc:subject/>
  <dc:title/>
</cp:coreProperties>
</file>