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ПРОЦЕССА РАЗРУШЕНИЯ МЕТАЛЛИЧЕСКИХ МАТЕРИАЛОВ И КОМПОЗИТОВ НА ИХ ОСНОВЕ МЕТОДОМ ИНСТРУМЕНТИРОВАННЫХ УДАР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дковский С.В., Бородин Е.М., Вичужанин Д.И., Двойников Д.А., Богданова Т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лены результаты испытаний на ударную вязкость стали 45, мартенситно-стареющей стали ЭП678 и двух- и трехслойных композитов на основе углеродистых сталей Ст0 и 09Г2С, аустенитной стали 12Х18Н10Т и меди марки М1, полученных сваркой взрывом. Испытания образцов с V–образным надрезом, а также с дополнительно наведенной усталостной трещиной проводились при Т=20 ºС на инструментированном маятниковом копре Tinius Olsen IT542M с записью диаграмм «нагрузка/энергия-время/прогиб». На части образцов при проведении ударных испытаний параллельно с записью диаграмм нагружения с помощью системы Vallen AMCY фиксировались сигналы акустической эмиссии. Запись и обработка диаграмм ударного нагружения с помощью компьютеризированной системы MPM/Tinius Olsen позволила автоматически определить нагрузку, соответствующую началу пластического течения, пиковую нагрузку  и нагрузку срыва хрупкой трещины, а также оценивать соотношение работы зарождения и распространения трещины. Методами экспериментальной механики разрушения по параметрам ударных испытаний были определены значения динамической трещиностойкости (К</w:t>
      </w:r>
      <w:r>
        <w:rPr>
          <w:vertAlign w:val="subscript"/>
        </w:rPr>
        <w:t>1d</w:t>
      </w:r>
      <w:r>
        <w:rPr/>
        <w:t xml:space="preserve"> и J</w:t>
      </w:r>
      <w:r>
        <w:rPr>
          <w:vertAlign w:val="subscript"/>
        </w:rPr>
        <w:t>1d</w:t>
      </w:r>
      <w:r>
        <w:rPr/>
        <w:t>) и проанализирована их связь с полученными ранее характеристиками трещиностойкости при статическом нагружении (К</w:t>
      </w:r>
      <w:r>
        <w:rPr>
          <w:vertAlign w:val="subscript"/>
        </w:rPr>
        <w:t>1с</w:t>
      </w:r>
      <w:r>
        <w:rPr/>
        <w:t xml:space="preserve"> и J</w:t>
      </w:r>
      <w:r>
        <w:rPr>
          <w:vertAlign w:val="subscript"/>
        </w:rPr>
        <w:t>1с</w:t>
      </w:r>
      <w:r>
        <w:rPr/>
        <w:t xml:space="preserve"> ). Проведена классификация основных типов диаграмм ударного нагружения для материалов с различным уровнем ударной вязкости.</w:t>
      </w:r>
    </w:p>
    <w:p>
      <w:pPr>
        <w:pStyle w:val="Normal"/>
        <w:ind w:firstLine="720"/>
        <w:jc w:val="both"/>
        <w:rPr/>
      </w:pPr>
      <w:r>
        <w:rPr/>
        <w:t>Для стали ЭП678 изучено влияние температуры старения на характеристики ударной вязкости и динамической трещиностойкости. Показано, что с повышением температуры старения от 540 до 620 ºС на фоне общего повышения ударной вязкости происходит смена соотношения работы зарождения (А</w:t>
      </w:r>
      <w:r>
        <w:rPr>
          <w:vertAlign w:val="subscript"/>
        </w:rPr>
        <w:t>з</w:t>
      </w:r>
      <w:r>
        <w:rPr/>
        <w:t>) и распространения трещины (А</w:t>
      </w:r>
      <w:r>
        <w:rPr>
          <w:vertAlign w:val="subscript"/>
        </w:rPr>
        <w:t>р</w:t>
      </w:r>
      <w:r>
        <w:rPr/>
        <w:t>): последняя при температуре старения свыше 580 ºС становится существенно выше, чем работа зарождения трещины.</w:t>
      </w:r>
    </w:p>
    <w:p>
      <w:pPr>
        <w:pStyle w:val="Normal"/>
        <w:ind w:firstLine="720"/>
        <w:jc w:val="both"/>
        <w:rPr/>
      </w:pPr>
      <w:r>
        <w:rPr/>
        <w:t>Показана возможность использования метода акустической эмиссии для изучения процесса разрушения металлических материалов в условиях ударного нагружения. Согласно полученным данным в процессе испытаний на ударную вязкость фиксируется одиночный импульс, интегрально включающий в себя акустические сигналы от соприкосновения ударного ножа с образцом и от процесса разрушения образца. Вместе с тем анализ амплитудно-частотных спектров выявил значительное различие в спектральной плотности сигналов, записанных в</w:t>
      </w:r>
      <w:r>
        <w:rPr>
          <w:i/>
        </w:rPr>
        <w:t xml:space="preserve"> </w:t>
      </w:r>
      <w:r>
        <w:rPr/>
        <w:t>полосе частот 80-500 кГц, для образцов с V-образным надрезом и трещиной, а также для однотипных образцов, состаренных по различным режимам.</w:t>
      </w:r>
    </w:p>
    <w:p>
      <w:pPr>
        <w:pStyle w:val="Normal"/>
        <w:ind w:firstLine="720"/>
        <w:jc w:val="both"/>
        <w:rPr/>
      </w:pPr>
      <w:r>
        <w:rPr/>
        <w:t xml:space="preserve">Выявлены особенности процесса разрушения композита «Сталь12Х18Н10Т–Сталь09Г2С-Сталь12Х18Н10Т», проявляющиеся в дополнительных осцилляциях нагрузки в предпиковой области при прохождении магистральной трещины через границу сварного шва и связанные с дополнительной диссипацией энергии разрушения за счет частичного ответвления трещины вдоль границы раздела слоев нержавеющей и углеродистой стали. Установлено, что в зависимости от ориентации линии надреза относительно плоскости сварного соединения ударная вязкость композитов различается в 2,5-3,5 раза. Проведенный макро- и микрофрактографический анализ поверхностей разрушения позволил выявить ряд особенностей динамического распространения трещин в конструкционных сталях и полученных сваркой взрывом металлических композитах. </w:t>
      </w:r>
    </w:p>
    <w:p>
      <w:pPr>
        <w:pStyle w:val="Normal"/>
        <w:ind w:firstLine="720"/>
        <w:jc w:val="both"/>
        <w:rPr/>
      </w:pPr>
      <w:r>
        <w:rPr/>
        <w:t>Работа выполнена при поддержке Гранта РФФИ-Урал и Правительства Свердловской области (проект № 07-02-96049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6:00Z</dcterms:created>
  <dc:creator>Gladkovsky</dc:creator>
  <dc:description/>
  <dc:language>en-US</dc:language>
  <cp:lastModifiedBy>Рытикова Г.П.</cp:lastModifiedBy>
  <cp:lastPrinted>2009-04-27T15:53:00Z</cp:lastPrinted>
  <dcterms:modified xsi:type="dcterms:W3CDTF">2009-04-27T11:27:00Z</dcterms:modified>
  <cp:revision>20</cp:revision>
  <dc:subject/>
  <dc:title>ИЗУЧЕНИЕ ПРОЦЕССА РАЗРУШЕНИЯ МЕТАЛЛИЧЕСКИХ МАТЕРИАЛОВ И КОМПОЗИТОВ НА ИХ ОСНОВЕ МЕТОДОМ ИНСТРУМЕНТИРОВАННЫХ УДАРНЫХ ИСПЫТАНИЙ</dc:title>
</cp:coreProperties>
</file>