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говор  №  ____к/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</w:rPr>
        <w:t>на оказание услуг</w:t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                        «____» ___________ 2011 г.</w:t>
      </w:r>
    </w:p>
    <w:p>
      <w:pPr>
        <w:pStyle w:val="Normal"/>
        <w:ind w:firstLine="708"/>
        <w:jc w:val="both"/>
        <w:rPr/>
      </w:pPr>
      <w:r>
        <w:rPr/>
        <w:t>Мы, нижеподписавшиеся, ____________________________________________________________, ___________________в лице ________________________________________, действующего на основании _____________________, именуемый в дальнейшем Заказчик, с одной стороны, и Учреждение Российской академии наук Институт машиноведения Уральского отделения РАН, именуемый в дальнейшем Исполнитель, в лице директора, члена-корреспондента РАН Эдуарда Степановича Горкунова, действующего на основании Устава, с другой стороны,  заключили  договор о 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1.Исполнитель обязуется оказать услуги по организации и проведению V Российской научно-технической конференции «Ресурс и диагностика материалов и конструкций», именуемой в дальнейшем Конференция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2.Время проведения Конференции –  25.04.2011-29.04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1.Исполнитель обеспечивает участие в работе Конференции представителя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Заказчика: _____________________________________ в соответствии с  утвержденной программой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2. Исполнитель производит отбор тезисов докладов и их публикацию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3.Заказчик  производит оплату услуг по организации Конференции в сумме 2500  (Две тысячи пятьсот)  рублей, в т.ч. НДС 381,35 рублей за одного участника.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4.Заказчик производит оплату путем безналичного перечисления средств на счет Исполнителя либо вносит денежные средства в кассу Исполните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5.После проведения Конференции стороны оформляют акт выполненных работ. Исполнитель выдает счет-факт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ОТВЕТСТВЕННОСТЬ СТОРОН </w:t>
      </w:r>
    </w:p>
    <w:p>
      <w:pPr>
        <w:pStyle w:val="BodyText2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>3.1.За  невыполнение или  ненадлежащее  выполнение  обязательств   по  Договору    Стороны несут ответственность  в  соответствии  с 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jc w:val="both"/>
        <w:rPr/>
      </w:pPr>
      <w:r>
        <w:rPr/>
        <w:t xml:space="preserve">4.1.Настоящий Договор   вступает  в  законную силу  с  момента  его подписания обеими  Сторонами, и действует до момента полного выполнения сторонами принятых по Договор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ЩИЕ ПОЛОЖЕНИЯ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/>
        <w:t>5.1.Договор составлен в двух экземплярах,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5.2.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>
          <w:b/>
          <w:caps/>
        </w:rPr>
        <w:t xml:space="preserve"> реквизиты</w:t>
      </w:r>
      <w:r>
        <w:rPr>
          <w:b/>
        </w:rPr>
        <w:t xml:space="preserve"> СТОРОН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158" w:hRule="atLeast"/>
        </w:trPr>
        <w:tc>
          <w:tcPr>
            <w:tcW w:w="5220" w:type="dxa"/>
            <w:tcBorders/>
          </w:tcPr>
          <w:p>
            <w:pPr>
              <w:pStyle w:val="N1"/>
              <w:jc w:val="both"/>
              <w:rPr>
                <w:rFonts w:ascii="Calibri" w:hAnsi="Calibri" w:cs="Calibri"/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Исполнитель:</w:t>
              <w:tab/>
              <w:tab/>
              <w:tab/>
            </w:r>
          </w:p>
          <w:p>
            <w:pPr>
              <w:pStyle w:val="N1"/>
              <w:jc w:val="both"/>
              <w:rPr/>
            </w:pPr>
            <w:r>
              <w:rPr>
                <w:b/>
                <w:lang w:val="ru-RU" w:eastAsia="en-US"/>
              </w:rPr>
              <w:t>Учреждение Российской академии наук Институт машиноведения Уральского отделения РАН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  <w:t xml:space="preserve"> </w:t>
              <w:tab/>
              <w:t xml:space="preserve">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 6660005260 КПП 667001001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</w:p>
          <w:p>
            <w:pPr>
              <w:pStyle w:val="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3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рес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20049, г. Екатеринбург,</w:t>
              <w:tab/>
              <w:tab/>
              <w:t xml:space="preserve">        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сомольская, 34</w:t>
              <w:tab/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л./факс. </w:t>
            </w:r>
            <w:r>
              <w:rPr>
                <w:color w:val="000000"/>
              </w:rPr>
              <w:t xml:space="preserve">374-47-25 </w:t>
            </w:r>
            <w:r>
              <w:rPr>
                <w:rFonts w:cs="Times New Roman" w:ascii="Times New Roman" w:hAnsi="Times New Roman"/>
                <w:lang w:val="ru-RU" w:eastAsia="ru-RU"/>
              </w:rPr>
              <w:t>/ 374-53-30</w:t>
              <w:tab/>
              <w:tab/>
              <w:tab/>
              <w:t xml:space="preserve">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/сч 03621050450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ФК по Свердловской области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КЦ ГУ Банка России                                        </w:t>
            </w:r>
          </w:p>
          <w:p>
            <w:pPr>
              <w:pStyle w:val="N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Свердловской области г. Екатеринбурга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lang w:val="ru-RU" w:eastAsia="en-US"/>
              </w:rPr>
              <w:t>/сч</w:t>
            </w:r>
            <w:r>
              <w:rPr>
                <w:lang w:val="ru-RU" w:eastAsia="en-US"/>
              </w:rPr>
              <w:t xml:space="preserve"> 4050381040000100006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>БИК 046577001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дохода 48630201010010000130                           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е №27/16 от 24.02.09  п. 7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ИМАШ УрО Р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.-корр. РАН 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оркунов Э.С.   _____________________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М.П</w:t>
              <w:tab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_____________________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tab/>
            </w:r>
          </w:p>
        </w:tc>
      </w:tr>
    </w:tbl>
    <w:p>
      <w:pPr>
        <w:pStyle w:val="N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8:00Z</dcterms:created>
  <dc:creator>mike</dc:creator>
  <dc:description/>
  <cp:keywords/>
  <dc:language>en-US</dc:language>
  <cp:lastModifiedBy>Недзвецкая</cp:lastModifiedBy>
  <cp:lastPrinted>2010-05-24T16:32:00Z</cp:lastPrinted>
  <dcterms:modified xsi:type="dcterms:W3CDTF">2011-03-09T15:28:00Z</dcterms:modified>
  <cp:revision>2</cp:revision>
  <dc:subject/>
  <dc:title>Договор  № 03/      –2005г</dc:title>
</cp:coreProperties>
</file>