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/>
      </w:pPr>
      <w:r>
        <w:rPr>
          <w:rStyle w:val="Emphasis"/>
          <w:i w:val="false"/>
          <w:sz w:val="28"/>
          <w:szCs w:val="28"/>
        </w:rPr>
        <w:t>Уральское отделение Российской академии наук</w:t>
      </w:r>
    </w:p>
    <w:p>
      <w:pPr>
        <w:pStyle w:val="Subtitl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ститут машиноведения</w:t>
      </w:r>
    </w:p>
    <w:p>
      <w:pPr>
        <w:pStyle w:val="Subtitl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ститут физики металлов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 Российская научно-техническая конференция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Ресурс и диагностика материалов и конструкций»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ГРАММА</w:t>
      </w:r>
    </w:p>
    <w:p>
      <w:pPr>
        <w:pStyle w:val="Normal"/>
        <w:ind w:firstLine="54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Екатеринбург,  2011 г.</w:t>
      </w:r>
      <w:r>
        <w:br w:type="page"/>
      </w:r>
    </w:p>
    <w:p>
      <w:pPr>
        <w:pStyle w:val="Style17"/>
        <w:ind w:left="1134" w:hanging="1134"/>
        <w:jc w:val="both"/>
        <w:rPr/>
      </w:pPr>
      <w:r>
        <w:rPr/>
        <w:t>Секция 1. Исследования ИМАШ УрО РАН в области ресурса и диагностики материалов и конструкций</w:t>
      </w:r>
    </w:p>
    <w:p>
      <w:pPr>
        <w:pStyle w:val="Style17"/>
        <w:ind w:left="0" w:hanging="0"/>
        <w:jc w:val="both"/>
        <w:rPr/>
      </w:pPr>
      <w:r>
        <w:rPr/>
        <w:t>Секция 2. Неразрушающий контроль и диагностика</w:t>
      </w:r>
    </w:p>
    <w:p>
      <w:pPr>
        <w:pStyle w:val="Style17"/>
        <w:ind w:left="0" w:hanging="0"/>
        <w:jc w:val="both"/>
        <w:rPr/>
      </w:pPr>
      <w:r>
        <w:rPr/>
        <w:t xml:space="preserve">Секция 3. Механика и моделирование </w:t>
      </w:r>
    </w:p>
    <w:p>
      <w:pPr>
        <w:pStyle w:val="Style17"/>
        <w:ind w:left="0" w:hanging="0"/>
        <w:jc w:val="both"/>
        <w:rPr/>
      </w:pPr>
      <w:r>
        <w:rPr/>
        <w:t>Секция 4. Структура и свойства материалов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ФЕРЕНЦИИ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57"/>
        <w:gridCol w:w="2457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20.00 Регистрация участник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АШ Фойе 4-го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- 17.00 Заседание Ученого совета ИМАШ УрО РАН, посвященное 25-летию создания институ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 УрО РАН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30 Регистрация участников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йе Большого зала ИФ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– 10.00 Открыт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-12.00 Пленарные докла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12.00 – 12.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4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4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ференц-зал ИФ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4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рерыв 14.00 – 15.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6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6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6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16.20 – 16.4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6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-11.00 Пленарные докла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11.00 – 11.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14.00 - 15.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7.30 Пленарные докла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30 – Товарищеский ужин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11.00 – 11.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 – 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презентация стендовых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 – 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презентация стендовых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Ф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 – 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презентация стендовых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ИМА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 стендовых до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 - 13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ФМ, 3-й этаж, Южное крыло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 -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ой зал ИФ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736"/>
      </w:tblGrid>
      <w:tr>
        <w:trPr>
          <w:trHeight w:val="57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ЛЕНАРНЫЕ ДОКЛАДЫ</w:t>
            </w:r>
          </w:p>
          <w:p>
            <w:pPr>
              <w:pStyle w:val="Normal"/>
              <w:rPr/>
            </w:pPr>
            <w:r>
              <w:rPr/>
              <w:t>Сопредседатели Э.С. Горкунов, В.П. Матв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6 апрел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веенко В.П., Шардаков И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ТЕРМОМЕХАНИЧЕСКОГО ПОВЕДЕНИЯ ПОЛИМЕРОВ С УЧЕТОМ ПРОЦЕССОВ ПОЛИМЕРИЗАЦИИ И КРИСТАЛЛИЗАЦИИ.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мин В.М.</w:t>
            </w:r>
            <w:r>
              <w:rPr>
                <w:rFonts w:cs="Arial" w:ascii="Arial" w:hAnsi="Arial"/>
                <w:sz w:val="18"/>
                <w:szCs w:val="18"/>
              </w:rPr>
              <w:t xml:space="preserve"> ХОЛОДНОЕ ГАЗОДИНАМИЧЕСКОЕ НАПЫЛЕНИЕ. ДОСТИЖЕНИЯ, ВОЗМОЖНОСТИ И ПЕРСПЕКТИВЫ (Новосибирск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ржиков С.Т.</w:t>
            </w:r>
            <w:r>
              <w:rPr>
                <w:rFonts w:cs="Arial" w:ascii="Arial" w:hAnsi="Arial"/>
                <w:sz w:val="18"/>
                <w:szCs w:val="18"/>
              </w:rPr>
              <w:t xml:space="preserve"> АЭРОТЕРМОДИНАМИКА ЛЕТАТЕЛЬНЫХ АППАРАТОВ ПРИ БОЛЬШИХ СКОРОСТЯХ И ТЕПЛОВАЯ НАГРУЗКА НА ЭЛЕМЕНТЫ КОНСТРУКЦИИ (Москва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иче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ЯМЫЕ И ОБРАТНЫЕ ЗАДАЧИ МЕХАНИКИ РАЗРУШЕНИЯ ПРИ ПРОЕКТИРОВАНИИ И ЭКСПЛУАТАЦИИ ТЕХНИЧЕСКИХ СИСТЕМ ( Красноярск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7 апре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еков М.А., Морозов Н.Ф.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ДАЧА КИРША В НАНОМЕХАНИКЕ (Санкт-Петербург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ин В.Е., Горкунов Э.С., Панин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ДИАГНОСТИКА СОСТОЯНИЯ ВНЕШНИХ И ВНУТРЕННИХ СЛОЁВ ПОРИСТЫХ МАТЕРИАЛОВ (Томск, Екатеринбург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шаков В.Н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 НЕКОТОРЫХ ЗАДАЧАХ УПРАВЛЕНИЯ ДИНАМИЧЕСКИМИ СИСТЕМАМИ (Екатеринбург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ахье С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МНОГОУРОВНЕВЫЙ ПОДХОД ПРИ МОДЕЛИРОВАНИИ ДЕФОРМАЦИИ И РАЗРУШЕНИЯ (Томск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кунов Э.С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дворкин С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НЫЕ МЕТОДЫ ОЦЕНКИ СТРУКТУРНОГО И НАПРЯЖЕННОГО СОСТОЯНИЯ В ЭЛЕМЕНТАХ СТАЛЬНЫХ КОНСТРУКЦИЙ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яготин А.В., Беляев А.К.</w:t>
            </w:r>
            <w:r>
              <w:rPr>
                <w:rFonts w:cs="Arial" w:ascii="Arial" w:hAnsi="Arial"/>
                <w:sz w:val="18"/>
                <w:szCs w:val="18"/>
              </w:rPr>
              <w:t xml:space="preserve"> ИДЕНТИФИКАЦИЯ ГЕОМЕТРИЧЕСКИХ ПАРАМЕТРОВ МЕХАНИЧЕСКИХ ПЕН (Санкт-Петербург).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7736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панов А.М., Дементьев В.Б.</w:t>
            </w:r>
            <w:r>
              <w:rPr>
                <w:rFonts w:cs="Arial" w:ascii="Arial" w:hAnsi="Arial"/>
                <w:sz w:val="18"/>
                <w:szCs w:val="18"/>
              </w:rPr>
              <w:t xml:space="preserve"> ЭВОЛЮЦИЯ СТРУКТУРЫ И МЕХАНИЧЕСКИХ СВОЙСТВ КОНСТРУКЦИОННЫХ СТАЛЕЙ ПРИ ВЫСОКОТЕМПЕРАТУРНОЙ ТЕРМОМЕХАНИЧЕСКОЙ ОБРАБОТКЕ (Ижевск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73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а, 27 апре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ПРЕЗЕНТАЦИОННЫЙ ДОКЛАД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бнина О.Н.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ОЕ ОБОРУДОВАНИЕ ДЛЯ МЕХАНИЧЕСКИХ ИСПЫТАНИЙ ОТ НАНО- ДО МАКРО-. (Филиал ООО «Мелитэк», Екатеринбург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737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. ИССЛЕДОВАНИЯ ИМАШ УрО РАН В ОБЛАСТИ РЕСУРСА И ДИАГНОСТИКИ МАТЕРИАЛОВ И КОНСТРУКЦ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едатель секции Э.С. Горку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6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ЖИВУЧЕСТЬ И УСТОЙЧИВОСТЬ ГРАДИЕНТНЫХ МЕХАНИЧЕСКИХ СИСТЕМ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овал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ОЛОГИЯ МЕТАЛЛОВ ПРИ ВЫСОКОТЕМПЕРАТУРНОЙ ПЛАСТИЧЕСКОЙ ДЕФОРМАЦИИ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ЕНТИРОВАНИЕ КАК МЕТОД ОПРЕДЕЛЕНИЯ ДЕФОРМАЦИОННЫХ СВОЙСТВ МАТЕРИАЛОВ НА РАЗНЫХ МАСШТАБНЫХ УРОВНЯХ (Екатеринбург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дковский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УКТУРА И СВОЙСТВА СЛОИСТЫХ МЕТАЛЛИЧЕСКИХ КОМПОЗИТОВ ПОСЛЕ ВЫСОКОЭНЕРГЕТИЧЕСКОГО И ИНТЕНСИВНОГО ДЕФОРМАЦИОННОГО ВОЗДЕЙСТВИЯ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ар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ЫШЕНИЕ ПРОЧНОСТНЫХ И ТРИБОЛОГИЧЕСКИХ СВОЙСТВ СТАЛЬНЫХ ПОВЕРХНОСТЕЙ НАНОСТРУКТУРИРУЮЩЕЙ ФРИКЦИОННОЙ ОБРАБОТКОЙ (Екатеринбур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1361"/>
        <w:gridCol w:w="38"/>
        <w:gridCol w:w="20"/>
        <w:gridCol w:w="7737"/>
      </w:tblGrid>
      <w:tr>
        <w:trPr>
          <w:trHeight w:val="57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кция 2. </w:t>
            </w:r>
            <w:r>
              <w:rPr>
                <w:b/>
                <w:caps/>
              </w:rPr>
              <w:t>неразрушающий контроль</w:t>
            </w:r>
            <w:r>
              <w:rPr>
                <w:b/>
              </w:rPr>
              <w:t xml:space="preserve"> И ДИАГНОСТИКА </w:t>
            </w:r>
          </w:p>
          <w:p>
            <w:pPr>
              <w:pStyle w:val="Normal"/>
              <w:rPr/>
            </w:pPr>
            <w:r>
              <w:rPr/>
              <w:t>Сопредседатели секции С.В. Смирнов, С.М. Задвор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6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ов А.П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ГЕРЕНТНО-ОПТИЧЕСКАЯ СПЕКТРОСКОПИЯ МИКРОСКОПИЧЕСКИХ ПЕРЕМЕЩ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(Екатеринбург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леев В.Г., Царькова Т.П., Ничипурук А.П., Воронин В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ЧЕСКАЯ ПРИРОДА БОЛЬШИХ СКАЧКОВ ВЕЛИЧИН МАГНИТНЫХ ПАРАМЕТРОВ СТАЛЕЙ В РЕЗУЛЬТАТЕ ПЛАСТИЧЕСКОГО РАСТЯЖЕНИЯ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обылин Ю.М. </w:t>
            </w:r>
            <w:r>
              <w:rPr>
                <w:rFonts w:cs="Arial" w:ascii="Arial" w:hAnsi="Arial"/>
                <w:sz w:val="18"/>
                <w:szCs w:val="18"/>
              </w:rPr>
              <w:t>ЭЛЕКТРОМАГНИТНЫЙ КОНТРОЛЬ ИЗНОСОСТОЙКОСТИ УГЛЕРОДИСТЫХ, НИЗКОЛЕГИРОВАННЫХ И ЦЕМЕНТИРОВАННЫХ СТАЛЕЙ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пендин А.А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Анализ времен прихода сигналов акустической эмиссии при разрушении неоднородных металлических материалов (</w:t>
            </w:r>
            <w:r>
              <w:rPr>
                <w:rFonts w:cs="Arial" w:ascii="Arial" w:hAnsi="Arial"/>
                <w:sz w:val="18"/>
                <w:szCs w:val="18"/>
              </w:rPr>
              <w:t>Барнаул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четков А.С., Бехер С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ЧУВСТВИТЕЛЬНОСТИ МЕТОДА КОНТРОЛЯ КОЛЕСНЫХ ПАР ЖЕЛЕЗНОДОРОЖНЫХ ТРАНСПОРТНЫХ СРЕДСТВ С ИСПОЛЬЗОВАНИЕМ ТЕНЗОМЕТРИИ (Новосибирск)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 – 15.00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улкина А.А., Ульянов А.И., Загайн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ПРИЧИНАХ ФОРМИРОВАНИЯ МАКСИМУМОВ НА ЗАВИСИМОСТЯХ Н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(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ОТП</w:t>
            </w:r>
            <w:r>
              <w:rPr>
                <w:rFonts w:cs="Arial" w:ascii="Arial" w:hAnsi="Arial"/>
                <w:sz w:val="18"/>
                <w:szCs w:val="18"/>
              </w:rPr>
              <w:t>) УГЛЕРОДИСТЫХ СТАЛЕЙ (Ижев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олин А.Ю., Дмитриев А.И., Колубаев Е.А., Псахье С.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ОТНО-ВРЕМЕННОЙ АНАЛИЗ АКУСТИЧЕСКИХ КОЛЕБАНИЙ, ГЕНЕРИРУЕМЫХ ПРИ ТРЕНИИ: МОДЕЛИРОВАНИЕ И ЭКСПЕРИМЕНТ (Том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тракова И.В., Кузнецов П.В., Рахматулина Т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МЕРЕНИЕ ШУМА БАРКГАУЗЕНА В СУБМИКРОКРИСТАЛЛИЧЕСКОМ НИКЕЛЕ, ПОДВЕРГНУТОМ НИЗКОТЕМПЕРАТУРНОМУ ОТЖИГУ (Том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патин М.В., Мухачёв Ю.С., Вергина Л.А., Коняхин В.В., Золотенин Г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ВОЗМОЖНОСТИ КОНТРОЛЯ УДАРНОЙ ВЯЗКОСТИ НИЗКОЛЕГИРОВАННЫХ СТАЛЕЙ ЭЛЕКТРОМАГНИТНЫМИ МЕТОДАМИ (Иркутск)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6.20 – 16.4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6.40-17.0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ногенов Л.В., Гущина А.А., Завьялов П.С., Лемешко Ю.А., Юношев В. П. </w:t>
            </w:r>
            <w:r>
              <w:rPr>
                <w:rFonts w:cs="Arial" w:ascii="Arial" w:hAnsi="Arial"/>
                <w:sz w:val="18"/>
                <w:szCs w:val="18"/>
              </w:rPr>
              <w:t>РАЗВИТИЕ СИСТЕМ КОНТРОЛЯ ГЕОМЕТРИЧЕСКИХ ПАРАМЕТРОВ ЭЛЕМЕНТОВ ТЕПЛОВЫДЕЛЯЮЩИХ СБОРОК (Новосибирск)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00-17.2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мачев В.В., Федорова И.Н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О разработке раздела «Требования к надежности» документа «Обоснование безопасности» на основе анализа рисков применения аппарата теплообменного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20-17.4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пов В.А., Корзунин Г.С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пыт использования протяженных гибких анодов в системе электрохимической защиты от коррозии МАГИСТРАЛЬНЫХ газопроводов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40-18.0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виков В.Ф., Рышков В.А., Муратов К.Р., Бахарев М.С. </w:t>
            </w:r>
            <w:r>
              <w:rPr>
                <w:rFonts w:cs="Arial" w:ascii="Arial" w:hAnsi="Arial"/>
                <w:sz w:val="18"/>
                <w:szCs w:val="18"/>
              </w:rPr>
              <w:t>ВЛИЯНИЕ МАГНИТНОГО ПОЛЯ НА СКОРОСТЬ КОРРОЗИИ СТАЛИ (Тюмень)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а, 27 апр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кунов Э.С., Саврай Р.А., Макаров А.В., Задворкин С.М., Кузеванов В.Ф., Малыгина И.Ю. </w:t>
            </w:r>
            <w:r>
              <w:rPr>
                <w:rFonts w:cs="Arial" w:ascii="Arial" w:hAnsi="Arial"/>
                <w:sz w:val="18"/>
                <w:szCs w:val="18"/>
              </w:rPr>
              <w:t>ДИАГНОСТИКА УСТАЛОСТНОЙ ДЕГРАДАЦИИ ВЫСОКОУГЛЕРОДИСТОЙ ПЕРЛИТНОЙ СТАЛИ МАГНИТНЫМ МЕТОДОМ (Екатеринбур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сон Д.Л., Виноградов А.Ю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Применение методики кластерного анализа сигналов акустической эмиссии для оценки состояния материалов, конструкций и механизмов. (</w:t>
            </w:r>
            <w:r>
              <w:rPr>
                <w:rFonts w:cs="Arial" w:ascii="Arial" w:hAnsi="Arial"/>
                <w:sz w:val="18"/>
                <w:szCs w:val="18"/>
              </w:rPr>
              <w:t>Тольятти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нин С.В., Бурков М.В., Бяков А.В., Любутин П.С., Полтаранин М.А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Многомасштабный метод анализа деформации металлических сплавов и углерод-углеродных композиционных материалов по данным тензометрии, картирования деформации на поверхности и акусто-эмиссии (</w:t>
            </w:r>
            <w:r>
              <w:rPr>
                <w:rFonts w:cs="Arial" w:ascii="Arial" w:hAnsi="Arial"/>
                <w:sz w:val="18"/>
                <w:szCs w:val="18"/>
              </w:rPr>
              <w:t>Том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ьезнов А.Н., Степанова Л.Н., Канифадин К.В. </w:t>
            </w:r>
            <w:r>
              <w:rPr>
                <w:rFonts w:cs="Arial" w:ascii="Arial" w:hAnsi="Arial"/>
                <w:sz w:val="18"/>
                <w:szCs w:val="18"/>
              </w:rPr>
              <w:t>РАЗРАБОТКА МЕТОДИКИ КЛАСТЕРИЗАЦИИ ПРИ АКУСТИКО-ЭМИССИОННОЙ ДИАГНОСТИКЕ СВАРНЫХ СОЕДИНЕНИЙ В ПРОЦЕССЕ СВАРКИ И ОСТЫВАНИЯ СВАРНОГО ШВА (Новосибир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.Ф. Базилевский, Г.С. Корзунин, А.Ф. Матвиенко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Регистрация стресс-коррозии в трубах  разного диаметра при дефектоскопии </w:t>
              <w:br/>
              <w:t>магистральных газопроводов.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ванова Й., Миховски М., Парталин Т., Велев Г., Андреев А. </w:t>
            </w:r>
            <w:r>
              <w:rPr>
                <w:rFonts w:cs="Arial" w:ascii="Arial" w:hAnsi="Arial"/>
                <w:sz w:val="18"/>
                <w:szCs w:val="18"/>
              </w:rPr>
              <w:t>МULTITEST МС 010 – НОВЫЙ ПРИБОР ДЛЯ ИССЛЕДОВАНИЯ ФЕРРОМАГНИТНЫХ МАТЕРИАЛОВ НА ОСНОВЕ ШУМОВ БАРГХАУЗЕНА (София, Болгария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панова Л.Н., Тенитилов Е.С. </w:t>
            </w:r>
            <w:r>
              <w:rPr>
                <w:rFonts w:cs="Arial" w:ascii="Arial" w:hAnsi="Arial"/>
                <w:sz w:val="18"/>
                <w:szCs w:val="18"/>
              </w:rPr>
              <w:t>АКУСТИКО-ЭМИССИОННАЯ ДИАГНОСТИКА СВОБОДНЫХ КОЛЕЦ ПОДШИПНИКОВ БУКСОВОГО УЗЛА (Новосибир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тас В.В., Нетребский М.А., Рабкина М.Д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МЕТОДЫ ОЦЕНКИ НАПРЯЖЕННО-ДЕФОРМИРОВАННОГО СОСТОЯНИЯ ТРУБОПРОВОДОВ И СОСУДОВ ДАВЛЕНИЯ С ЛОКАЛЬНЫМИ ПОВЕРХНОСТНЫМИ ДЕФЕКТАМИ (</w:t>
            </w:r>
            <w:r>
              <w:rPr>
                <w:rFonts w:cs="Arial" w:ascii="Arial" w:hAnsi="Arial"/>
                <w:sz w:val="18"/>
                <w:szCs w:val="18"/>
              </w:rPr>
              <w:t>Киев, Украина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8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-09.15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шков Д.Ю., Петракова И.В., Табанюхова М.В., Худяков Д.С. </w:t>
            </w:r>
            <w:r>
              <w:rPr>
                <w:rFonts w:cs="Arial" w:ascii="Arial" w:hAnsi="Arial"/>
                <w:sz w:val="18"/>
                <w:szCs w:val="18"/>
              </w:rPr>
              <w:t>ВЛИЯНИЕ ЭКСЦЕНТРИСИТЕТА НА РАСПРЕДЕЛЕНИЕ НАПРЯЖЕНИЙ В ДВУХСЛОЙНОЙ СИСТЕМЕ ТИПА «ПОКРЫТИЕ – ПОДЛОЖКА» (Новосибир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-09.3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абкин С.Э, Ильясов Р.С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ОЦЕНКА КОЭФФИЦИЕНТА ПУАССОНА ФЕРРОМАГНИТНЫХ МАТЕРИАЛОВ ЭМА СПОСОБОМ. (Ижев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болев А.С.</w:t>
            </w:r>
            <w:r>
              <w:rPr>
                <w:b w:val="false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МОДЕЛЬ ПОСТРОЕНИЯ ОБРАЗЦОВ-ИМИТАТОРОВ С ПРИМЕНЕНИЕМ НЕТРИВИАЛЬНЫХ КРИТЕРИЕВ ПОДОБИЯ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 xml:space="preserve">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0.1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ронцов А.Н., Слесарев Д.А., Волоховский В.Ю. </w:t>
            </w:r>
            <w:r>
              <w:rPr>
                <w:rFonts w:cs="Arial" w:ascii="Arial" w:hAnsi="Arial"/>
                <w:sz w:val="18"/>
                <w:szCs w:val="18"/>
              </w:rPr>
              <w:t>ОЦЕНКА НЕСУЩЕЙ СПОСОБНОСТИ И ПРОГНОЗИРОВАНИЕ РЕСУРСА СТАЛЬНЫХ КАНАТОВ НА СТАДИИ ЭКСПЛУАТАЦИИ ПО РЕЗУЛЬТАТАМ МАГНИТНОЙ ДЕФЕКТОСКОПИИ (Москва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иков В.Ф., Рогалева Е.В., Муратов К.Р., Рышков В.А., Прилуцкий В.В</w:t>
            </w:r>
            <w:r>
              <w:rPr>
                <w:rFonts w:cs="Arial" w:ascii="Arial" w:hAnsi="Arial"/>
                <w:sz w:val="18"/>
                <w:szCs w:val="18"/>
              </w:rPr>
              <w:t>. ОПРЕДЕЛЕНИЕ НАМАГНИЧЕННОСТИ ДЛИННОМЕРНОЙ КОНСТРУКЦИИ (Тюмень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ыч Т.В., Герасимов С.И.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ОДЕЛИРОВАНИЕ СИГНАЛОВ АКУСТИЧЕСКОЙ ЭМИССИИ с использованием программного пакета COSMOS/M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восибирск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шников А.Н., Горкунов Э.С., Задворкин С.М., Якушенко Е.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влияние упругого нагружения сжатием или растяжением с кручением и внутренним давлением на магнитные характеристики сталей 11ХН3Д и 15ХН4Д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ЫЕ ДОКЛАДЫ</w:t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, 28 апр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20 – 12.30 - Краткая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 - 13.30 - Экспози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пендин А.А., Егоров А.В., Поляков В.В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Изучение некоторых параметров акустической эмиссии при разрушении структурно-неоднородных металлических материалов (</w:t>
            </w:r>
            <w:r>
              <w:rPr>
                <w:rFonts w:cs="Arial" w:ascii="Arial" w:hAnsi="Arial"/>
                <w:sz w:val="18"/>
                <w:szCs w:val="18"/>
              </w:rPr>
              <w:t>Барнаул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доров М.М., Голиков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Повышение ресурса сварных соединений стыков труб с помощью ультразвуковой ударной обработки (</w:t>
            </w:r>
            <w:r>
              <w:rPr>
                <w:rFonts w:cs="Arial" w:ascii="Arial" w:hAnsi="Arial"/>
                <w:sz w:val="18"/>
                <w:szCs w:val="18"/>
              </w:rPr>
              <w:t>Якут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атьков Д.Н., Хатьков Н.Д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интез эталона в диагностическом лазерном панорамном акустическом комплексе (</w:t>
            </w:r>
            <w:r>
              <w:rPr>
                <w:rFonts w:cs="Arial" w:ascii="Arial" w:hAnsi="Arial"/>
                <w:sz w:val="18"/>
                <w:szCs w:val="18"/>
              </w:rPr>
              <w:t>Том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емин Ю.В., Носов Ю.П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Исследование порога вибрационной чувствительности в медицинской практике с помощью вибротестера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ндомирский С.Г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Магнитный контроль качества ТВЧ-закалки осей двигателей (</w:t>
            </w:r>
            <w:r>
              <w:rPr>
                <w:rFonts w:cs="Arial" w:ascii="Arial" w:hAnsi="Arial"/>
                <w:sz w:val="18"/>
                <w:szCs w:val="18"/>
              </w:rPr>
              <w:t>Минск, Беларусь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ндомирский С.Г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Расчет намагничивания ферромагнитного материала на частных циклах петли гистерезиса по основным магнитным параметрам (</w:t>
            </w:r>
            <w:r>
              <w:rPr>
                <w:rFonts w:cs="Arial" w:ascii="Arial" w:hAnsi="Arial"/>
                <w:sz w:val="18"/>
                <w:szCs w:val="18"/>
              </w:rPr>
              <w:t>Минск, Беларусь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ратьев А.И., Король А.А., Жукова М.С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б измерении скорости распространения продольных волн с применением емкостных преобразователей на частотах ниже 4 МГц (</w:t>
            </w:r>
            <w:r>
              <w:rPr>
                <w:rFonts w:cs="Arial" w:ascii="Arial" w:hAnsi="Arial"/>
                <w:sz w:val="18"/>
                <w:szCs w:val="18"/>
              </w:rPr>
              <w:t>Хабаров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йнов А.В., Ульянов А.И., Чулкина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лияние цементита на формирование магнитных гистерезисных свойств термообработанной стали У12А (И</w:t>
            </w:r>
            <w:r>
              <w:rPr>
                <w:rFonts w:cs="Arial" w:ascii="Arial" w:hAnsi="Arial"/>
                <w:sz w:val="18"/>
                <w:szCs w:val="18"/>
              </w:rPr>
              <w:t>жев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домирский С.Г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Расчет релаксационной намагниченности стале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инск, Беларусь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ыкина И.А., Ульянов А.И., Чулкина А.А., Загайн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лияние легированного марганцем цементита на магнитные свойства модельной стали 60Г (</w:t>
            </w:r>
            <w:r>
              <w:rPr>
                <w:rFonts w:cs="Arial" w:ascii="Arial" w:hAnsi="Arial"/>
                <w:sz w:val="18"/>
                <w:szCs w:val="18"/>
              </w:rPr>
              <w:t>Ижев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ьясов Р.С., Главатских М.Ю., Бурнышев И.Н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ыс В.Ф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Электромагнитно-акустический метод оценки степени наводороживания ферромагнитных сталей (</w:t>
            </w:r>
            <w:r>
              <w:rPr>
                <w:rFonts w:cs="Arial" w:ascii="Arial" w:hAnsi="Arial"/>
                <w:sz w:val="18"/>
                <w:szCs w:val="18"/>
              </w:rPr>
              <w:t>Ижев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бров А.Л., Данилина А.А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пецифика использования аэ метода при определении ресурса стальных изделий (</w:t>
            </w:r>
            <w:r>
              <w:rPr>
                <w:rFonts w:cs="Arial" w:ascii="Arial" w:hAnsi="Arial"/>
                <w:sz w:val="18"/>
                <w:szCs w:val="18"/>
              </w:rPr>
              <w:t>Новосибир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репичай А.А., Нехотящий В.А., Рабкина М.Д., Палиенко А.Л.,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ru-RU" w:eastAsia="ru-RU"/>
              </w:rPr>
              <w:t>Усов В.В., Шкатуляк Н.М., Ткачук Е.Н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Моделирование поврежденности оболочек кислородных баллонов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Киев, Украина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хер С.А., Чернова В.В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стойчивость параметров сигналов акустической эмиссии в стальных конструкциях (</w:t>
            </w:r>
            <w:r>
              <w:rPr>
                <w:rFonts w:cs="Arial" w:ascii="Arial" w:hAnsi="Arial"/>
                <w:sz w:val="18"/>
                <w:szCs w:val="18"/>
              </w:rPr>
              <w:t>Новосибир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ида Г.В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О неразрушающем контроле склонности стального проката к хрупкому разрушению (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ринбург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ида Г.В., Нестерова О.В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  <w:lang w:val="ru-RU" w:eastAsia="ru-RU"/>
              </w:rPr>
              <w:t>Магнитный контроль склонности к трещинообразованию литых прокатных валков из белого чугуна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епанова Л.Н., Рамазанов И.С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Совершенствование методов обработки акустико-эмиссионной информаци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Новосибир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панова Л.Н., Кабанов С.И., Канифадин К.В., Лебедев Е.Ю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Использование метода акустической эмиссии при контроле сварки рельсов (</w:t>
            </w:r>
            <w:r>
              <w:rPr>
                <w:rFonts w:cs="Arial" w:ascii="Arial" w:hAnsi="Arial"/>
                <w:sz w:val="18"/>
                <w:szCs w:val="18"/>
              </w:rPr>
              <w:t>Новосибирс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ндреев Я.М., Большаков А.М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Разработка методики оценки остаточного ресурса сварных металлоконструкций в условиях севера на основе методов оперативной диагностик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Я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ольшаков А.М., Андреев Я.М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Изменение механических свойств после длительной эксплуатации магистральных газопроводов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Я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ригорьев А.В., Лепов В.В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Контактно-усталостные повреждения колес локомотива, эксплуатируемого в условиях Севера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Я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урнашев А.В., Большаков А.М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Эксплуатационная надежность конструкций Севера (Я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Климова О.В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Формальный инструмент распараллеливания вычислений для операций цифровой обработки сигналов и новые возможности обработки данных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ребеньков П.М., Яцков М.В., Чегодаев В.В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Проблема выявления и оценки геометрических характеристик контактно усталостных трещин в рабочих поверхностях головки рельсов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Москва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улеев В.Г., Царькова Т.П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Скачок величины магнитоупругого эффекта в ферромагнитных сталях в результате пластической Деформаци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улеев В.Г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ценка относительного количества остаточно сжатых зерен в сталях после их пластического растяжения по изменению остаточной намагниченност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льгамов М.А., Хакимов А.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тражение изгибной волны от надреза в стержне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Уфа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ликов Н.И., Литвинцев Н.М., Тихонов Р.П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Влияние длительной эксплуатации на механические свойства листов вертикального стального резервуара (Я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ркунов Э.С., Субачев Ю.В., Задворкин С.М., Ульянов А.И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ценка прочностных свойств порошковых материалов на основе железа магнитными методам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ркунов Э.С., Задворкин С.М., Кузеванов В.Ф., Носов Ю.П., Субачев Ю.В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Способ электромагнитного контроля качества термической обработки ферромагнитных изделий и устройство для его осуществления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арпова Е.В., Бабкин С.А., Матвиенко А.Ф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Влияние информации на развитие средств внутритрубной дефектоскопии магистральных газопроводов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иков В.Ф., Прилуцкий В.В., Муратов К.Р., Бахарев М.С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лияние циклических деформаций на магнитные свойства стали (</w:t>
            </w:r>
            <w:r>
              <w:rPr>
                <w:rFonts w:cs="Arial" w:ascii="Arial" w:hAnsi="Arial"/>
                <w:sz w:val="18"/>
                <w:szCs w:val="18"/>
              </w:rPr>
              <w:t>Тюмень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ладимиров А.П., Банников А.В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Контроль грубой шероховатости и размеров тела сложной формы когерентно-оптическим методом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 А.П., Долгих Д.В., Иванов И.В., Киселе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изуализация солитонов в тонких цилиндрах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ркунов Э.С., Владимиров А.П., Задворкин С.М., Носов Ю.П., Подкорытова А.В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Установка для проведения испытаний на усталость знакопеременным изгибом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улычев О.А., Шлеенков С.А., Лисиенко В.Г., Шлеенков А.С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Визуализация поверхностных микротрещин в ферромагнитных изделиях пироэлектромагнитным методом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Карпов И.Г., Лопатин М.В., Филатов Е.В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Акустический контроль напряжённо-деформированного состояния бесстыкового пути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Ир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митриев В.В., Голиков Н.И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Исследование влияния ремонтной сварки на остаточные напряжения сварных соединений стыков труб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Якутск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оркунов Э.С., Задворкин С.М., Горулева Л.С., Бухвалов А.Б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ценка уровня остаточных напряжений в закаленных углеродистых сталях по магнитным измерениям 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мирнов С.В., Акилова И.Б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пыт работы ЦКП "Пластометрия" ИМаш УрО РАН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това Н.В., Зайкин Е.В., Кондратьев В.Г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 xml:space="preserve">О механизмах управления деформацией путем внешних энергетических воздействий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ркунов Э.С., Поволоцкая А.М., Туева Е.А., Горулева Л.С., Задворкин С.М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пределение магнитных свойств отдельных зон сварного соединения и ширины сварного шва по магнитным измерениям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Лукин Н.А., Тришин В.Н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Применение однородных вычислительных сред для повышения эффективности цифровой обработки сигналов в системах дефектоскопии и неразрушающего контроля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ирнов С.В., Мясникова М.В., Пугачева Н.Б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пределение локальной сдвиговой прочности сцепления слоев биметаллического соединения с промежуточным плакирующим слоем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овалов Д.А., Смирнов С.В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Определение кривой деформационного упрочнения слоистых композитов методом вдавливания пирамидальных инденторов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ицин В.В., Лукин Н.А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Первичная обработка изображений в системах неразрушающего контроля и диагностики с помощью однородных систолических функционально-ориентированных процессоров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мытова О.В., Перов Д.В. ,Ринкевич А.Б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ЛИЯНИЕ ФОРМЫ ОТРАЖАТЕЛЕЙ УЛЬТРАЗВУКОВЫХ ВОЛН НА ЧАСТОТНЫЕ ХАРАКТЕРИСТИКИ ЭХО-ИМПУЛЬСОВ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утьин А.Б., Ревин Н.Л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Новый способ нанесения микротрещин при изготовлении стандартных образцов при контроле магнитопорошковым методом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Екатеринбург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укин Н.А., Рубин Л.С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Принципы построения нелинейных измерителей наноамперных токов в системах неразрушающего контроля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паш М.О., Доценко Е.Р., Тацакович Н.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ВЫЕ МЕТОДЫ И СРЕДСТВА ОЦЕНКИ ФИЗИКО-МЕХАНИЧЕСКИХ ХАРАКТЕРИСТИК МАТЕРИАЛОВ МЕТАЛЛОКОНСТРУКЦИЙ (Ивано-Франковс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5"/>
        <w:gridCol w:w="1408"/>
        <w:gridCol w:w="32"/>
        <w:gridCol w:w="7736"/>
      </w:tblGrid>
      <w:tr>
        <w:trPr>
          <w:trHeight w:val="57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кция 3. МЕХАНИКА И МОДЕЛИРОВАНИЕ </w:t>
            </w:r>
          </w:p>
          <w:p>
            <w:pPr>
              <w:pStyle w:val="Normal"/>
              <w:rPr/>
            </w:pPr>
            <w:r>
              <w:rPr/>
              <w:t>Сопредседатели секции В.В. Стружанов, А.В. Коно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торник, 26 апре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заков А.Л., Лемперт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ТИЧЕСКОЕ И ЧИСЛЕННОЕ ИССЛЕДОВАНИЕ НЕКОТОРЫХ ЗАДАЧ МАТЕМАТИЧЕСКОЙ ФИЗИКИ С ИСПОЛЬЗОВАНИЕМ МЕТОДА КРАТНЫХ ХАРАКТЕРИСТИЧЕСКИХ РЯДОВ (Иркутск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ачай О.А., Хачай А.Ю. </w:t>
            </w:r>
            <w:r>
              <w:rPr>
                <w:rFonts w:cs="Arial" w:ascii="Arial" w:hAnsi="Arial"/>
                <w:sz w:val="18"/>
                <w:szCs w:val="18"/>
              </w:rPr>
              <w:t>ИЗУЧЕНИЕ И КОНТРОЛЬ СОСТОЯНИЯ  ГЕТЕРОГ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 С ПОЗИЦИИ ТЕОРИИ ОТКРЫТЫХ ДИНАМИЧЕСКИХ СИСТЕМ (Екатеринбург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епанова Т.О., Севодина Н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СИНГУЛЯРНОСТИ НАПРЯЖЕНИЙ В ВЕРШИНЕ МНОГОГРАННОГО КЛИНА (Пермь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жанский В.Б., Тараторкин И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ГРАНИЧЕНИЕ ПОДВИЖНОСТИ БЫСТРОХОДНЫХ ГУСЕНИЧНЫХ МАШИН ПРИ ФЛУКТУАЦИИ БОКОВЫХ СИЛ (Екатеринбург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зунин В.П., Двойников Д.А</w:t>
            </w:r>
            <w:r>
              <w:rPr>
                <w:rFonts w:cs="Arial" w:ascii="Arial" w:hAnsi="Arial"/>
                <w:sz w:val="18"/>
                <w:szCs w:val="18"/>
              </w:rPr>
              <w:t>. ОПТИМИЗАЦИЯ ПО БЫСТРОДЕЙСТВИЮ УПРАВЛЕНИЯ НЕЛИНЕЙНЫМИ ЭЛЕКТРОМЕХАНИЧЕСКИМИ СИСТЕМАМИ СО СЛОЖНЫМИ ОБЪЕКТАМИ (Екатеринбург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00 –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мировский Ю.В. </w:t>
            </w:r>
            <w:r>
              <w:rPr>
                <w:rFonts w:cs="Arial" w:ascii="Arial" w:hAnsi="Arial"/>
                <w:sz w:val="18"/>
                <w:szCs w:val="18"/>
              </w:rPr>
              <w:t>ПРЕДЕЛЬНОЕ СОСТОЯНИЕ СТЕРЖНЕВЫХ ЭЛЕМЕНТОВ ПРИ КВАЗИСТАТИЧЕСКИХ И ДИНАМИЧЕСКИХ НАГРУЖЕНИЯХ (Новосибирск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уханько А.А., Кочеров Е.П., Хромов А.И. </w:t>
            </w:r>
            <w:r>
              <w:rPr>
                <w:rFonts w:cs="Arial" w:ascii="Arial" w:hAnsi="Arial"/>
                <w:sz w:val="18"/>
                <w:szCs w:val="18"/>
              </w:rPr>
              <w:t>ДЕФОРМАЦИОННО-ЭНЕРГЕТИЧЕСКИЙ ПОДХОД В МОДЕЛИРОВАНИИ ПРОЦЕССОВ ЗАРОЖДЕНИЯ И РАСПРОСТРАНЕНИЯ ТРЕЩИН (Самара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нев В.М. </w:t>
            </w:r>
            <w:r>
              <w:rPr>
                <w:rFonts w:cs="Arial" w:ascii="Arial" w:hAnsi="Arial"/>
                <w:sz w:val="18"/>
                <w:szCs w:val="18"/>
              </w:rPr>
              <w:t>ДИАГРАММЫ КВАЗИХРУПКОГО РАЗРУШЕНИЯ ТЕЛ С ИЕРАРХИЕЙ СТРУКТУР ПРИ МАЛОЦИКЛОВОЙ УСТАЛОСТИ (Новосибирск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лкова Т.А. </w:t>
            </w:r>
            <w:r>
              <w:rPr>
                <w:rFonts w:cs="Arial" w:ascii="Arial" w:hAnsi="Arial"/>
                <w:sz w:val="18"/>
                <w:szCs w:val="18"/>
              </w:rPr>
              <w:t>ВЛИЯНИЕ СЛУЧАЙНЫХ НАГРУЗОК НА РАСПРЕДЕЛЕНИЕ ДОЛГОВЕЧНОСТИ МАТЕРИАЛА (Екатеринбург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6.20 - 16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гузов В.Д., Корнев В.М. </w:t>
            </w:r>
            <w:r>
              <w:rPr>
                <w:rFonts w:cs="Arial" w:ascii="Arial" w:hAnsi="Arial"/>
                <w:sz w:val="18"/>
                <w:szCs w:val="18"/>
              </w:rPr>
              <w:t>ВЛИЯНИЕ МЕЗОСТРУКТУРЫ НА РАЗВИТИЕ ЗОН ПЛАСТИЧНОСТИ ПРИ НАЛИЧИИ КОНЦЕНТРАТОРОВ НАПРЯЖЕНИЙ (Новосибирск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2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лков С.С. </w:t>
            </w:r>
            <w:r>
              <w:rPr>
                <w:rFonts w:cs="Arial" w:ascii="Arial" w:hAnsi="Arial"/>
                <w:sz w:val="18"/>
                <w:szCs w:val="18"/>
              </w:rPr>
              <w:t>МНОГОТОЧЕЧНОЕ РАСПРЕДЕЛЕНИЕ ПРОЧНОСТИ МИКРОСТРУКТУРЫ МЕТАЛЛОВ (Екатеринбург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Саушкин М.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Расчёт полей остаточных напряжений и пластических деформаций в цилиндрических образцах с учётом анизотропии процесса поверхностного упрочнения (</w:t>
            </w:r>
            <w:r>
              <w:rPr>
                <w:rFonts w:cs="Arial" w:ascii="Arial" w:hAnsi="Arial"/>
                <w:sz w:val="18"/>
                <w:szCs w:val="18"/>
              </w:rPr>
              <w:t>Сама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дченко В.П., Морозов А.П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Кинетика параметров физико-механического состояния поверхностно-упрочнённого слоя цилиндрических образцов вследствие усталостных испытаний и температурного нагружения (</w:t>
            </w:r>
            <w:r>
              <w:rPr>
                <w:rFonts w:cs="Arial" w:ascii="Arial" w:hAnsi="Arial"/>
                <w:sz w:val="18"/>
                <w:szCs w:val="18"/>
              </w:rPr>
              <w:t>Самара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</w:t>
            </w:r>
            <w:r>
              <w:rPr>
                <w:b/>
              </w:rPr>
              <w:t xml:space="preserve"> 27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5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едкин А.В. </w:t>
            </w:r>
            <w:r>
              <w:rPr>
                <w:rFonts w:cs="Arial" w:ascii="Arial" w:hAnsi="Arial"/>
                <w:sz w:val="18"/>
                <w:szCs w:val="18"/>
              </w:rPr>
              <w:t>КОНЕЧНО-ЭЛЕМЕНТНОЕ МОДЕЛИРОВАНИЕ АКТИВНЫХ КОМПОЗИТНЫХ МАТЕРИАЛОВ И СИСТЕМ С ПЬЕЗОЭЛЕКТРИЧЕСКИМИ СЕНСОРАМИ И АКТЮАТОРАМИ (Ростов-на-Дон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нильченко А.С., Наседкин А.В. </w:t>
            </w:r>
            <w:r>
              <w:rPr>
                <w:rFonts w:cs="Arial" w:ascii="Arial" w:hAnsi="Arial"/>
                <w:sz w:val="18"/>
                <w:szCs w:val="18"/>
              </w:rPr>
              <w:t>ОСОБЕННОСТИ КОНЕЧНО-ЭЛЕМЕНТНОГО МОДЕЛИРОВАНИЯ КОНТАКТНЫХ ЗАДАЧ НАНОИНДЕНТИРОВАНИЯ ДЛЯ НЕОДНОРОДНЫХ МАТЕРИАЛОВ С ИСПОЛЬЗОВАНИЕМ ВЫЧИСЛИТЕЛЬНОГО КОМПЛЕКСА ANSYS (Ростов-на-Дону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митриев А.И., Никонов А.Ю., Кузнецов В.П., Макаров А.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УЛЬТАТЫ ИССЛЕДОВАНИЯ ПРОЦЕССА НАНОВЫГЛАЖИВАНИЯ КРИСТАЛЛИЧЕСКИХ ТЕЛ. ЧИСЛЕННОЕ МОДЕЛИРОВАНИЕ И ЭКСПЕРИМЕНТ (Томс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олин И.Ю., Дмитриев А.И., Кузнецов В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ЕННОЕ ИССЛЕДОВАНИЕ ИЗМЕНЕНИЯ НАПРЯЖЕННО-ДЕФОРМИРОВАННОГО СОСТОЯНИЯ ПОВЕРХНОСТИ СТАЛЕЙ ПРИ ОБРАБОТКЕ ВЫГЛАЖИВАНИЕМ (Томск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лазинский А.Г. </w:t>
            </w:r>
            <w:r>
              <w:rPr>
                <w:rFonts w:cs="Arial" w:ascii="Arial" w:hAnsi="Arial"/>
                <w:sz w:val="18"/>
                <w:szCs w:val="18"/>
              </w:rPr>
              <w:t>МОДЕЛИРОВАНИЕ И СОВЕРШЕНСТВОВАНИЕ ПРОЦЕССОВ ОБРАБОТКИ ДАВЛЕНИЕМ  МЕТАЛЛИЧЕСКИХ КОМПОЗИТОВ ВОЛОКНИСТОГО  СТРОЕНИЯ (Екатеринбург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ехов О.А., Банников М.А. </w:t>
            </w:r>
            <w:r>
              <w:rPr>
                <w:rFonts w:cs="Arial" w:ascii="Arial" w:hAnsi="Arial"/>
                <w:sz w:val="18"/>
                <w:szCs w:val="18"/>
              </w:rPr>
              <w:t>ЭКСПЕРИМЕНТАЛЬНОЕ ИССЛЕДОВАНИЕ ОСОБЕННОСТЕЙ ГЕНЕРАЦИИ ТЕПЛА В ВЕРШИНЕ УСТАЛОСТНОЙ ТРЕЩИНЫ (Пермь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яков А.П. </w:t>
            </w:r>
            <w:r>
              <w:rPr>
                <w:rFonts w:cs="Arial" w:ascii="Arial" w:hAnsi="Arial"/>
                <w:sz w:val="18"/>
                <w:szCs w:val="18"/>
              </w:rPr>
              <w:t>МЕТОДОЛОГИЯ ИДЕНТИФИКАЦИИ ФИЗИЧЕСКИХ УРАВНЕНИЙ И РЕШЕНИЕ ТЕХНОЛОГИЧЕСКИХ ЗАДАЧ ФОРМОВАНИЯ НЕКОМПАКТНЫХ МАТЕРИАЛОВ (Екатеринбург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,</w:t>
            </w:r>
            <w:r>
              <w:rPr>
                <w:b/>
              </w:rPr>
              <w:t xml:space="preserve"> 28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мельянов И.Г., Миронов В.И., Кузнецов А.В. </w:t>
            </w:r>
            <w:r>
              <w:rPr>
                <w:rFonts w:cs="Arial" w:ascii="Arial" w:hAnsi="Arial"/>
                <w:sz w:val="18"/>
                <w:szCs w:val="18"/>
              </w:rPr>
              <w:t>МОДЕЛЬ ОПИРАНИЯ ЦИСТЕРНЫ НА ЛЕЖНЕВЫЕ ОПОРЫ (Екатеринбург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оров А.Ю. </w:t>
            </w:r>
            <w:r>
              <w:rPr>
                <w:rFonts w:cs="Arial" w:ascii="Arial" w:hAnsi="Arial"/>
                <w:sz w:val="18"/>
                <w:szCs w:val="18"/>
              </w:rPr>
              <w:t>КОНЕЧНО-ЭЛЕМЕНТНЫЙ АНАЛИЗ НАПРЯЖЕННО-ДЕФОРМИРОВАННОГО СОСТОЯНИЯ В ОБРАЗЦАХ ДЛЯ ИСПЫТАНИЙ НА ПРОЧНОСТЬ КЛЕЕВЫХ СОЕДИНЕНИЙ (Пермь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оваленко Ив.С., Крыжевич Д.С., Зольников К.П., Псахье С.Г. </w:t>
            </w:r>
            <w:r>
              <w:rPr>
                <w:rFonts w:cs="Arial" w:ascii="Arial" w:hAnsi="Arial"/>
                <w:sz w:val="18"/>
                <w:szCs w:val="18"/>
              </w:rPr>
              <w:t>МОДЕЛИРОВАНИЕ ВЛИЯНИЯ ГРАНИЦ РАЗДЕЛА И ТЕМПЕРАТУРЫ НА РАЗВИТИЕ ЛОКАЛЬНЫХ СТРУКТУРНО-ФАЗОВЫХ ПЕРЕСТРОЕК В ТИТАНЕ НА АТОМНОМ УРОВНЕ ПРИ МЕХАНИЧЕСКОМ НАГРУЖЕНИИ (Томск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харева Е.А., Стружанов В.В. </w:t>
            </w:r>
            <w:r>
              <w:rPr>
                <w:rFonts w:cs="Arial" w:ascii="Arial" w:hAnsi="Arial"/>
                <w:sz w:val="18"/>
                <w:szCs w:val="18"/>
              </w:rPr>
              <w:t>ОПРЕДЕЛЕНИЕ ЗАВИСИМОСТИ ИЗГИБАЮЩЕГО МОМЕНТА ОТ КРИВИЗНЫ ПРИ ЧИСТОМ ИЗГИБЕ БАЛКИ ПРЯМОУГОЛЬНОГО СЕЧЕНИЯ ИЗ МАТЕРИАЛА С ПАДАЮЩЕЙ ДИАГРАММОЙ (СХЕМА ПРОСТОЙ ИТЕРАЦИИ) (Екатеринбург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оваленко Иг.С., Дмитриев А.И., Смолин А.Ю., Псахье С.Г. </w:t>
            </w:r>
            <w:r>
              <w:rPr>
                <w:rFonts w:cs="Arial" w:ascii="Arial" w:hAnsi="Arial"/>
                <w:sz w:val="18"/>
                <w:szCs w:val="18"/>
              </w:rPr>
              <w:t>МЕТОДИКА ОЦЕНКИ ПРОЧНОСТНЫХ СВОЙСТВ ХРУПКИХ ПОКРЫТИЙ С ДЕФЕКТАМИ. ЧИСЛЕННОЕ МОДЕЛИРОВАНИЕ В РАМКАХ МЕТОДА ПОДВИЖНЫХ КЛЕТОЧНЫХ АВТОМАТОВ (Томск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гапитова О.Ю., Бывальцев С.В., Горбунова Ю.Д., Залазинский А.Г. </w:t>
            </w:r>
            <w:r>
              <w:rPr>
                <w:rFonts w:cs="Arial" w:ascii="Arial" w:hAnsi="Arial"/>
                <w:sz w:val="18"/>
                <w:szCs w:val="18"/>
              </w:rPr>
              <w:t>ПРОГРАММНЫЙ КОМПЛЕКС ДЛЯ МОДЕЛИРОВАНИЯ ГИДРОМЕХАНИЧЕСКОГО ВЫДАВЛИВАНИЯ (Екатеринбур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ЫЕ ДОКЛАДЫ</w:t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, 28 апреля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20 – 12.30 - Краткая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 - 13.30 - Экспози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ородникова О.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ЛИТЕЙНЫЕ ОСТАТОЧНЫЕ НАПРЯЖЕНИЯ В СТАЛЯХ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ИФИКАЦИЯ МЕТОДА ДЕЛИТЕЛЬНЫХ СЕТОК ДЛЯ ОЦЕНКИ ДЕФОРМИРОВАННЫХ СОСТОЯНИЙ МАТЕРИАЛА ПРИ ПЛАСТИЧЕСКИХ ДЕФОРМАЦИЯХ (Первоураль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шин В.М., Филиппов Г.А. </w:t>
            </w:r>
            <w:r>
              <w:rPr>
                <w:rFonts w:cs="Arial" w:ascii="Arial" w:hAnsi="Arial"/>
                <w:sz w:val="18"/>
                <w:szCs w:val="18"/>
              </w:rPr>
              <w:t>ПРОГНОЗИРОВАНИЕ ЗАМЕДЛЕННОГО РАЗРУШЕНИЯ СТАЛЬНЫХ ДЕТАЛЕЙ (Железновод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А.М., Лукин Е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ЕНИЕ МОМЕНТА ПОТЕРИ УСТОЙЧИВОСТИ ПЛАСТИЧЕСКИХ ДЕФОРМАЦИЙ ПО ТЕРМОПЛАСТИЧЕСКОМУ ЭФФЕКТУ (Я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А.Р., Большак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ЧЕТ ОСТАТОЧНОГО РЕСУРСА ПРИ ИЗМЕНЕНИИ ПОТЕРИ ПЛАСТИЧНОСТИ (Я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шк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 РЕШЕНИИ ТРЕХМЕРНОЙ ЗАДАЧИ ПОТЕНЦИАЛА МОДИФИЦИРОВАННЫМ МЕТОДОМ ГРАНИЧНЫХ ЭЛЕМЕНТОВ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унов Н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современной теории надежности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Голудин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ХАСТИЧЕСКИЙ ВАРИАНТ НЕИЗОТЕРМИЧЕСКОЙ ПОЛЗУЧЕСТИ ЭНЕРГЕТИЧЕСКОГО ТИПА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пов Н.Н., Чернова О.О. </w:t>
            </w:r>
            <w:r>
              <w:rPr>
                <w:rFonts w:cs="Arial" w:ascii="Arial" w:hAnsi="Arial"/>
                <w:sz w:val="18"/>
                <w:szCs w:val="18"/>
              </w:rPr>
              <w:t>РЕШЕНИЕ ПЛОСКОЙ КРАЕВОЙ СТОХАСТИЧЕСКОЙ ЗАДАЧИ ПОЛЗУЧЕСТИ НА ОСНОВЕ ВТОРОГО ПРИБЛИЖЕНИЯ МЕТОДА МАЛОГО ПАРАМЕТРА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доренко Ю.Н., Советова Ю.В. </w:t>
            </w:r>
            <w:r>
              <w:rPr>
                <w:rFonts w:cs="Arial" w:ascii="Arial" w:hAnsi="Arial"/>
                <w:sz w:val="18"/>
                <w:szCs w:val="18"/>
              </w:rPr>
              <w:t>МНОГОУРОВНЕВЫЙ ПОДХОД К ОПИСАНИЮ НАКОПЛЕНИЯ ПОВРЕЖДЕНИЙ В КОМПОЗИЦИОННОМ МАТЕРИАЛЕ (Том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ловей В.Д.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СТИЧЕСКИЕ И ВЯЗКИЕ СВОЙСТВА ЖЕЛЕЗОКРЕМНИСТОГО СПЛ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+3%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иков Н.И., Петров П.П., Платонов А.А., Гуляев В.П., Матаннанов А.К., Аммосов И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ОБРАЗЦОВ ТРУБНОЙ СТАЛИ 09Г2С В СИСТЕМЕ АРМ WINMACHINE (Я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Чаусов Н.Г, Волянская Е.М. </w:t>
            </w:r>
            <w:r>
              <w:rPr>
                <w:rFonts w:cs="Arial" w:ascii="Arial" w:hAnsi="Arial"/>
                <w:sz w:val="18"/>
                <w:szCs w:val="18"/>
              </w:rPr>
              <w:t>ЗАКОНОМЕРНОСТИ ДЕФОРМИРОВАНИЯ ЛИСТОВЫХ АЛЮМИНИЕВЫХ СПЛАВОВ ПРИ ДИНАМИЧЕСКИХ НЕРАВНОВЕСНЫХ ПРОЦЕССАХ (Ки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Чаусов Н.Г., Березин В.Б. </w:t>
            </w:r>
            <w:r>
              <w:rPr>
                <w:rFonts w:cs="Arial" w:ascii="Arial" w:hAnsi="Arial"/>
                <w:sz w:val="18"/>
                <w:szCs w:val="18"/>
              </w:rPr>
              <w:t>ОПТИЧЕСКИЙ КОМПЛЕКС ДЛЯ БЕСКОНТАКТНОГО ИССЛЕДОВАНИЯ ПОЛЯ ДЕФОРМАЦИЙ НА ПОВЕРХНОСТИ РЕАЛЬНЫХ КОНСТРУКЦИЙ (Ки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апов А.И., Гладковский С.В., Коковихин Е.А., Мазунин В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СТОМЕТРИЧЕСКИЕ ИССЛЕДОВАНИЯ ЛИСТОВЫХ МАТЕРИАЛОВ ОСАДКОЙ МНОГОСЛОЙНЫХ СОСТАВНЫХ ОБРАЗЦОВ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чужанин Д.И., Макаров А.В., Смирнов С.В., Поздеева Н.А., Малыгина И.Ю. </w:t>
            </w:r>
            <w:r>
              <w:rPr>
                <w:rFonts w:cs="Arial" w:ascii="Arial" w:hAnsi="Arial"/>
                <w:sz w:val="18"/>
                <w:szCs w:val="18"/>
              </w:rPr>
              <w:t>НАПРЯЖЕННО-ДЕФОРМИРОВАННОЕ СОСТОЯНИЕ И ПОВРЕЖДЕННОСТЬ ПРИ ФРИКЦИОННОЙ УПРОЧНЯЮЩЕЙ ОБРАБОТКЕ ПЛОСКОЙ СТАЛЬНОЙ ПОВЕРХНОСТИ СКОЛЬЗЯЩИМ ЦИЛИНДРИЧЕСКИМ ИНДЕНТОРОМ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могоров Г.Л., Снигирева М.В., Трофимов В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ПРОСЫ ПРОЧНОСТИ ПРИ ПРОИЗВОДСТВЕ НИЗКОТЕМПЕРАТУРНЫХ СВЕРХПРОВОДНИКОВ (Перм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ывальце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ПОВРЕЖДЕННОСТИ МЕТАЛЛА ПРИ ГИДРОМЕХАНИЧЕСКОМ ВЫДАВЛИВАНИИ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ывальцев С.В., Залазинский А.Г., Агапитова О.Ю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ПРОЦЕССА ПРЯМОГО ГИДРОМЕХАНИЧЕСКОГО ВЫДАВЛИВАНИЯ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гапитова О.Ю., Залазинский А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ПРОЦЕССОВ ПРЯМОГО И ОБРАТНОГО ГИДРОМЕХАНИЧЕСКОГО ВЫДАВЛИВАНИЯ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гапитова О.Ю., Залазинский А.Г., Бывальце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ПРОЦЕССОВ ПРЯМОГО И ОБРАТНОГО ГИДРОМЕХАНИЧЕСКОГО ВЫДАВЛИВАНИЯ ЗАГОТОВОК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виряков Е.Ю.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ЕННОЕ РЕШЕНИЕ ИНТЕГРАЛЬНОГО УРАВНЕНИЯ, ОПИСЫВАЮЩЕЕ РАСТЯЖЕНИЕ-СЖАТИЕ РАСТУЩЕГО СТЕРЖНЯ КРУГОВОГО ПОПЕРЕЧНОГО СЕЧЕНИЯ (Казан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пов Н.Н., Яшин М.А. </w:t>
            </w:r>
            <w:r>
              <w:rPr>
                <w:rFonts w:cs="Arial" w:ascii="Arial" w:hAnsi="Arial"/>
                <w:sz w:val="18"/>
                <w:szCs w:val="18"/>
              </w:rPr>
              <w:t>РЕШЕНИЕ НЕЛИНЕЙНОЙ СТОХАСТИЧЕСКОЙ КРАЕВОЙ ЗАДАЧИ УСТАНОВИВШЕЙСЯ ПОЛЗУЧЕСТИ ПРИ ПЛОСКОМ НАПРЯЖЕННОМ СОСТОЯНИИ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никова С.А., Зуев Л.Б., Надежкин М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ВОДОРОДА НА ПАРАМЕТРЫ ЛОКАЛИЗАЦИИ ПЛАСТИЧЕСКОЙ ДЕФОРМАЦИИ В МОНОКРИСТАЛЛАХ АУСТЕНИТНЫХ СТАЛЕЙ (Том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никова С.А., Надежкин М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НЕОДНОРОДНОСТИ ДЕФОРМАЦИИ ПРИ СЖАТИИ  ГОРНЫХ ПОРОД (Том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йкин Е.И., Котова Н.В, Кондратьев В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СОПРОТИВЛЕНИЯ ДЕФОРМАЦИИ СТАЛЕЙ ПУТЕМ ВЫСОКОСКОРОСТНЫХ И ВЫСОКОТЕМПЕРАТУРНЫХ ИСПЫТАНИЙ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А.С., Коновалов А.В., Мазунин В.П., Коковихин Е.А., Муйземнек О.Ю.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ТОДИЧЕСКОЕ И ЭКСПЕРИМЕНТАЛЬНОЕ ОБЕСПЕЧЕНИЕ ИССЛЕДОВАНИЙ РЕОЛОГИИ СПЛАВОВ ПРИ ВЫСОКОТЕМПЕРАТУРНЫХ ДЕФОРМАЦИЯХ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ибиткин В.В., Солодушкин А.И., Плешанов В.С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ЧЕТ ХАРАКТЕРИСТИК ДЕФОРМАЦИИ МАТЕРИАЛА МЕТОДОМ КОРРЕЛЯЦИИ ЦИФРОВЫХ ИЗОБРАЖЕНИЙ (Том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В.П., Спевак Л.Ф., Нефедова О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ВЫБОРЕ ВИДА АППРОКСИМАЦИИ В МЕТОДЕ ГРАНИЧНЫХ ЭЛЕЕНТОВ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Голубкова И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ЯЖЕННО – ДЕФОРМИРОВАННО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ОЯНИ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ХСЛОЙНОЙ ПОЛОСЫ ПРИ ПРОКАТКЕ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мачев А.В., Коновалов А.В., Партин А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ПАРАЛЛЕЛЬНОЕ ДВУХЭТАПНОЕ РЕШЕНИЕ СИСТЕМ ЛИНЕЙНЫХ УРАВНЕНИЙ  В УПРУГОПЛАСТИЧЕСКОЙ ЗАДАЧЕ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валова В.В., 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Ь ДЕГРАДАЦИИ УПРУГО-ХРУПКОГО МАТЕРИАЛА ПРИ ОДНООСНОМ ЦИКЛИЧЕСКОМ РАСТЯЖЕНИИ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К РАСЧЁТУ ПРЕДЕЛЬНЫХ НАГРУЗОК, ПРИВОДЯЩИХ К РАЗРУШЕНИЮ ГРАДИЕНТНЫХ МЕХАНИЧЕСКИХ СИСТЕМ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КОТОРЫЕ ОБРАТНЫЕ ЗАДАЧИ, СВЯЗАННЫЕ С ОПРЕДЕЛЕНИЕМ НЕИЗМЕРЯЕМЫХ ВЕЛИЧИН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дников К.В., Стружанов В.В. </w:t>
            </w:r>
            <w:r>
              <w:rPr>
                <w:rFonts w:cs="Arial" w:ascii="Arial" w:hAnsi="Arial"/>
                <w:sz w:val="18"/>
                <w:szCs w:val="18"/>
              </w:rPr>
              <w:t>ЭФФЕКТ ПОРТВЕНА В МОДЕЛИ МАКСВЕЛЛА С ПЕРЕМЕННОЙ ВЯЗКОСТЬЮ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нсач И.П., 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ОЙЧИВОСТЬ РАСТЯЖЕНИЯ НАНОСЛОЁВ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урмашева Н.В., Струж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В.В. МЕТОД ПРОСТОЙ ИТЕРАЦИИ И УСТОЙЧИВОСТЬ ТРЕХОСНОГО РАСТЯЖЕНИЯ МАТЕРИАЛЬНОГО ЭЛЕМЕНТА В ОДНОЙ СТЕРЖНЕВОЙ СИСТЕМЕ ПРИ ЕЕ ЖЕСТКОМ НАГРУЖЕНИИ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врижных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ВИГОВАЯ МОДЕЛЬ НАКОПЛЕНИЯ ПОВРЕЖДЕНИЙ В ПРОЦЕССЕ ПОЛЗУЧЕСТИ МАТЕРИАЛА (Новосибир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ЮЩИЕ СООТНОШЕНИЯ ПРИ ТРЕХОСНОМ ДЕФОРМИРОВАНИИ ИЗОТРОПНОЙ СРЕДЫ С ЛИНЕЙНЫМИ УПРОЧНЕНИЕМ И РАЗУПРОЧНЕНИЕМ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удник Е.А., Дудник Д.В., Скоробогатов М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ИМИТАЦИОННОЕ МОДЕЛИРОВАНИЕ СВЕРХСТРУКТУРНОГО ПРЕВРАЩЕНИЯ В СПЛАВЕ ПРИ НАНОИНДЕНТИРОВАНИИ (Рубцовск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78"/>
        <w:gridCol w:w="58"/>
        <w:gridCol w:w="7737"/>
      </w:tblGrid>
      <w:tr>
        <w:trPr>
          <w:trHeight w:val="570" w:hRule="atLeast"/>
        </w:trPr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4. СТРУКТУРА И СВОЙСТВА МАТЕРИАЛОВ</w:t>
            </w:r>
          </w:p>
          <w:p>
            <w:pPr>
              <w:pStyle w:val="Normal"/>
              <w:rPr/>
            </w:pPr>
            <w:r>
              <w:rPr/>
              <w:t>Сопредседатели секции С.В. Гладковский, А.В. Мака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6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ышляев М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МЕНЕНИЕ СТРУКТУРНОГО СОСТОЯНИЯ И СВЕРХПЛАСТИЧНОСТИ В СПЛАВАХ НА ОСНОВЕ АЛЮМИНИЯ ПРИ ОБРАБОТКЕ ИНТЕНСИВНОЙ ПЛАСТИЧЕСКОЙ ДЕФОРМАЦИЕЙ (Москва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знецов В.П., Макаров А.В., Саврай Р.А., Малыгина И.Ю., Поздеева Н.А.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ряков А.Е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ЧЕСКИЕ И МАТЕРИАЛОВЕДЧЕСКИЕ АСПЕКТЫ ФИНИШНОЙ ОБРАБОТКИ ВЫГЛАЖИВАНИЕМ КОРРОЗИОННОСТОЙКИХ СТАЛЕЙ НА ТОКАРНО-ФРЕЗЕРНЫХ ЦЕНТРАХ (Курган-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лева Л.Ф., Коковихин Е.А., Смирнова Е.О.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НИШНОЕ ПОЛИРОВАНИЕ МЕТАЛЛОВ НАНОДИСПЕРСНЫМИ ТРИБОХИМИЧЕСКИ АКТИВНЫМИ ОКСИДАМИ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жиевский Л.А., Карпов Е.В., Авсейко Е.О., Коробейников М.В., Штаркле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ИОНИЗИРУЮЩЕГО ИЗЛУЧЕНИЯ НА МЕХАНИЧЕСКИЕ СВОЙСТВА ПОЛИМЕРОВ (Новосибирск)</w:t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 –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Смирнов С.В., Вичужанин Д.И., Афонин Ю.В., Оришич А.М., Черепанов А.Н.</w:t>
            </w:r>
            <w:r>
              <w:rPr>
                <w:rStyle w:val="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КТУРА И ПРОЧНОСТЬ НЕРАЗЪЕМНЫХ СОЕДИНЕНИЙ, ПОЛУЧЕННЫХ МЕТОДОМ ЛАЗЕРНОЙ СВАРКИ</w:t>
            </w:r>
            <w:r>
              <w:rPr>
                <w:rStyle w:val="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ндарь М.П., Карпов Е.В.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ЕЗОКОМПОЗИТНЫЙ МАТЕРИАЛ C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iCs/>
                <w:sz w:val="18"/>
                <w:szCs w:val="18"/>
              </w:rPr>
              <w:t>-T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МЕХАНИЗМЫ НАКОПЛЕНИЯ ПОВРЕЖДЕНИЙ ПРИ МАЛОЦИКЛОВОМ ДЕФОРМИРОВАНИИ (Новосибир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ышминцев И.Ю., Костицына И.В., Бирюков А.И., Паршуков В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КОРРОЗИОННОГО ПОВЕДЕНИЯ ХРОМИСТЫХ СТАЛЕЙ ПРИ ПОВЫШЕННЫХ ТЕМПЕРАТУРАХ И ДАВЛЕНИИ СО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Челябин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1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ыжков М.А., Лун-Фу А.В., Акопян Д.Э. </w:t>
            </w:r>
            <w:r>
              <w:rPr>
                <w:rFonts w:cs="Arial" w:ascii="Arial" w:hAnsi="Arial"/>
                <w:sz w:val="18"/>
                <w:szCs w:val="18"/>
              </w:rPr>
              <w:t>АНАЛИЗ ПРИЧИН ОБРАЗОВАНИЯ ПРОДОЛЬНЫХ ТРЕЩИН НА УЧАСТКЕ ГАЗОПРОВОДА ЯМБУРГ – ТУ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7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уров С.В. </w:t>
            </w:r>
            <w:r>
              <w:rPr>
                <w:rFonts w:cs="Arial" w:ascii="Arial" w:hAnsi="Arial"/>
                <w:sz w:val="18"/>
                <w:szCs w:val="18"/>
              </w:rPr>
              <w:t>ФОРМИРОВАНИЕ СЛОИСТОГО РАСПРЕДЕЛЕНИЯ ИЗБЫТОЧНОГО ГЛОБУЛЯРНОГО ЦЕМЕНТИТА В ЗАЭВТЕКТОИДНЫХ УГЛЕРОДИСТЫХ СТАЛЯХ ПРИ ГОРЯЧЕМ ДЕФОРМИРОВАНИИ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кунов Э.С., Задворкин С.М., Коковихин Е.А., Туева Е.А., Субачев Ю.В., 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улева Л.С., Подкорытова А.В.</w:t>
            </w:r>
            <w:r>
              <w:rPr>
                <w:rStyle w:val="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ИЯНИЕ ХОЛОДНОЙ ПЛАСТИЧЕСКОЙ ДЕФОРМАЦИИ ПРОКАТКОЙ НА СТРУКТУРУ И ФИЗИКО-МЕХАНИЧЕСКИЕ  СВОЙСТВА СОСТАВНОГО МАТЕРИАЛА «СТАЛЬ 12Х18Н10Т – АРМКО-ЖЕЛЕЗО – СТАЛЬ 12Х18Н10Т» И ЕГО КОМПОНЕНТОВ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Замятин А.Н., Трушина Е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РАЗРУШЕНИЯ ДИФФУЗИОННОГО БОРИДНОГО ПОКРЫТИЯ НА ШТАМПОВОЙ СТАЛИ 4Х5МФС ПОСЛЕ ИСПЫТАНИЙ НА ИЗНОСОСТОЙКОСТЬ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Гурченко Т.М., Замараев Л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РАЗРУШЕНИЯ ДИФФУЗИОННЫХ БОРИДНЫХ ПОКРЫТИЙ НА МАЛОУГЛЕРОДИСТОЙ И ШТАМПОВОЙ СТАЛИ ПРИ ТЕРМОЦИКЛИРОВАНИИ ПОД НАГРУЗКОЙ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еева Н.А., Макаров А.В., Саврай Р.А., Малыгина И.Ю., Юровских А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ФРИКЦИОННОЙ ОБРАБОТКИ НА ТРИБОЛОГИЧЕСКИЕ И МЕХАНИЧЕСКИЕ СВОЙСТВА ТЕРМОУПРОЧНЕННОЙ КОНСТРУКЦИОННОЙ СТАЛИ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ичипурук А.П., Ригмант М.Б., Казанцева Н.В., Давыдов Д.И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 xml:space="preserve"> ИЗМЕНЕНИЕ СТРУКТУРЫ И МАГНИТНЫХ СВОЙСТВ ТУРБИННЫХ ЛОПАТОК ИЗ ЖАРОПРОЧНОГО НИКЕЛЕВОГО СПЛАВА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а С.В., Гладковский С.В., Жирнов М.А., Богданова Т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Е МЕТОДЫ ФРАКТОДИАГНОСТИКИ ДЛЯ АНАЛИЗА ПРЕДЫСТОРИИ НАГРУЖЕНИЯ И ДЕГРАДАЦИИ СТРУКТУРНОГО СОСТОЯНИЯ КОНСТРУКЦИОННЫХ МАТЕРИ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ронов В.И., Кузнецов А.В., Емельянов И.Г., Якуше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УСТАЛОСТНОЙ ТРЕЩИНЫ В ПЛАСТИНЕ ИЗ СЕРОГО ЧУГУНА (Екатеринбург)</w:t>
            </w:r>
          </w:p>
        </w:tc>
      </w:tr>
      <w:tr>
        <w:trPr>
          <w:trHeight w:val="68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8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Задворкин С.М., Горулева Л.С., Туева Е.А., Подкорытова А.В., Веселов И.Н.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О-МЕХАНИЧЕСКИЕ СВОЙСТВА КОНСТРУКЦИОННОЙ СТАЛИ 09Г2С, ПОДВЕРГНУТОЙ РАВНОКАНАЛЬНОМУ УГЛОВОМУ ПРЕССОВАНИЮ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Задворкин С.М., Туева Е.А., Горулева Л.С., Подкорытова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ЭВОЛЮЦИЯ СТРУКТУРЫ И МАГНИТНЫХ СВОЙСТВ АЗОТСОДЕРЖАЩЕЙ СТАЛИ 04Х20Н6Г11М2АФБ В УСЛОВИЯХ ДЕФОРМАЦИИ РАСТЯЖЕНИЕМ И КРУЧЕНИЕМ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оболева Н.Н., Макаров А.В., Малыгина И.Ю., Осинцева А.Л., Саврай Р.А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СТРУКТУРА И СВОЙСТВА ХРОМО-НИКЕЛЕВЫХ ПОКРЫТИЙ, СФОРМИРОВАННЫХ КОМБИНИРОВАННОЙ ЛАЗЕРНО-ТЕРМИЧЕСКОЙ ОБРАБОТКОЙ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стинина А.А; Шаклеина В.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. ВЫЯВЛЕНИЕ РАДИУСА ГИБА, ОБЕСПЕЧИВАЮЩЕГО ПРОЧНОСТЬ И КОРРОЗИННУЮ СТОЙКОСТЬ МЕТАЛЛОКОНСТРУКЦИИ ПРИ ЭКСПЛУАТАЦИИ (Первоураль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 Д.В., Григорьев С.С., Панфилов П.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ФОРМАЦИЯ ДЕНТИНА И ЭМАЛИ ПРИ СЖАТИИ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ЫЕ ДОКЛАДЫ</w:t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, 28 апр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20 – 12.30 - Краткая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 - 13.30 - Экспози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япунова Е.А., Чудинов В.В., Петрова А.Н., Наймарк О.Б., Бродова И.Г. </w:t>
            </w:r>
            <w:r>
              <w:rPr>
                <w:rFonts w:cs="Arial" w:ascii="Arial" w:hAnsi="Arial"/>
                <w:sz w:val="18"/>
                <w:szCs w:val="18"/>
              </w:rPr>
              <w:t>АНАЛИЗ МОРФОЛОГИИ ДЕФЕКТНЫХ СТРУКТУР В СПЛАВЕ А6061 ПОСЛЕ ДИНАМИЧЕСКОГО НАГРУЖЕНИЯ (Перм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пов Е.В., Корнев В.М., Демешкин А.Г. </w:t>
            </w:r>
            <w:r>
              <w:rPr>
                <w:rFonts w:cs="Arial" w:ascii="Arial" w:hAnsi="Arial"/>
                <w:sz w:val="18"/>
                <w:szCs w:val="18"/>
              </w:rPr>
              <w:t>ВЗАИМОСВЯЗЬ РАЗРУШЕНИЯ С НАКОПЛЕНИЕМ ПОВРЕЖДЕНИЙ В ЗОНЕ ПРЕДРАЗРУШЕНИЯ ПРИ МАЛОЦИКЛОВОМ НАГРУЖЕНИИ (Новосибир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хипова Е.Н.,Гуськов А.В.,Жителева А.В., Милевский К.Е., Морева Н.А., Приходько Е.А. </w:t>
            </w:r>
            <w:r>
              <w:rPr>
                <w:rFonts w:cs="Arial" w:ascii="Arial" w:hAnsi="Arial"/>
                <w:sz w:val="18"/>
                <w:szCs w:val="18"/>
              </w:rPr>
              <w:t>ИССЛЕДОВАНИЕ МЕХАНИЧЕСКИХ СВОЙСТВ МАТЕРИАЛА ПРОВОЛОК КАНАТОВ СТАЛЬНЫХ ПОСЛЕ ДЛИТЕЛЬНОГО ХРАНЕНИЯ (Новосибир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рбер В.М, Хотинов В.А., Селиванова О.В., Лежнин Н.В. </w:t>
            </w:r>
            <w:r>
              <w:rPr>
                <w:rFonts w:cs="Arial" w:ascii="Arial" w:hAnsi="Arial"/>
                <w:sz w:val="18"/>
                <w:szCs w:val="18"/>
              </w:rPr>
              <w:t>СТРУКТУРА И МЕХАНИЧЕСКИЕ СВОЙСТВА ТРУБНЫХ СТАЛЕЙ ПОСЛЕ ТЕРМООБРАБОТКИ ПО РАЗЛИЧНЫМ РЕЖИМАМ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рбер В.М, Хотинов В.А., Селиванова О.В., Лежнин Н.В. </w:t>
            </w:r>
            <w:r>
              <w:rPr>
                <w:rFonts w:cs="Arial" w:ascii="Arial" w:hAnsi="Arial"/>
                <w:sz w:val="18"/>
                <w:szCs w:val="18"/>
              </w:rPr>
              <w:t>АНАЛИЗ ДИАГРАММ РАСТЯЖЕНИЯ И ОПРЕДЕЛЕНИЕ РАБОТЫ ВЯЗКОГО РАЗРУШЕНИЯ ОБРАЗЦОВ ИЗ СТАЛИ Х80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рбер В.М, Хотинов В.А., Селиванова О.В., Лежнин Н.В. </w:t>
            </w:r>
            <w:r>
              <w:rPr>
                <w:rFonts w:cs="Arial" w:ascii="Arial" w:hAnsi="Arial"/>
                <w:sz w:val="18"/>
                <w:szCs w:val="18"/>
              </w:rPr>
              <w:t>МЕХАНИЧЕСКИЕ СВОЙСТВА СТАЛЕЙ ТИПА 05Г2СМБ ПОСЛЕ ТЕРМООБРАБОТКИ ПО РАЗЛИЧНЫМ РЕЖИМАМ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отинов В.А., Фарбер В.М, Селиванова О.В., Лежнин Н.В. </w:t>
            </w:r>
            <w:r>
              <w:rPr>
                <w:rFonts w:cs="Arial" w:ascii="Arial" w:hAnsi="Arial"/>
                <w:sz w:val="18"/>
                <w:szCs w:val="18"/>
              </w:rPr>
              <w:t>ФРАКТОГРАФИЧЕСКАЯ ДИАГНОСТИКА ТРЕЩИНОСТОЙКОСТИ ТРУБ БОЛЬШОГО ДИАМЕТРА ПО РЕЗУЛЬТАТАМ ИСПЫТАНИЙ УДАРНОЙ ВЯЗКОСТИ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мараев Л.М., Смирнов С.В., Матафонов П.П. </w:t>
            </w:r>
            <w:r>
              <w:rPr>
                <w:rFonts w:cs="Arial" w:ascii="Arial" w:hAnsi="Arial"/>
                <w:sz w:val="18"/>
                <w:szCs w:val="18"/>
              </w:rPr>
              <w:t>ИССЛЕДОВАНИЕ КРАТКОВРЕМЕННОЙ ПОЛЗУЧЕСТИ ТИТАНОВОГО СПЛАВА ВТ1-0 В РАЗЛИЧНЫХ ГАЗОВЫХ СРЕДАХ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знецов В.П., Макаров А.В., Поздеева Н.А., Юровских А.С., Малыгина И.Ю., Саврай Р.А. </w:t>
            </w:r>
            <w:r>
              <w:rPr>
                <w:rFonts w:cs="Arial" w:ascii="Arial" w:hAnsi="Arial"/>
                <w:sz w:val="18"/>
                <w:szCs w:val="18"/>
              </w:rPr>
              <w:t>ВЛИЯНИЕ РЕЖИМОВ НАНОСТРУКТУРИРУЮЩЕГО ФРИКЦИОННОГО ВЫГЛАЖИВАНИЯ НА ТОКАРНО-ФРЕЗЕРНЫХ ЦЕНТРАХ НА ПРОЧНОСТНЫЕ И ТРИБОЛОГИЧЕСКИЕ СВОЙСТВА ЦЕМЕНТИРОВАННОЙ ПОВЕРХНОСТИ ВЫСОКОТОЧНЫХ ДЕТАЛЕЙ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нецов В.П., Макаров А.В., Осинцева А.Л., Юровских А.С., Роговая С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МНОГОПРОХОДНОГО ВЫГЛАЖИВАНИЯ НА СТРУКТУРУ, ПРОЧНОСТНЫЕ И ТРИБОЛОГИЧЕСКИЕ ХАРАКТЕРИСТИКИ ПОВЕРХНОСТИ НЕРЖАВЕЮЩЕЙ АУСТЕНИТНОЙ СТАЛИ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угачева Н.Б., Павлышко С.В., Трушина Е.Б., Крестьян Е.В. </w:t>
            </w:r>
            <w:r>
              <w:rPr>
                <w:rFonts w:cs="Arial" w:ascii="Arial" w:hAnsi="Arial"/>
                <w:sz w:val="18"/>
                <w:szCs w:val="18"/>
              </w:rPr>
              <w:t>МАССОПЕРЕНОС ПРИ ТРИБОЛОГИЧЕСКОМ ВЗАИМОДЕЙСТВИИ ЛЕГИРОВАННЫХ СТАЛЕЙ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йцев Д.В., Ахидова Е.А., Бузова Е.В., Панфилов П.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ХАНИЗМЫ РАЗРУШЕНИЯ ТВЕРДЫХ ТКАНЕЙ ЗУБОВ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 А.П., Горкунов Э.С., Горулева Л.С., Задворкин С.М., Кузеванов В.Ф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обылин Ю.М., Подкорытова А.В., Субачев Ю.В., Фролова Н.Ю., Шадрин М.В. </w:t>
            </w:r>
            <w:r>
              <w:rPr>
                <w:rFonts w:cs="Arial" w:ascii="Arial" w:hAnsi="Arial"/>
                <w:sz w:val="18"/>
                <w:szCs w:val="18"/>
              </w:rPr>
              <w:t>ВЛИЯНИЕ ЗНАКОПЕРЕМЕННОГО ИЗГИБА  НА ФИЗИЧЕСКИЕ СВОЙСТВА УГЛЕРОДИСТОЙ СТАЛИ 50 (Екатеринбур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ирнов С.В., Смирнова Е.О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Экспериментальная база и методика восстановления кривой упрочнения сплавов на микроуровне (</w:t>
            </w: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ов Н.К., Аргунова А.А., Голиков Н.И. </w:t>
            </w:r>
            <w:r>
              <w:rPr>
                <w:rFonts w:cs="Arial" w:ascii="Arial" w:hAnsi="Arial"/>
                <w:sz w:val="18"/>
                <w:szCs w:val="18"/>
              </w:rPr>
              <w:t>ИССЛЕДОВАНИЕ ИЗМЕНЕНИЙ МИКРОСТРУКТУРЫ СВАРНЫХ СОЕДИНЕНИЙ ГАЗОПРОВОДА ПОСЛЕ ДЛИТЕЛЬНОЙ ЭКСПЛУАТАЦИИ В УСЛОВИЯХ СЕВЕРА (Я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ьшаков А.М. </w:t>
            </w:r>
            <w:r>
              <w:rPr>
                <w:rFonts w:cs="Arial" w:ascii="Arial" w:hAnsi="Arial"/>
                <w:sz w:val="18"/>
                <w:szCs w:val="18"/>
              </w:rPr>
              <w:t>МЕТОДЫ ОЦЕНКИ ХЛАДОСТОЙКОСТИ И ОЦЕНКА ОСТАТОЧНОГО РЕСУРСА КОНСТРУКЦИЙ СЕВЕРА (Якут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енко В.Д. Чорнойван О.В. </w:t>
            </w:r>
            <w:r>
              <w:rPr>
                <w:rFonts w:cs="Arial" w:ascii="Arial" w:hAnsi="Arial"/>
                <w:sz w:val="18"/>
                <w:szCs w:val="18"/>
              </w:rPr>
              <w:t>РОЛЬ  ВОДОРОДА В КОРРОЗИОННОМ РАЗРУШЕНИИ СТАЛЕЙ НЕФТЯНОГО НАЗНАЧЕНИЯ (Киев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ашенко В.В. </w:t>
            </w:r>
            <w:r>
              <w:rPr>
                <w:rFonts w:cs="Arial" w:ascii="Arial" w:hAnsi="Arial"/>
                <w:sz w:val="18"/>
                <w:szCs w:val="18"/>
              </w:rPr>
              <w:t>ОСОБЕННОСТИ ВЫСОКОСКОРОСТНОГО ДЕФОРМИРОВАНИЯ МЕТАЛЛОВ, СОДЕРЖАЩИХ ДИСЛОКАЦИОННЫЕ ПЕТЛИ (До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влов В.Ф., Вакулюк В.С., Сазанов В.П., Иванова А.В. </w:t>
            </w:r>
            <w:r>
              <w:rPr>
                <w:rFonts w:cs="Arial" w:ascii="Arial" w:hAnsi="Arial"/>
                <w:sz w:val="18"/>
                <w:szCs w:val="18"/>
              </w:rPr>
              <w:t>ВЛИЯНИЕ МАСШТАБНОГО ФАКТОРА НА ПРЕДЕЛ ВЫНОСЛИВОСТИ ПОВЕРХНОСТНО УПРОЧНЁННЫХ ДЕТАЛЕЙ В УСЛОВИЯХ КОНЦЕНТРАЦИИ НАПРЯЖЕНИЙ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ирпичёв В.А., Филатов А.П., Чирков А.В., Семёнова О.Ю. </w:t>
            </w:r>
            <w:r>
              <w:rPr>
                <w:rFonts w:cs="Arial" w:ascii="Arial" w:hAnsi="Arial"/>
                <w:sz w:val="18"/>
                <w:szCs w:val="18"/>
              </w:rPr>
              <w:t>ПРОГНОЗИРОВАНИЕ ПРЕДЕЛА ВЫНОСЛИВОСТИ ПОВЕРХНОСТНО УПРОЧНЁННЫХ ОБРАЗЦОВ С КОНЦЕНТРАТОРАМИ НАПРЯЖЕНИЙ ИЗ СТАЛИ 20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влов В.Ф., Вакулюк В.С., Шадрин В.К., Иванов Д.В. </w:t>
            </w:r>
            <w:r>
              <w:rPr>
                <w:rFonts w:cs="Arial" w:ascii="Arial" w:hAnsi="Arial"/>
                <w:sz w:val="18"/>
                <w:szCs w:val="18"/>
              </w:rPr>
              <w:t>ВЛИЯНИЕ ПОВЕРХНОСТНОГО УПРОЧНЕНИЯ НА ПРЕДЕЛЬНУЮ АМПЛИТУДУ ЦИЛИНДРИЧЕСКИХ ВИНТОВЫХ ПРУЖИН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нин А.А., Лушников Н.Ю., Саликов С.Р. </w:t>
            </w:r>
            <w:r>
              <w:rPr>
                <w:rFonts w:cs="Arial" w:ascii="Arial" w:hAnsi="Arial"/>
                <w:sz w:val="18"/>
                <w:szCs w:val="18"/>
              </w:rPr>
              <w:t>ИЗМЕНЕНИЕ СТРУКТУРЫ И СВОЙСТВ МЕТАЛЛОИЗДЕЛИЙ ИЗ СПЛАВА АД0 ПРИ ФОРМИРОВАНИИ ИХ В ТВЕРДО-ЖИДКОМ СОСТОЯНИИ (Комсомольск-на-Амуре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ов В.В., Шкатуляк Н.М., Ткачук Е.Н. </w:t>
            </w:r>
            <w:r>
              <w:rPr>
                <w:rFonts w:cs="Arial" w:ascii="Arial" w:hAnsi="Arial"/>
                <w:sz w:val="18"/>
                <w:szCs w:val="18"/>
              </w:rPr>
              <w:t>ИЗМЕНЕНИЕ ТЕКСТУРЫ ТРУБЫ ИЗ ФЕРРИТНОЙ СТАЛИ ПОСЛЕ ЦИКЛИЧЕСКИХ НАГРУЗОК ГИДРАВЛИЧЕСКИМ ДАВЛЕНИЕМ И РАЗРУШЕНИЯ (Одесс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качук Е.Н., Шкатуляк Н.М. </w:t>
            </w:r>
            <w:r>
              <w:rPr>
                <w:rFonts w:cs="Arial" w:ascii="Arial" w:hAnsi="Arial"/>
                <w:sz w:val="18"/>
                <w:szCs w:val="18"/>
              </w:rPr>
              <w:t>КОРРОЗИОННОЕ РАЗРУШЕНИЕ И ТЕКСТУРА СТАЛИ ТРУБКИ ТЕПЛООБМЕННИКА (Одесс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ипьев Р.А., Коновалов С.В., Громов В.Е. </w:t>
            </w:r>
            <w:r>
              <w:rPr>
                <w:rFonts w:cs="Arial" w:ascii="Arial" w:hAnsi="Arial"/>
                <w:sz w:val="18"/>
                <w:szCs w:val="18"/>
              </w:rPr>
              <w:t>ВЛИЯНИЕ КОНТАКТНОГО ВОЗДЕЙСТВИЯ ЦИРКОНИЯ И МЕДИ НА ОТНОСИТЕЛЬНОЕ ИЗМЕНЕНИЕ МИКРОТВЕРДОСТИ ВОЛЬФРАМА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онина А.В., Будовских Е.А., Громов В.Е. </w:t>
            </w:r>
            <w:r>
              <w:rPr>
                <w:rFonts w:cs="Arial" w:ascii="Arial" w:hAnsi="Arial"/>
                <w:sz w:val="18"/>
                <w:szCs w:val="18"/>
              </w:rPr>
              <w:t>МИКРОТВЁРДОСТЬ ПОВЕРХНОСТНЫХ СЛОЁВ СТАЛИ 45 ПОСЛЕ РАЗЛИЧНЫХ ВИДОВ   ЭЛЕКТРОВЗРЫВНОГО ЛЕГИРОВАНИЯ И ПОСЛЕДУЮЩЕЙ ЭЛЕКТРОННО-ПУЧКОВОЙ ОБРАБОТКИ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стерев В.Б., Ефимов О.Ю., Иванов Ю.Ф., Коновалов С.В., Громов В.Е., Мартусевич Е.В. </w:t>
            </w:r>
            <w:r>
              <w:rPr>
                <w:rFonts w:cs="Arial" w:ascii="Arial" w:hAnsi="Arial"/>
                <w:sz w:val="18"/>
                <w:szCs w:val="18"/>
              </w:rPr>
              <w:t>ЗАКОНОМЕРНОСТИ ФОРМИРОВАНИЯ ПРОЧНОСТНЫХ СВОЙСТВ ПРИ ТЕРМОМЕХАНИЧЕСКОМ УПРОЧНЕНИИ МАЛОУГЛЕРОДИСТОЙ СТАЛИ ПО РЕЖИМУ УСКОРЕННОГО  ОХЛАЖДЕНИЯ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овалов С.В., Горбунов С.В., Воробьев С.В., Иванов Ю.Ф., Мартусевич Е.В., Громов В.Е. </w:t>
            </w:r>
            <w:r>
              <w:rPr>
                <w:rFonts w:cs="Arial" w:ascii="Arial" w:hAnsi="Arial"/>
                <w:sz w:val="18"/>
                <w:szCs w:val="18"/>
              </w:rPr>
              <w:t>ВЛИЯНИЕ ОБРАБОТКИ ТОКОВЫМИ ИМПУЛЬСАМИ НА ЭВОЛЮЦИЮ ДИСЛОКАЦИОННЫХ СУБСТРУКТУР АУСТЕНИТНОЙ СТАЛИ ПРИ МНОГОЦИКЛОВОЙ УСТАЛОСТИ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бунов С.В., Воробьев С.В., Иванов Ю.Ф., Бессонов Д.А., Коновалов С.В., Громов В.Е. </w:t>
            </w:r>
            <w:r>
              <w:rPr>
                <w:rFonts w:cs="Arial" w:ascii="Arial" w:hAnsi="Arial"/>
                <w:sz w:val="18"/>
                <w:szCs w:val="18"/>
              </w:rPr>
              <w:t>ПРЕОБРАЗОВАНИЯ СТРУКТУРЫ И ФАЗОВОГО СОСТАВА ПОВЕРХНОСТНОГО СЛОЯ СТАЛИ 08Х18Н10Т, ОБРАБОТАННОЙ ВЫСОКОЭНЕРГЕТИЧЕСКИМ ЭЛЕКТРОННЫМ ПУЧКОМ ПРИ УСТАЛОСТИ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щук Е.С., Будовских Е.А., Громов В.Е., Иванов Ю.Ф. </w:t>
            </w:r>
            <w:r>
              <w:rPr>
                <w:rFonts w:cs="Arial" w:ascii="Arial" w:hAnsi="Arial"/>
                <w:sz w:val="18"/>
                <w:szCs w:val="18"/>
              </w:rPr>
              <w:t>МИКРОТВЕРДОСТЬ ПОВЕРХНОСТИ СТАЛИ 45 ПОСЛЕ ЭЛЕКТРОВЗРЫВНОГО БОРОМЕДНЕНИЯ И ПОСЛЕДУЮЩЕЙ ЭЛЕКТРОННО-ПУЧКОВОЙ ОБРАБОТКИ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влич С.О., Козлов В.С., Пегишева С.А. </w:t>
            </w:r>
            <w:r>
              <w:rPr>
                <w:rFonts w:cs="Arial" w:ascii="Arial" w:hAnsi="Arial"/>
                <w:sz w:val="18"/>
                <w:szCs w:val="18"/>
              </w:rPr>
              <w:t>ДЕГРАДАЦИОННЫЕ ПРОЦЕССЫ В НИЗКОЛЕГИРОВАННЫХ СТАЛЯХ ТЕПЛОВЫХ УСТАНОВОК В ПРОЦЕССЕ ДЛИТЕЛЬНОЙ ЭКСПЛУАТАЦИИ (Волгоград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вский С.А., Коновалов С.В., Пономарева М.В., Иванов Ю.Ф., Громов В.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ИЯНИЕ ЭЛЕКТРИЧЕСКОГО ПОТЕНЦИАЛА НА ЭВОЛЮЦ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ЛОКАЦИОННЫХ СУБСТРУКТУР АЛЮМИНИЯ ПОСЛЕ РЕЛАКСАЦИИ НАПРЯЖЕ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унева В.П. </w:t>
            </w:r>
            <w:r>
              <w:rPr>
                <w:rFonts w:cs="Arial" w:ascii="Arial" w:hAnsi="Arial"/>
                <w:sz w:val="18"/>
                <w:szCs w:val="18"/>
              </w:rPr>
              <w:t>ВЛИЯНИЕ ПАРАМЕТРОВ ЭЛЕКТРОИСКРОВОГО ЛЕГИРОВАНИЯ НА ЭРОЗИЮ АНОДНЫХ МАТЕРИАЛОВ (Благовещен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ньгаев А.К., Губайдулин Р.Г. </w:t>
            </w:r>
            <w:r>
              <w:rPr>
                <w:rFonts w:cs="Arial" w:ascii="Arial" w:hAnsi="Arial"/>
                <w:sz w:val="18"/>
                <w:szCs w:val="18"/>
              </w:rPr>
              <w:t>КРИТЕРИИ ОЦЕНКИ ХЛАДОСТОЙКОСТИ СТАЛИ ПО РЕЗУЛЬТАТАМ ИСПЫТАНИЙ НА УДАРНЫЙ ИЗГИБ (Челябин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ирпичёв В.А., Вакулюк В.С., Сургутанова Ю.Н., Каранаева О.В. </w:t>
            </w:r>
            <w:r>
              <w:rPr>
                <w:rFonts w:cs="Arial" w:ascii="Arial" w:hAnsi="Arial"/>
                <w:sz w:val="18"/>
                <w:szCs w:val="18"/>
              </w:rPr>
              <w:t>ПРОГНОЗИРОВАНИЕ ПРЕДЕЛА ВЫНОСЛИВОСТИ КОРСЕТНЫХ ОБРАЗЦОВ ПОСЛЕ ХИМИКОТЕРМИЧЕСКОЙ ОБРАБОТКИ (Сама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фимов О.Ю., Костерев В.Б., Корочкин А.Е., Иванов Ю.Ф., Коновалов С.В., Мясникова В.И., Громов В.Е. </w:t>
            </w:r>
            <w:r>
              <w:rPr>
                <w:rFonts w:cs="Arial" w:ascii="Arial" w:hAnsi="Arial"/>
                <w:sz w:val="18"/>
                <w:szCs w:val="18"/>
              </w:rPr>
              <w:t>ЭВОЛЮЦИЯ СТРУКТУРНО-ФАЗОВЫХ СОСТОЯНИЙ ЧУГУННЫХ ВАЛКОВ ПОСЛЕ ПЛАЗМЕННОГО УПРОЧНЕНИЯ И ГОРЯЧЕЙ ПРОКАТКИ СТРОИТЕЛЬНОЙ АРМАТУРЫ (Новокузнец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ьшаков А.М., Бурнашев А.В. </w:t>
            </w:r>
            <w:r>
              <w:rPr>
                <w:rFonts w:cs="Arial" w:ascii="Arial" w:hAnsi="Arial"/>
                <w:sz w:val="18"/>
                <w:szCs w:val="18"/>
              </w:rPr>
              <w:t>ИССЛЕДОВАНИЕ ПЛАСТИЧЕСКИХ СВОЙСТВ МЕТАЛЛОВ (Якут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utiger 45 Ligh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caps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ind w:right="-1" w:hanging="0"/>
    </w:pPr>
    <w:rPr>
      <w:caps/>
      <w:sz w:val="20"/>
      <w:szCs w:val="20"/>
      <w:lang w:val="en-US"/>
    </w:rPr>
  </w:style>
  <w:style w:type="paragraph" w:styleId="AbsatzohneAbstandnach">
    <w:name w:val="Absatz ohne Abstand nach"/>
    <w:basedOn w:val="Normal"/>
    <w:qFormat/>
    <w:pPr>
      <w:spacing w:lineRule="atLeast" w:line="255"/>
    </w:pPr>
    <w:rPr>
      <w:rFonts w:ascii="Frutiger 45 Light;Arial Narrow" w:hAnsi="Frutiger 45 Light;Arial Narrow" w:cs="Frutiger 45 Light;Arial Narrow"/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MMM</dc:creator>
  <dc:description/>
  <cp:keywords/>
  <dc:language>en-US</dc:language>
  <cp:lastModifiedBy>Недзвецкая</cp:lastModifiedBy>
  <cp:lastPrinted>2011-04-15T09:06:00Z</cp:lastPrinted>
  <dcterms:modified xsi:type="dcterms:W3CDTF">2011-04-18T07:53:00Z</dcterms:modified>
  <cp:revision>2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318782</vt:r8>
  </property>
  <property fmtid="{D5CDD505-2E9C-101B-9397-08002B2CF9AE}" pid="3" name="_AuthorEmail">
    <vt:lpwstr>mitushov@mmf.ustu.ru</vt:lpwstr>
  </property>
  <property fmtid="{D5CDD505-2E9C-101B-9397-08002B2CF9AE}" pid="4" name="_AuthorEmailDisplayName">
    <vt:lpwstr>mitushov</vt:lpwstr>
  </property>
  <property fmtid="{D5CDD505-2E9C-101B-9397-08002B2CF9AE}" pid="5" name="_EmailSubject">
    <vt:lpwstr>От Берестововй</vt:lpwstr>
  </property>
  <property fmtid="{D5CDD505-2E9C-101B-9397-08002B2CF9AE}" pid="6" name="_PreviousAdHocReviewCycleID">
    <vt:r8>-3813602</vt:r8>
  </property>
  <property fmtid="{D5CDD505-2E9C-101B-9397-08002B2CF9AE}" pid="7" name="_ReviewingToolsShownOnce">
    <vt:lpwstr/>
  </property>
</Properties>
</file>