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20" w:before="0" w:after="0"/>
        <w:ind w:right="-319" w:hanging="0"/>
        <w:rPr/>
      </w:pPr>
      <w:r>
        <w:rPr>
          <w:rStyle w:val="BodyTextChar"/>
          <w:b/>
          <w:color w:val="000000"/>
        </w:rPr>
        <w:t>СООТВЕТСТВИЕ</w:t>
      </w:r>
    </w:p>
    <w:p>
      <w:pPr>
        <w:pStyle w:val="TextBody"/>
        <w:shd w:fill="auto" w:val="clear"/>
        <w:spacing w:lineRule="exact" w:line="320" w:before="0" w:after="0"/>
        <w:ind w:right="-319" w:hanging="0"/>
        <w:rPr>
          <w:rStyle w:val="BodyTextChar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right="-319" w:hanging="0"/>
        <w:jc w:val="both"/>
        <w:rPr>
          <w:rStyle w:val="BodyTextChar"/>
          <w:color w:val="000000"/>
          <w:sz w:val="26"/>
          <w:szCs w:val="26"/>
        </w:rPr>
      </w:pPr>
      <w:r>
        <w:rPr>
          <w:rStyle w:val="BodyTextChar"/>
          <w:color w:val="000000"/>
          <w:sz w:val="26"/>
          <w:szCs w:val="26"/>
        </w:rPr>
        <w:t>направлений подготовки высшего образования – подготовки кадров высшей квалификации по программам подготовки научно-педагогических кадров в аспирантуре, перечень которых утвержден приказом Министерства образования и науки Российской Федерации от 12 сентября 2013 года № 1061, специальностям научных работников, указанным в номенклатуре специальностей научных работников, утвержденной приказом Министерства образования и науки Российской Федерации от 25 февраля 2009 года № 59</w:t>
      </w:r>
    </w:p>
    <w:p>
      <w:pPr>
        <w:pStyle w:val="TextBody"/>
        <w:shd w:fill="auto" w:val="clear"/>
        <w:spacing w:lineRule="exact" w:line="320" w:before="0" w:after="0"/>
        <w:ind w:right="-319" w:hanging="0"/>
        <w:jc w:val="both"/>
        <w:rPr>
          <w:rStyle w:val="BodyTextChar"/>
          <w:color w:val="000000"/>
          <w:sz w:val="26"/>
          <w:szCs w:val="26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127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FCD" w:val="clear"/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20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ды 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20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крупненных групп направлений подготовки.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ы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20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правлений подготовки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20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FCD" w:val="clear"/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я укрупненных групп направлений подготовки. 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я направлений подготовки</w:t>
            </w:r>
          </w:p>
          <w:p>
            <w:pPr>
              <w:pStyle w:val="TextBody"/>
              <w:shd w:fill="auto" w:val="clear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FCD" w:val="clear"/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Шифр 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пециальности  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 номенклатурой специальностей научных 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ников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FCD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специальностей научных работнико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 соответствии с номенклатурой специальностей научных работников </w:t>
            </w:r>
          </w:p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Е И ЕСТЕСТВЕННЫЕ НАУКИ</w:t>
            </w:r>
          </w:p>
          <w:p>
            <w:pPr>
              <w:pStyle w:val="TextBody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1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АТЕМАТИКА И МЕХАНИКА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 и механика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1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щественный, комплексный и функциональный анализ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1.02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фференциальные уравнения, динамические системы и оптимальное управление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1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ая  физика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1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ая  логика,  алгебра  и  теория  чисел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2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ая  механика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2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ка  деформируемого  твердого  тела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2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ка  жидкости,  газа  и  плазмы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2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ика,   прочность   машин,   приборов   и   аппаратуры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2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ОМПЬЮТЕРНЫЕ И ИНФОРМАЦИОННЫЕ НАУ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6.01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ьютерные и информационны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1.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числительная математ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1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кретная математика и математическая кибернетика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3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ИЗИКА И АСТРОНОМИЯ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06.01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зика и 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3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метрия и небесная механ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3.02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физика и звездная астроном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4.01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оры и методы экспериментальной физ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4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ая физ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4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иофиз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4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электрон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4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4.07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 конденсированного состоя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 полупроводник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4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 магнитных явлен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4.14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физика и теоретическая теплотехн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4.15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 и технология наноструктур, атомная и молекулярная физ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 пучков заряженных частиц и ускорительная техника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4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ХИМ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.06.01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имически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0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рганическая хим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0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хим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0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ческая хим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0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хим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0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хим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0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омолекулярные соедин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0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 твердого тела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5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УКИ О ЗЕМ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уки о зем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02.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rStyle w:val="10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Экология (по отраслям)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rStyle w:val="10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6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rStyle w:val="10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БИОЛОГИЧЕСКИЕ НАУ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иологические науки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01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b w:val="false"/>
                <w:bCs w:val="false"/>
                <w:color w:val="000000"/>
                <w:lang w:eastAsia="en-US"/>
              </w:rPr>
              <w:t>Физиология и биохимия растен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02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ан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02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олог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03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олог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ЖЕНЕРНОЕ ДЕЛО, ТЕХНОЛОГИИ И ТЕХНИЧЕСКИЕ НАУКИ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7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АРХИТЕК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.0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рхите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23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радостроительство, планировка сельских населенных пунктов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8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rStyle w:val="10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ХНИКА И ТЕХНОЛОГИИ СТРОИТЕЛЬСТВ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хника и технологии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23.01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троительные конструкции, здания и сооруж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23.02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снования и фундаменты, подземные сооруж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23.03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right="-108" w:hanging="0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Теплоснабжение, вентиляция,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кондиционирование воздуха, газоснабжение и освещ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23.04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Водоснабжение, канализация, строительные системы охраны водных ресурс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23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ная механика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9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НФОРМАТИКА И ВЫЧИСЛИТЕЛЬНАЯ ТЕХНИК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тика и вычислительная 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13.01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анализ, управление и обработка информации (по отраслям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13.06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зация и управление технологическими процессами и производствами (по отраслям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13.10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в социальных и экономических систем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13.11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13.12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ы автоматизации проектирования (по отраслям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числительные машины, комплексы и компьютерные се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3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ое моделирование, численные методы и комплексы программ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0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13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и системы защиты информации, информационная безопасность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1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ЭЛЕКТРОНИКА, РАДИОТЕХНИКА И СИСТЕМЫ СВЯЗ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лектроника, радиотехника и системы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12.04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иотехника, в том числе системы и устройства телеви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12.07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енны, СВЧ устройства и их технолог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ы, сети и устройства телекоммуника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иолокация и радионавигаци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3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ЭЛЕКТРО - И ТЕПЛОТЕХНИК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лектро- и тепл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09.01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механика и электрические аппара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09.03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технические комплексы и системы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09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технология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09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электроника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4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ЯДЕРНАЯ ЭНЕРГЕТИКА И ТЕХНОЛОГИИ</w:t>
            </w:r>
          </w:p>
        </w:tc>
      </w:tr>
      <w:tr>
        <w:trPr>
          <w:trHeight w:val="7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дерная, тепловая и возобновляемая энергетика и сопутствующие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04.11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омное реакторостроение, машины, агрегаты и технология материалов атомной промышлен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14.02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sz w:val="24"/>
                <w:szCs w:val="24"/>
                <w:lang w:eastAsia="en-US"/>
              </w:rPr>
              <w:t>Электрические станции и электроэнергетические системы</w:t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14.03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дерные энергетические установки, включая проектирование, эксплуатацию и вывод из эксплуата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14.04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sz w:val="24"/>
                <w:szCs w:val="24"/>
                <w:lang w:eastAsia="en-US"/>
              </w:rPr>
              <w:t>Промышленная теплоэнергетика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14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вые электрические станции, их энергетические системы и агрегаты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317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5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АШИНОСТРОЕНИЕ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шиностро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02.07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и оборудование механической и физико- технической обработки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2.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машиностро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и машины обработки давление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02.10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арка, родственные процессы и технолог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02.13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ы, агрегаты и процессы (по отраслям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sz w:val="24"/>
                <w:szCs w:val="24"/>
                <w:lang w:eastAsia="en-US"/>
              </w:rPr>
              <w:t>Турбомашины и комбинированные турбоустанов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дравлические машины и гидропневмоагрегаты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5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есные и гусеничные машины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sz w:val="24"/>
                <w:szCs w:val="24"/>
                <w:lang w:eastAsia="en-US"/>
              </w:rPr>
              <w:t>Дорожные, строительные и подъемно – транспортные машины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8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ХИМИЧЕСКИЕ ТЕХНОЛОГ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имические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17.01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неорганических веществ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7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редких, рассеянных и радиоактивных элемент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7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электрохимических процессов и защита от коррозии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7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органических веществ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7.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sz w:val="24"/>
                <w:szCs w:val="24"/>
                <w:lang w:eastAsia="en-US"/>
              </w:rPr>
              <w:t>Химическая технология топлива и высокоэнергетических веществ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7.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ссы и аппараты химических технолог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7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Технология силикатных и тугоплавких неметаллических материалов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ХНОСФЕРНАЯ БЕЗОПАСНОСТЬ И ПРИРОДООБУСТРОЙ-СТВО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right="-10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хносфе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26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труда (по отраслям)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ИКЛАДНАЯ ГЕОЛОГИЯ, ГОРНОЕ ДЕЛО, НЕФТЕГАЗОВОЕ ДЕЛО И ГЕОДЕЗИЯ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.06.0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Геоде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.00.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дези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2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ХНОЛОГИИ МАТЕРИАЛОВ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хнологии материалов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6.01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лловедение и термическая обработка металлов и сплавов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6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ллургия черных, цветных и редких металлов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6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йное производство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6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металлов давлением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6.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ллургия техногенных и вторичных ресурсов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6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оведение (по отраслям)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7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.0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в технических систе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2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ндартизация и управление качеством продукци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УКИ ОБ ОБЩЕСТВЕ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7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СИХОЛОГИЧЕСКИЕ НАУКИ</w:t>
            </w:r>
          </w:p>
        </w:tc>
      </w:tr>
      <w:tr>
        <w:trPr>
          <w:trHeight w:val="7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сихологически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0.01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сихология, психология личности, история психологии</w:t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0.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ая психологи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8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ЭКОНОМИКА И УПРАВЛЕ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2.22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изводства (по отраслям)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0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ческая теория</w:t>
            </w:r>
          </w:p>
        </w:tc>
      </w:tr>
      <w:tr>
        <w:trPr>
          <w:trHeight w:val="2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sz w:val="24"/>
                <w:szCs w:val="24"/>
                <w:lang w:eastAsia="en-US"/>
              </w:rPr>
              <w:t>Экономика и управление народным хозяйством (по отраслям и сферам деятельности, в т.ч.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ы, денежное обращение и кредит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sz w:val="24"/>
                <w:szCs w:val="24"/>
                <w:lang w:eastAsia="en-US"/>
              </w:rPr>
              <w:t>08.00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ский учет, статист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ие и инструментальные методы экономики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0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вая экономика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9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ОЦИОЛОГИЯ И СОЦИАЛЬНАЯ РАБОТА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.06.01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ологически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, методология и история социологии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структура, социальные институты и процессы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ская социологи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ология культуры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.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ология управлени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1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ЛИТИЧЕСКИЕ НАУКИ И РЕГИОНОВЕДЕНИЕ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итические науки и регион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0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 и философия политики, история и методология политической науки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0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ские институты, процессы и технологии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0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ские проблемы международных отношений, глобального и регионального развити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2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.0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0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истик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БРАЗОВАНИЕ И ПЕДАГОГИЧЕСКИЕ НАУКИ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4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БРАЗОВАНИЕ И ПЕДАГОГИЧЕСКИЕ НАУКИ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разование и педагогические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00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едагогика, история педагогики и образования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00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 и методика обучения и воспитания (по областям и уровням образования)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00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sz w:val="24"/>
                <w:szCs w:val="24"/>
                <w:lang w:eastAsia="en-US"/>
              </w:rPr>
              <w:t>Теория, методика и организация социально</w:t>
              <w:softHyphen/>
              <w:t>-культурной деятельности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00.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sz w:val="24"/>
                <w:szCs w:val="24"/>
                <w:lang w:eastAsia="en-US"/>
              </w:rPr>
              <w:t>Теория и методика профессионального образова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УМАНИТАРНЫЕ НАУКИ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5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ЯЗЫКОЗНАНИЕ И ЛИТЕРАТУРОВЕДЕНИЕ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зыкознание и литерату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ая литература</w:t>
            </w:r>
          </w:p>
        </w:tc>
      </w:tr>
      <w:tr>
        <w:trPr>
          <w:trHeight w:val="9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03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 народов стран зарубежья (с указанием конкретной литературы)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льклористика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2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2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 языка</w:t>
            </w:r>
          </w:p>
        </w:tc>
      </w:tr>
      <w:tr>
        <w:trPr>
          <w:trHeight w:val="9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авнительно-историческое, типологическое и сопоставительное языкознание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6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ТОРИЯ И АРХЕОЛОГИ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рические науки и архе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25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sz w:val="24"/>
                <w:szCs w:val="24"/>
                <w:lang w:eastAsia="en-US"/>
              </w:rPr>
              <w:t>Документалистика,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кументоведение,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хивоведение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0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ечественная истори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0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общая история (соответствующего периода)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0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ография, источниковедение и методы исторического исследовани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0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международных отношений и внешней политик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7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ИЛОСОФИЯ, ЭТИКА И РЕЛИГИОВЕДЕНИЕ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.06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лософия, этика и религи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00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sz w:val="24"/>
                <w:szCs w:val="24"/>
                <w:lang w:eastAsia="en-US"/>
              </w:rPr>
              <w:t>Онтология и теория познани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00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философии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00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стетика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00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философи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00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ософская антропология, философия культуры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2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00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ософия религии и религиоведение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9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ИЗИЧЕСКАЯ КУЛЬТУРА И СПОРТ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КУССТВО И КУЛЬТУРА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СКУССТВОЗНАНИЕ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.0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кусств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0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азительное и декоративно-прикладное искусство и архитектура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1.00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УЛЬТУРОВЕДЕНИЕ И СОЦИОКУЛЬТУРНЫЕ ПРОЕКТЫ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.0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льтур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sz w:val="24"/>
                <w:szCs w:val="24"/>
                <w:lang w:eastAsia="en-US"/>
              </w:rPr>
              <w:t>24.00.0</w:t>
            </w: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 и история культур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7"/>
      <w:shd w:fill="FFFFFF" w:val="clear"/>
    </w:rPr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Основной текст_"/>
    <w:qFormat/>
    <w:rPr>
      <w:rFonts w:cs="Times New Roman"/>
      <w:b/>
      <w:bCs/>
      <w:spacing w:val="9"/>
      <w:lang w:bidi="ar-SA"/>
    </w:rPr>
  </w:style>
  <w:style w:type="character" w:styleId="10">
    <w:name w:val="Основной текст + 10"/>
    <w:qFormat/>
    <w:rPr>
      <w:rFonts w:cs="Times New Roman"/>
      <w:b/>
      <w:bCs/>
      <w:spacing w:val="6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0:00Z</dcterms:created>
  <dc:creator>USER1</dc:creator>
  <dc:description/>
  <dc:language>en-US</dc:language>
  <cp:lastModifiedBy>User</cp:lastModifiedBy>
  <cp:lastPrinted>2014-01-22T11:37:00Z</cp:lastPrinted>
  <dcterms:modified xsi:type="dcterms:W3CDTF">2014-05-06T11:37:00Z</dcterms:modified>
  <cp:revision>10</cp:revision>
  <dc:subject/>
  <dc:title/>
</cp:coreProperties>
</file>