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С П И С О К</w:t>
      </w:r>
    </w:p>
    <w:p>
      <w:pPr>
        <w:pStyle w:val="Heading"/>
        <w:spacing w:lineRule="auto" w:line="360"/>
        <w:rPr/>
      </w:pPr>
      <w:r>
        <w:rPr/>
        <w:t>документов, необходимых для поступления в аспирантуру</w:t>
      </w:r>
    </w:p>
    <w:p>
      <w:pPr>
        <w:pStyle w:val="Heading"/>
        <w:spacing w:lineRule="auto" w:line="360"/>
        <w:rPr/>
      </w:pPr>
      <w:r>
        <w:rPr/>
        <w:t>Института машиноведения УрО РАН.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аявление о приеме в аспирантуру на имя директора ИМАШ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/>
        <w:t>Личный листок по учету кадров (в отделе кадров ИМАШ)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/>
        <w:t>Автобиография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/>
        <w:t>Копия диплома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/>
        <w:t>Копия приложения к диплому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/>
        <w:t>Характеристика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/>
        <w:t>Выписка из трудовой книжки (или трудовая книжка для очников)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/>
        <w:t>Медицинская справка (по форме № 086/у)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Реферат или список опубликованных трудов, изобретений и отчетов о НИР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Заключение научного руководителя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Две фотографии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/>
        <w:t>Выписка из протокола заседания ученого совета для лиц, рекомендованных в аспирантуру учеными советами ВУЗов (факультетов) после окончания ВУЗов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Удостоверение о сдаче кандидатских экзаменов по философии и иностранному языку для лиц, закончивших магистратуру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4:00Z</dcterms:created>
  <dc:creator>User</dc:creator>
  <dc:description/>
  <cp:keywords/>
  <dc:language>en-US</dc:language>
  <cp:lastModifiedBy>patent</cp:lastModifiedBy>
  <cp:lastPrinted>2013-05-08T15:20:00Z</cp:lastPrinted>
  <dcterms:modified xsi:type="dcterms:W3CDTF">2013-05-15T09:04:00Z</dcterms:modified>
  <cp:revision>2</cp:revision>
  <dc:subject/>
  <dc:title>С П И С О К</dc:title>
</cp:coreProperties>
</file>