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8" w:leader="none"/>
        </w:tabs>
        <w:ind w:left="649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8"/>
          <w:szCs w:val="28"/>
        </w:rPr>
        <w:t>Объявление о проведении конкурса 2020 года на соискание премий Губернатора Свердловской области для молодых уче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pacing w:before="0" w:after="0"/>
        <w:ind w:firstLine="67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Указом Губернатора Свердловской области </w:t>
        <w:br/>
        <w:t>от 19.01.2004 № 21-УГ «Об учреждении премий Губернатора Свердловской области для молодых ученых» в 2020 году объявлен 17-ый конкурс по 22 номинациям:</w:t>
      </w:r>
    </w:p>
    <w:p>
      <w:pPr>
        <w:pStyle w:val="Style16"/>
        <w:spacing w:before="0" w:after="0"/>
        <w:ind w:firstLine="669"/>
        <w:rPr/>
      </w:pPr>
      <w:r>
        <w:rPr>
          <w:sz w:val="28"/>
          <w:szCs w:val="28"/>
        </w:rPr>
        <w:t>1) за лучшую работу в области математик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2) за лучшую работу в области механики, машиноведения и машиностроения;</w:t>
      </w:r>
    </w:p>
    <w:p>
      <w:pPr>
        <w:pStyle w:val="Style16"/>
        <w:spacing w:before="0" w:after="0"/>
        <w:ind w:firstLine="669"/>
        <w:rPr/>
      </w:pPr>
      <w:r>
        <w:rPr>
          <w:sz w:val="28"/>
          <w:szCs w:val="28"/>
        </w:rPr>
        <w:t>3) за лучшую работу в области информатики, телекоммуникаций и систем управления;</w:t>
      </w:r>
    </w:p>
    <w:p>
      <w:pPr>
        <w:pStyle w:val="Style16"/>
        <w:spacing w:before="0" w:after="0"/>
        <w:ind w:firstLine="669"/>
        <w:rPr/>
      </w:pPr>
      <w:r>
        <w:rPr>
          <w:sz w:val="28"/>
          <w:szCs w:val="28"/>
        </w:rPr>
        <w:t>4) за лучшую работу в области электрофизики и энергетики;</w:t>
      </w:r>
    </w:p>
    <w:p>
      <w:pPr>
        <w:pStyle w:val="Style16"/>
        <w:spacing w:before="0" w:after="0"/>
        <w:ind w:firstLine="669"/>
        <w:rPr/>
      </w:pPr>
      <w:r>
        <w:rPr>
          <w:sz w:val="28"/>
          <w:szCs w:val="28"/>
        </w:rPr>
        <w:t>5) за лучшую работу в области теоретической физики;</w:t>
      </w:r>
    </w:p>
    <w:p>
      <w:pPr>
        <w:pStyle w:val="Style16"/>
        <w:spacing w:before="0" w:after="0"/>
        <w:ind w:firstLine="669"/>
        <w:rPr/>
      </w:pPr>
      <w:r>
        <w:rPr>
          <w:sz w:val="28"/>
          <w:szCs w:val="28"/>
        </w:rPr>
        <w:t>6) за лучшую работу в области экспериментальной физик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7) за лучшую работу в области технических наук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8) за лучшую работу в области инженерных наук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9) за лучшую работу в области химии твердого тела и электрохими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0) за лучшую работу в области неорганической и органической хими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1) за лучшую работу в области металлургии и металловедения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2) за лучшую работу в области общей биологи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3) за лучшую работу в области охраны природы и воспроизводства биологических ресурсов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4) за лучшую работу в области наук о Земле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5) за лучшую работу в области охраны окружающей среды и рационального природопользования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6) за лучшую работу в области физиологи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7) за лучшую работу в области медицины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8) за лучшую работу в области педагогических и психологических наук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9) за лучшую работу в области гуманитарных наук;</w:t>
      </w:r>
    </w:p>
    <w:p>
      <w:pPr>
        <w:pStyle w:val="Style16"/>
        <w:spacing w:before="0" w:after="0"/>
        <w:ind w:firstLine="669"/>
        <w:rPr/>
      </w:pPr>
      <w:r>
        <w:rPr>
          <w:sz w:val="28"/>
          <w:szCs w:val="28"/>
        </w:rPr>
        <w:t>20) за лучшую работу в области экономик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1) за лучшую работу в области сельскохозяйственных наук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2) за лучшую работу в области юриспруденции.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0 году присуждается 22 премии, по одной в каждой номинации, </w:t>
        <w:br/>
        <w:t xml:space="preserve">в размере </w:t>
      </w:r>
      <w:r>
        <w:rPr>
          <w:b/>
          <w:sz w:val="28"/>
          <w:szCs w:val="28"/>
        </w:rPr>
        <w:t>2</w:t>
      </w:r>
      <w:r>
        <w:rPr>
          <w:rStyle w:val="StrongEmphasis"/>
          <w:sz w:val="28"/>
          <w:szCs w:val="28"/>
        </w:rPr>
        <w:t>00 тысяч рублей</w:t>
      </w:r>
      <w:r>
        <w:rPr>
          <w:sz w:val="28"/>
          <w:szCs w:val="28"/>
        </w:rPr>
        <w:t xml:space="preserve"> каждая (сумма премии, получаемая налогоплательщиком, не подлежит налогообложению).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 xml:space="preserve">Срок представления работ на конкурс – </w:t>
      </w:r>
      <w:r>
        <w:rPr>
          <w:b/>
          <w:sz w:val="28"/>
          <w:szCs w:val="28"/>
        </w:rPr>
        <w:t>до 1 ноября 2020 год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работ на соискание премий осуществляют Президиум Уральского отделения Российской академии наук, объединенные ученые </w:t>
        <w:br/>
        <w:t xml:space="preserve">советы по областям наук Уральского отделения Российской академии наук, ученые советы научных организаций и высших учебных заведений </w:t>
        <w:br/>
        <w:t>Свердловской области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соискатель не может быть выдвинут по двум и более работам. Лауреат премии Губернатора Свердловской области для молодых ученых предыдущего года не может принимать участие в конкурсе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озраст соискателей не должен превышать 35 лет на 1 ноября текущего года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явка в электронном виде регистрируется в интерактивной системе </w:t>
      </w:r>
      <w:r>
        <w:rPr>
          <w:sz w:val="28"/>
          <w:szCs w:val="28"/>
        </w:rPr>
        <w:t xml:space="preserve">сопровождения конкурса (интернет адрес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iz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>Заявка в электронном виде должна содержать следующие сведения: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звание работы;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конкурса, на которую работа выдвигается;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 Краткая аннотация работы (не более 1 страницы текста);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>4. Полное наименование организации, где выполнена работа;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>5. Сведения об авторе работы – молодом ученом, выдвигаемом на соискание прем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1. 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2. год, месяц и день ро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3. место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4. занимаемая долж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5. ученая степе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5.6. количество и перечень основных научных раб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7. число и название полученных с участием автора грантов и прем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8. домашний адре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9. служебный адре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10. номер служебного телеф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11. номер мобильного телеф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>5.12. 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5.13. Число соискателей в заявке.</w:t>
      </w:r>
    </w:p>
    <w:p>
      <w:pPr>
        <w:pStyle w:val="Style16"/>
        <w:spacing w:before="0" w:after="0"/>
        <w:ind w:left="-67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равка об авторском вкладе кандидата, подписанная автором, либо соавторами работы. </w:t>
      </w:r>
    </w:p>
    <w:p>
      <w:pPr>
        <w:pStyle w:val="Style16"/>
        <w:spacing w:before="0" w:after="0"/>
        <w:ind w:left="-67" w:firstLine="776"/>
        <w:jc w:val="both"/>
        <w:rPr>
          <w:sz w:val="28"/>
          <w:szCs w:val="28"/>
        </w:rPr>
      </w:pPr>
      <w:r>
        <w:rPr>
          <w:sz w:val="28"/>
          <w:szCs w:val="28"/>
        </w:rPr>
        <w:t>7. Согласие о чтении лекций в общеобразовательных организациях, расположенных на территории Свердловской области.</w:t>
      </w:r>
    </w:p>
    <w:p>
      <w:pPr>
        <w:pStyle w:val="Style16"/>
        <w:spacing w:before="0" w:after="0"/>
        <w:ind w:left="-67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лектронные копии опубликованных монографий или циклов статей </w:t>
        <w:br/>
        <w:t>и (или) материалы, свидетельствующие о конкретных результатах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заявка не может быть опубликована в открытой печати соискателю необходимо разделить заявку на две части: «открытую» </w:t>
        <w:br/>
        <w:t xml:space="preserve">и «закрытую». 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«Открытую» часть необходимо зарегистрировать на сайте в общем порядке, «закрытую» часть переслать в 1 отдел Уральского отделения Российской академии наук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ин экземпляр заявки, распечатанный из интерактивной системы, направляется в </w:t>
      </w:r>
      <w:r>
        <w:rPr>
          <w:sz w:val="28"/>
          <w:szCs w:val="28"/>
        </w:rPr>
        <w:t xml:space="preserve">Президиум УрО РАН по адресу: г. Екатеринбург, </w:t>
        <w:br/>
        <w:t>ул. Первомайская, 91, (вход с улицы С. Ковалевской). В связи с  неблагоприятной эпидемиологической ситуацией заявки необходимо оставить на вахте. Контактный тел.: +7-343-374-59-34, +7-922-15-000-32 – Счастливцева Елена Вадимовна.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>К бумажному варианту заявки прилагаются в одном экземпляре следующие материалы: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>1. Протокол (выписка из протокола) решения о выдвижении работы молодого ученого, подписанный руководителем организации, включающий краткую характеристику основных результатов выдвигаемой работы, ее значение для развития науки и экономики (с указанием полного названия работы, фамилии, имени отчества автора и номинации конкурса, на которую выдвигается работа)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Справка об авторском вкладе кандидата, подписанная автором, либо соавторами работы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спертное заключение о возможности открытого опубликования </w:t>
      </w:r>
      <w:r>
        <w:rPr>
          <w:sz w:val="28"/>
          <w:szCs w:val="28"/>
          <w:shd w:fill="FFFFFF" w:val="clear"/>
        </w:rPr>
        <w:t>заявки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ке не следует прилагать в печатном виде копии публикаций!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>Перечисленные документы должны быть вложены в файл или папку таким образом, чтобы был виден титульный лист заявк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ze-gub.ur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9:00Z</dcterms:created>
  <dc:creator>ryzhkova</dc:creator>
  <dc:description/>
  <cp:keywords/>
  <dc:language>en-US</dc:language>
  <cp:lastModifiedBy>happy</cp:lastModifiedBy>
  <cp:lastPrinted>2017-06-15T14:52:00Z</cp:lastPrinted>
  <dcterms:modified xsi:type="dcterms:W3CDTF">2020-08-31T05:43:00Z</dcterms:modified>
  <cp:revision>5</cp:revision>
  <dc:subject/>
  <dc:title>Объявление о проведении конкурса 2010 года на соискание премий Губернатора Свердловской области для молодых ученых</dc:title>
</cp:coreProperties>
</file>