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┌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8"/>
          <w:szCs w:val="28"/>
        </w:rPr>
        <w:t>┐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265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Минобрнауки России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8289" w:leader="none"/>
                                    </w:tabs>
                                    <w:ind w:right="34" w:hanging="0"/>
                                    <w:rPr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ое государственное бюджетное  учреждение науки</w:t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СТИТУТ МАШИН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МЕНИ Э.С. ГОРКУНОВА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8289" w:leader="none"/>
                                    </w:tabs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 xml:space="preserve">Уральского отделения 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8289" w:leader="none"/>
                                    </w:tabs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>Российской академии наук</w:t>
                                  </w:r>
                                  <w:r>
                                    <w:rPr>
                                      <w:smallCap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ИМАШ УрО РА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сомольская ул., 34,  г. Екатеринбург, 6200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.: (343) 374-47-25, факс: (343) 374-53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es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@imach.uran.ru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http: //www.imach.uran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ПО 04538044, ОГРН 10366034829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Н/КПП 6660005260/667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___________________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№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на  № _______________ от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0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8289" w:leader="none"/>
                              </w:tabs>
                              <w:ind w:right="34" w:hanging="0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ое государственное бюджетное  учреждение науки</w:t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СТИТУТ МАШИН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МЕНИ Э.С. ГОРКУНОВА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8289" w:leader="none"/>
                              </w:tabs>
                              <w:ind w:right="34" w:hanging="0"/>
                              <w:rPr/>
                            </w:pPr>
                            <w:r>
                              <w:rPr/>
                              <w:t xml:space="preserve">Уральского отделения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8289" w:leader="none"/>
                              </w:tabs>
                              <w:ind w:right="34" w:hanging="0"/>
                              <w:rPr/>
                            </w:pPr>
                            <w:r>
                              <w:rPr/>
                              <w:t>Российской академии наук</w:t>
                            </w:r>
                            <w:r>
                              <w:rPr>
                                <w:small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ИМАШ УрО Р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сомольская ул., 34,  г. Екатеринбург, 6200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.: (343) 374-47-25, факс: (343) 374-53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es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@imach.uran.r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;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http: //www.imach.uran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ПО 04538044, ОГРН 1036603482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Н/КПП 6660005260/6670010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№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на  № _______________ от 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@imach.uran.ru" TargetMode="External"/><Relationship Id="rId3" Type="http://schemas.openxmlformats.org/officeDocument/2006/relationships/hyperlink" Target="mailto:ges@imach.ura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23:00Z</dcterms:created>
  <dc:creator>Горкунов Э.С.</dc:creator>
  <dc:description/>
  <cp:keywords/>
  <dc:language>en-US</dc:language>
  <cp:lastModifiedBy>User</cp:lastModifiedBy>
  <cp:lastPrinted>2021-07-14T12:51:00Z</cp:lastPrinted>
  <dcterms:modified xsi:type="dcterms:W3CDTF">2022-01-18T10:41:00Z</dcterms:modified>
  <cp:revision>22</cp:revision>
  <dc:subject/>
  <dc:title>РОССИЙСКАЯ  АКАДЕМИЯ НАУК</dc:title>
</cp:coreProperties>
</file>