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АШ УрО РАН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ки-сдачи выполненных услуг</w:t>
      </w:r>
    </w:p>
    <w:p>
      <w:pPr>
        <w:pStyle w:val="Normal"/>
        <w:jc w:val="center"/>
        <w:rPr/>
      </w:pPr>
      <w:r>
        <w:rPr>
          <w:b/>
          <w:sz w:val="24"/>
        </w:rPr>
        <w:t>по договору № ____к/2012 от  ________________ 2012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казчика: __________________________________________________, ______________________________________________, с одной стор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Исполнителя:  Федеральное государственное бюджетное учреждение  науки Институт машиноведения Уральского отделения Российской академии наук, директор, академик Эдуард Степанович Горкунов, с другой стороны,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TextBody"/>
        <w:tabs>
          <w:tab w:val="clear" w:pos="720"/>
          <w:tab w:val="left" w:pos="8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 организовал и провел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ссийскую научно-техническую конференцию «Механика микронеоднородных материалов и разрушение», а представитель Заказчика принял участие в указанной Конферен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тензий по качеству и объему услуг Заказчик не и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ных Исполнителем услуг составляет </w:t>
      </w:r>
      <w:r>
        <w:rPr>
          <w:b/>
          <w:sz w:val="28"/>
          <w:szCs w:val="28"/>
        </w:rPr>
        <w:t>500 (Пятьсот)</w:t>
      </w:r>
      <w:r>
        <w:rPr>
          <w:sz w:val="28"/>
          <w:szCs w:val="28"/>
        </w:rPr>
        <w:t xml:space="preserve">  рублей, в т.ч. НДС 76,27 руб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иректор ИМАШ УрО РАН,</w:t>
      </w:r>
    </w:p>
    <w:p>
      <w:pPr>
        <w:pStyle w:val="Normal"/>
        <w:rPr/>
      </w:pPr>
      <w:r>
        <w:rPr>
          <w:sz w:val="24"/>
        </w:rPr>
        <w:t>академик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 Горкунов Э.С.</w:t>
        <w:tab/>
        <w:tab/>
        <w:tab/>
        <w:tab/>
        <w:t>___________________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5:00Z</dcterms:created>
  <dc:creator>User</dc:creator>
  <dc:description/>
  <cp:keywords/>
  <dc:language>en-US</dc:language>
  <cp:lastModifiedBy>Недзвецкая</cp:lastModifiedBy>
  <cp:lastPrinted>2010-06-08T10:39:00Z</cp:lastPrinted>
  <dcterms:modified xsi:type="dcterms:W3CDTF">2001-12-31T18:35:00Z</dcterms:modified>
  <cp:revision>2</cp:revision>
  <dc:subject/>
  <dc:title>ИСПОЛНИТЕЛЬ</dc:title>
</cp:coreProperties>
</file>