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Style w:val="Emphasis"/>
        </w:rPr>
        <w:t>Уральское отделение Российской академии наук</w:t>
      </w:r>
    </w:p>
    <w:p>
      <w:pPr>
        <w:pStyle w:val="Subtitle"/>
        <w:rPr/>
      </w:pPr>
      <w:r>
        <w:rPr>
          <w:rStyle w:val="Emphasis"/>
        </w:rPr>
        <w:t>Российский фонд фундаментальных исследований</w:t>
      </w:r>
    </w:p>
    <w:p>
      <w:pPr>
        <w:pStyle w:val="Subtitle"/>
        <w:rPr/>
      </w:pPr>
      <w:r>
        <w:rPr>
          <w:rStyle w:val="Emphasis"/>
        </w:rPr>
        <w:t xml:space="preserve">Институт машиноведения   Уральского отделения Российской академии наук </w:t>
      </w:r>
    </w:p>
    <w:p>
      <w:pPr>
        <w:pStyle w:val="Subtitle"/>
        <w:rPr/>
      </w:pPr>
      <w:r>
        <w:rPr>
          <w:rStyle w:val="Emphasis"/>
        </w:rPr>
        <w:t xml:space="preserve">Институт механики сплошных сред  Уральского отделения Российской академии наук </w:t>
      </w:r>
    </w:p>
    <w:p>
      <w:pPr>
        <w:pStyle w:val="Subtitle"/>
        <w:rPr/>
      </w:pPr>
      <w:r>
        <w:rPr>
          <w:rStyle w:val="Emphasis"/>
        </w:rPr>
        <w:t>Пермский национальный исследовательский политехнический университет</w:t>
      </w:r>
    </w:p>
    <w:p>
      <w:pPr>
        <w:pStyle w:val="Subtitle"/>
        <w:rPr>
          <w:rStyle w:val="Emphasis"/>
        </w:rPr>
      </w:pPr>
      <w:r>
        <w:rPr>
          <w:rStyle w:val="Emphasis"/>
        </w:rPr>
        <w:t>Уральский федеральный университет имени первого Президента России Б.Н.Ельцина</w:t>
      </w:r>
    </w:p>
    <w:p>
      <w:pPr>
        <w:pStyle w:val="Normal"/>
        <w:ind w:firstLine="540"/>
        <w:jc w:val="both"/>
        <w:rPr>
          <w:rStyle w:val="Emphasi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;Palatino Linotype" w:hAnsi="Cambria;Palatino Linotype" w:cs="Cambria;Palatino Linotype"/>
          <w:i/>
          <w:i/>
          <w:iCs/>
          <w:color w:val="000000"/>
        </w:rPr>
      </w:pPr>
      <w:r>
        <w:rPr>
          <w:rFonts w:cs="Cambria;Palatino Linotype" w:ascii="Cambria;Palatino Linotype" w:hAnsi="Cambria;Palatino Linotype"/>
          <w:i/>
          <w:iCs/>
          <w:color w:val="000000"/>
        </w:rPr>
      </w:r>
    </w:p>
    <w:p>
      <w:pPr>
        <w:pStyle w:val="Normal"/>
        <w:ind w:firstLine="540"/>
        <w:jc w:val="both"/>
        <w:rPr>
          <w:rFonts w:ascii="Cambria;Palatino Linotype" w:hAnsi="Cambria;Palatino Linotype" w:cs="Cambria;Palatino Linotype"/>
          <w:i/>
          <w:i/>
          <w:iCs/>
          <w:color w:val="000000"/>
        </w:rPr>
      </w:pPr>
      <w:r>
        <w:rPr>
          <w:rFonts w:cs="Cambria;Palatino Linotype" w:ascii="Cambria;Palatino Linotype" w:hAnsi="Cambria;Palatino Linotype"/>
          <w:i/>
          <w:i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40"/>
          <w:szCs w:val="40"/>
        </w:rPr>
        <w:t>V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Российская научно-техническая конференция</w:t>
      </w:r>
    </w:p>
    <w:p>
      <w:pPr>
        <w:pStyle w:val="Normal"/>
        <w:jc w:val="center"/>
        <w:rPr>
          <w:b/>
          <w:b/>
          <w:color w:val="C44100"/>
          <w:sz w:val="16"/>
          <w:szCs w:val="16"/>
        </w:rPr>
      </w:pPr>
      <w:r>
        <w:rPr>
          <w:b/>
          <w:color w:val="C44100"/>
          <w:sz w:val="16"/>
          <w:szCs w:val="16"/>
        </w:rPr>
      </w:r>
    </w:p>
    <w:p>
      <w:pPr>
        <w:pStyle w:val="Normal"/>
        <w:jc w:val="center"/>
        <w:rPr>
          <w:b/>
          <w:b/>
          <w:color w:val="C44100"/>
          <w:sz w:val="16"/>
          <w:szCs w:val="16"/>
        </w:rPr>
      </w:pPr>
      <w:r>
        <w:rPr>
          <w:b/>
          <w:color w:val="C44100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36"/>
          <w:szCs w:val="36"/>
        </w:rPr>
        <w:t>МЕХАНИКА МИКРОНЕОДНОРОДНЫХ МАТЕРИАЛОВ И РАЗРУШЕНИЕ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РОГРАММА</w:t>
      </w:r>
    </w:p>
    <w:p>
      <w:pPr>
        <w:pStyle w:val="Normal"/>
        <w:ind w:firstLine="54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Екатеринбург,  2012 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603"/>
        <w:gridCol w:w="60"/>
        <w:gridCol w:w="3768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201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0 – 20.00  </w:t>
            </w:r>
            <w:r>
              <w:rPr>
                <w:b/>
              </w:rPr>
              <w:t>Регистрация участни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МАШ УрО РАН (ул. Комсомольская, 34)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йе 4-го этажа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1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0 – 9.30  </w:t>
            </w:r>
            <w:r>
              <w:rPr>
                <w:b/>
              </w:rPr>
              <w:t>Регистрация участников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М УрО РАН, новый корпус (ул. С. Ковалевской, 16)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ференц-зал</w:t>
            </w:r>
          </w:p>
        </w:tc>
      </w:tr>
      <w:tr>
        <w:trPr>
          <w:trHeight w:val="4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30 – 9.40 </w:t>
            </w:r>
            <w:r>
              <w:rPr>
                <w:b/>
              </w:rPr>
              <w:t>Открытие конференции</w:t>
            </w:r>
          </w:p>
          <w:p>
            <w:pPr>
              <w:pStyle w:val="Normal"/>
              <w:rPr/>
            </w:pPr>
            <w:r>
              <w:rPr/>
              <w:t xml:space="preserve">09.40 – 11.40 </w:t>
            </w:r>
            <w:r>
              <w:rPr>
                <w:b/>
              </w:rPr>
              <w:t>Пленарные доклад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ММ УрО РАН, новый корпус,конференц-зал</w:t>
            </w:r>
          </w:p>
        </w:tc>
      </w:tr>
      <w:tr>
        <w:trPr>
          <w:trHeight w:val="21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рыв 11.40 – 12.00</w:t>
            </w:r>
          </w:p>
        </w:tc>
      </w:tr>
      <w:tr>
        <w:trPr>
          <w:trHeight w:val="14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 – 14.00 </w:t>
            </w:r>
            <w:r>
              <w:rPr>
                <w:b/>
              </w:rPr>
              <w:t>Пленарные доклад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ММ УрО РАН, новый корпус,конференц-зал</w:t>
            </w:r>
          </w:p>
        </w:tc>
      </w:tr>
      <w:tr>
        <w:trPr>
          <w:trHeight w:val="14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рыв 14.00 – 15.00</w:t>
            </w:r>
          </w:p>
        </w:tc>
      </w:tr>
      <w:tr>
        <w:trPr>
          <w:trHeight w:val="138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ММ УрО РАН, новый корпус, конференц-зал)</w:t>
            </w:r>
          </w:p>
          <w:p>
            <w:pPr>
              <w:pStyle w:val="Normal"/>
              <w:jc w:val="center"/>
              <w:rPr/>
            </w:pPr>
            <w:r>
              <w:rPr/>
              <w:t>15.00-16.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екционные доклад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ИМАШ УрО РАН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ференц-зал)</w:t>
            </w:r>
          </w:p>
          <w:p>
            <w:pPr>
              <w:pStyle w:val="Normal"/>
              <w:jc w:val="center"/>
              <w:rPr/>
            </w:pPr>
            <w:r>
              <w:rPr/>
              <w:t>15.00-16.20</w:t>
            </w:r>
          </w:p>
          <w:p>
            <w:pPr>
              <w:pStyle w:val="Normal"/>
              <w:jc w:val="center"/>
              <w:rPr/>
            </w:pPr>
            <w:r>
              <w:rPr/>
              <w:t>Секционные доклады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рыв 16.20 – 16.3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 – 17.50</w:t>
            </w:r>
          </w:p>
          <w:p>
            <w:pPr>
              <w:pStyle w:val="Normal"/>
              <w:jc w:val="center"/>
              <w:rPr/>
            </w:pPr>
            <w:r>
              <w:rPr/>
              <w:t>Секционные докл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 – 18.00</w:t>
            </w:r>
          </w:p>
          <w:p>
            <w:pPr>
              <w:pStyle w:val="Normal"/>
              <w:jc w:val="center"/>
              <w:rPr/>
            </w:pPr>
            <w:r>
              <w:rPr/>
              <w:t>Секционные доклады</w:t>
            </w:r>
          </w:p>
        </w:tc>
      </w:tr>
      <w:tr>
        <w:trPr>
          <w:trHeight w:val="1386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201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М УрО РАН, новый корпус, конференц-зал</w:t>
            </w:r>
          </w:p>
          <w:p>
            <w:pPr>
              <w:pStyle w:val="Normal"/>
              <w:jc w:val="center"/>
              <w:rPr/>
            </w:pPr>
            <w:r>
              <w:rPr/>
              <w:t>09.30-11.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екционные доклад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МАШ УрО РАН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ференц-зал</w:t>
            </w:r>
          </w:p>
          <w:p>
            <w:pPr>
              <w:pStyle w:val="Normal"/>
              <w:jc w:val="center"/>
              <w:rPr/>
            </w:pPr>
            <w:r>
              <w:rPr/>
              <w:t>09.30-11.10</w:t>
            </w:r>
          </w:p>
          <w:p>
            <w:pPr>
              <w:pStyle w:val="Normal"/>
              <w:jc w:val="center"/>
              <w:rPr/>
            </w:pPr>
            <w:r>
              <w:rPr/>
              <w:t>Секционные доклады</w:t>
            </w:r>
          </w:p>
        </w:tc>
      </w:tr>
      <w:tr>
        <w:trPr>
          <w:trHeight w:val="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рыв 11.10-11.30</w:t>
            </w:r>
          </w:p>
        </w:tc>
      </w:tr>
      <w:tr>
        <w:trPr>
          <w:trHeight w:val="59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50</w:t>
            </w:r>
          </w:p>
          <w:p>
            <w:pPr>
              <w:pStyle w:val="Normal"/>
              <w:jc w:val="center"/>
              <w:rPr/>
            </w:pPr>
            <w:r>
              <w:rPr/>
              <w:t>Секционные доклад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50</w:t>
            </w:r>
          </w:p>
          <w:p>
            <w:pPr>
              <w:pStyle w:val="Normal"/>
              <w:jc w:val="center"/>
              <w:rPr/>
            </w:pPr>
            <w:r>
              <w:rPr/>
              <w:t>Секционные доклады</w:t>
            </w:r>
          </w:p>
        </w:tc>
      </w:tr>
      <w:tr>
        <w:trPr>
          <w:trHeight w:val="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ерерыв 13.50 – 15.00</w:t>
            </w:r>
          </w:p>
        </w:tc>
      </w:tr>
      <w:tr>
        <w:trPr>
          <w:trHeight w:val="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-17.00 </w:t>
            </w:r>
            <w:r>
              <w:rPr>
                <w:b/>
              </w:rPr>
              <w:t>Пленарные доклад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ММ УрО РАН, новый корпус, конференц-зал)</w:t>
            </w:r>
          </w:p>
        </w:tc>
      </w:tr>
      <w:tr>
        <w:trPr>
          <w:trHeight w:val="44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 </w:t>
            </w:r>
            <w:r>
              <w:rPr>
                <w:b/>
              </w:rPr>
              <w:t>Товарищеский ужин</w:t>
            </w:r>
          </w:p>
        </w:tc>
      </w:tr>
      <w:tr>
        <w:trPr>
          <w:trHeight w:val="1386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201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МАШ УрО РАН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ференц-зал</w:t>
            </w:r>
          </w:p>
          <w:p>
            <w:pPr>
              <w:pStyle w:val="Normal"/>
              <w:jc w:val="center"/>
              <w:rPr/>
            </w:pPr>
            <w:r>
              <w:rPr/>
              <w:t>9.30-12.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екционные доклад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МАШ УрО РАН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. 547</w:t>
            </w:r>
          </w:p>
          <w:p>
            <w:pPr>
              <w:pStyle w:val="Normal"/>
              <w:jc w:val="center"/>
              <w:rPr/>
            </w:pPr>
            <w:r>
              <w:rPr/>
              <w:t>9.30-12.10</w:t>
            </w:r>
          </w:p>
          <w:p>
            <w:pPr>
              <w:pStyle w:val="Normal"/>
              <w:jc w:val="center"/>
              <w:rPr/>
            </w:pPr>
            <w:r>
              <w:rPr/>
              <w:t>Секционные доклады</w:t>
            </w:r>
          </w:p>
        </w:tc>
      </w:tr>
      <w:tr>
        <w:trPr>
          <w:trHeight w:val="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ерерыв 12.1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 xml:space="preserve"> – 12.30</w:t>
            </w:r>
          </w:p>
        </w:tc>
      </w:tr>
      <w:tr>
        <w:trPr>
          <w:trHeight w:val="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4.00 </w:t>
            </w:r>
            <w:r>
              <w:rPr>
                <w:b/>
              </w:rPr>
              <w:t>Стендовые доклад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АШ УрО РАН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йе 4-го, 5-го этажей</w:t>
            </w:r>
          </w:p>
        </w:tc>
      </w:tr>
      <w:tr>
        <w:trPr>
          <w:trHeight w:val="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рыв 14.00-15.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15</w:t>
            </w:r>
          </w:p>
          <w:p>
            <w:pPr>
              <w:pStyle w:val="Normal"/>
              <w:jc w:val="center"/>
              <w:rPr/>
            </w:pPr>
            <w:r>
              <w:rPr/>
              <w:t>Секционные доклад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  <w:t>Секционные доклады</w:t>
            </w:r>
          </w:p>
        </w:tc>
      </w:tr>
      <w:tr>
        <w:trPr>
          <w:trHeight w:val="70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5 – 16.45 </w:t>
            </w:r>
            <w:r>
              <w:rPr>
                <w:b/>
              </w:rPr>
              <w:t xml:space="preserve">Закрытие конференци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МАШ УрО РАН,  конференц-за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НАРНЫЕ ДОКЛ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едседатели: Горкунов Э.С., Соколкин Ю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Вторник, 24 апр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-10.1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ва И.Г.</w:t>
            </w:r>
            <w:r>
              <w:rPr>
                <w:sz w:val="20"/>
                <w:szCs w:val="20"/>
              </w:rPr>
              <w:t xml:space="preserve"> МОДЕЛИРОВАНИЕ ИЗНАШИВАНИЯ И РАЗРУШЕНИЯ ПОКРЫТИЙ ПРИ КОНТАКТНОМ ВЗАИМОДЕЙСТВИИ (Москв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10-10.4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атвеенко В.П., Клигман Е.П., Юрлов М.А., Юрлова Н.А.</w:t>
            </w:r>
            <w:r>
              <w:rPr>
                <w:sz w:val="20"/>
                <w:szCs w:val="20"/>
              </w:rPr>
              <w:t xml:space="preserve"> ОПТИМИЗАЦИЯ ДИНАМИЧЕСКИХ ХАРАКТЕРИСТИК SMART-СТРУКТУР С ПЬЕЗОМАТЕРИАЛАМИ (Пермь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-11.1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Ломакин Е.В., Овчинников И.В.</w:t>
            </w:r>
            <w:r>
              <w:rPr>
                <w:sz w:val="20"/>
                <w:szCs w:val="20"/>
              </w:rPr>
              <w:t xml:space="preserve"> РОСТ ТРЕЩИН В ХРУПКИХ МАТЕРИАЛАХ В УСЛОВИЯХ ИЗГИБА (Москв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1.4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мирнов С.В.</w:t>
            </w:r>
            <w:r>
              <w:rPr>
                <w:sz w:val="20"/>
                <w:szCs w:val="20"/>
              </w:rPr>
              <w:t xml:space="preserve"> МОДЕЛИРОВАНИЕ ПОВРЕЖДЕННОСТИ МЕТАЛЛОВ ПРИ ПЛАСТИЧЕСКОЙ ДЕФОРМАЦИИ (Екатеринбург)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 11.40-12.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–12.3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 С.Н., Дмитриев А.М., Коробова Н.В.</w:t>
            </w:r>
            <w:r>
              <w:rPr>
                <w:sz w:val="20"/>
                <w:szCs w:val="20"/>
              </w:rPr>
              <w:t xml:space="preserve"> МЕХАНИКА ФОРМОВАНИЯ ВЫСОКОПЛОТНЫХ ЦИЛИНДРИЧЕСКИХ ЗАГОТОВОК ИЗ ПОРОШКОВЫХ СТАЛЕЙ C ПРИМЕНЕНИЕМ РАЗРАБОТАННОЙ СХЕМЫ ДЕФОРМИРОВАНИЯ И УСТРОЙСТВА ДЛЯ ЕЕ РЕАЛИЗАЦИИ (Москв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Коновалов А.В.</w:t>
            </w:r>
            <w:r>
              <w:rPr>
                <w:color w:val="000000"/>
                <w:sz w:val="20"/>
                <w:szCs w:val="20"/>
              </w:rPr>
              <w:t xml:space="preserve"> ОПРЕДЕЛЯЮЩИЕ СООТНОШЕНИЯ И РЕОЛОГИЧЕСКАЯ МОДЕЛЬ СПЛАВОВ ПРИ БОЛЬШИХ ВЫСОКОТЕМПЕРАТУРНЫХ ПЛАСТИЧЕСКИХ ДЕФОРМАЦИЯХ 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–13.3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ста А.В., Фомин В.М.</w:t>
            </w:r>
            <w:r>
              <w:rPr>
                <w:sz w:val="20"/>
                <w:szCs w:val="20"/>
              </w:rPr>
              <w:t xml:space="preserve"> МОЛЕКУЛЯРНО-ДИНАМИЧЕСКОЕ МОДЕЛИРОВАНИЕ В МЕХАНИКЕ МИКРОНЕОДНОРОДНЫХ МАТЕРИАЛОВ (Новосибир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–14.0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жанов В.В.</w:t>
            </w:r>
            <w:r>
              <w:rPr>
                <w:color w:val="000000"/>
                <w:sz w:val="20"/>
                <w:szCs w:val="20"/>
              </w:rPr>
              <w:t xml:space="preserve"> ПРЕДЕЛЬНАЯ НЕСУЩАЯ СПОСОБНОСТЬ И ПАРАМЕТРЫ РАВНОВЕСНЫХ СОСТОЯНИЙ ГРАДИЕНТНЫХ МЕХАНИЧЕСКИХ СИСТЕМ НА ПРИМЕРЕ РАСТЯЖЕНИЯ С КРУЧЕНИЕМ ОБРАЗЦА ИЗ РАЗУПРОЧНЯЕМОГО МАТЕРИАЛА (Екатеринбург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, 25 апр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околкин Ю.В., Макарова Е.Ю.</w:t>
            </w:r>
            <w:r>
              <w:rPr>
                <w:sz w:val="20"/>
                <w:szCs w:val="20"/>
              </w:rPr>
              <w:t xml:space="preserve"> ЛОКАЛЬНО-ЭРГОДИЧЕСКИЕ МОДЕЛИ ДЕФОРМИРОВАНИЯ И РАЗРУШЕНИЯ КОМПОЗИТОВ (Пермь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0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авова С.Н.</w:t>
            </w:r>
            <w:r>
              <w:rPr>
                <w:sz w:val="20"/>
                <w:szCs w:val="20"/>
              </w:rPr>
              <w:t xml:space="preserve"> ОТКОЛЬНАЯ МОДЕЛЬ ЛОКАЛИЗАЦИИ ДЕФОРМАЦИИ                (Черноголовк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Роговой А.А., Путин Н.А., Столбова О.С.</w:t>
            </w:r>
            <w:r>
              <w:rPr>
                <w:sz w:val="20"/>
                <w:szCs w:val="20"/>
              </w:rPr>
              <w:t xml:space="preserve"> ПОСТРОЕНИЕ ТЕРМОМЕХАНИЧЕСКИХ МОДЕЛЕЙ ПОВЕДЕНИЯ СЛОЖНЫХ СРЕД С КОНЕЧНЫМИ ДЕФОРМАЦИЯМИ И СТРУКТУРНЫМИ ИЗМЕНЕНИЯМИ В МАТЕРИАЛЕ (Пермь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Трусов П.В., Швейкин А.И., Волегов П.С., Нечаева Е.С., Ашихмин В.Н.,               Кондратьев Н.С. </w:t>
            </w:r>
            <w:r>
              <w:rPr>
                <w:sz w:val="20"/>
                <w:szCs w:val="20"/>
              </w:rPr>
              <w:t>МНОГОУРОВНЕВЫЕ ФИЗИЧЕСКИЕ МОДЕЛИ ПЛАСТИЧНОСТИ: ТЕОРИЯ И ПРИМЕНЕНИЕ ДЛЯ ОПИСАНИЯ ЭВОЛЮЦИИ СТРУКТУРЫ (Пермь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1. МЕХАНИКА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едседатели секции: Стружанов В.В., Коновал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СЕКЦИОННЫЕ ДОКЛАДЫ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Вторник, 24 апр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-15.2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азаков А.Л., Лемперт А.А.</w:t>
            </w:r>
            <w:r>
              <w:rPr>
                <w:sz w:val="20"/>
                <w:szCs w:val="20"/>
              </w:rPr>
              <w:t xml:space="preserve"> АНАЛИТИЧЕСКОЕ И ЧИСЛЕННОЕ ИССЛЕДОВАНИЕ НЕКОТОРЫХ ЗАДАЧ  НЕЛИНЕЙНОЙ ДИФФУЗИИ (Иркут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ргузов В.Д., Корнев В.М.</w:t>
            </w:r>
            <w:r>
              <w:rPr>
                <w:sz w:val="20"/>
                <w:szCs w:val="20"/>
              </w:rPr>
              <w:t xml:space="preserve"> ПОСТРОЕНИЕ ДИАГРАММ КВАЗИХРУПКОГО И КВАЗИВЯЗКОГО РАЗРУШЕНИЯ МАТЕРИАЛОВ НА ОСНОВЕ НЕОБХОДИМЫХ И ДОСТАТОЧНЫХ КРИТЕРИЕВ (Новосибир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Спевак Л.Ф., Казаков А.Л.</w:t>
            </w:r>
            <w:r>
              <w:rPr>
                <w:color w:val="000000"/>
                <w:sz w:val="20"/>
                <w:szCs w:val="20"/>
              </w:rPr>
              <w:t xml:space="preserve"> РЕШЕНИЕ ЗАДАЧ НЕЛИНЕЙНОЙ ДИФФУЗИИ МЕТОДОМ ГРАНИЧНЫХ ЭЛЕМЕНТОВ И МЕТОДОМ СТЕПЕННЫХ РЯ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Екатеринбург, Иркут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ильде М.В.</w:t>
            </w:r>
            <w:r>
              <w:rPr>
                <w:sz w:val="20"/>
                <w:szCs w:val="20"/>
              </w:rPr>
              <w:t xml:space="preserve"> АСИМПТОТИЧЕСКАЯ МОДЕЛЬ ДЛЯ ВЫЧИСЛЕНИЯ ДАЛЬНЕГО ПОЛЯ ВОЛНЫ СТОУНЛИ В МНОГОСЛОЙНОЙ ПЛАСТИНЕ (Саратов)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 16.20-16.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–16.5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Надежкин М.В., Баранникова С.А., Зуев Л.Б.</w:t>
            </w:r>
            <w:r>
              <w:rPr>
                <w:color w:val="000000"/>
                <w:sz w:val="20"/>
                <w:szCs w:val="20"/>
              </w:rPr>
              <w:t xml:space="preserve"> МЕДЛЕННЫЕ ВОЛНЫ ДЕФОРМАЦИИ В ОБРАЗЦАХ ГОРНЫХ ПОРОД (Том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5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Севодина Н.В., Федоров А.Ю.</w:t>
            </w:r>
            <w:r>
              <w:rPr>
                <w:color w:val="000000"/>
                <w:sz w:val="20"/>
                <w:szCs w:val="20"/>
              </w:rPr>
              <w:t xml:space="preserve"> ВЛИЯНИЕ НА ПРОЧНОСТЬ КЛЕЕВЫХ СОЕДИНЕНИЙ ГЕОМЕТРИИ КЛЕЕВЫХ КРОМОК (Пермь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–17.2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унов С.В.</w:t>
            </w:r>
            <w:r>
              <w:rPr>
                <w:sz w:val="20"/>
                <w:szCs w:val="20"/>
              </w:rPr>
              <w:t xml:space="preserve"> РЕОЛОГИЧЕСКАЯ МОДЕЛЬ РАЗРУШАЮЩЕЙСЯ ВЯЗКОУПРУГОЙ СРЕДЫ И ЕЁ ПРИЛОЖЕНИЯ К ИССЛЕДОВАНИЮ УСТОЙЧИВОСТИ ДЕФОРМИРОВАНИЯ СТЕРЖНЕВЫХ СИСТЕМ (Самар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–17.35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яков А.П.</w:t>
            </w:r>
            <w:r>
              <w:rPr>
                <w:color w:val="000000"/>
                <w:sz w:val="20"/>
                <w:szCs w:val="20"/>
              </w:rPr>
              <w:t xml:space="preserve"> О ВЛИЯНИИ ДИСПЕРСНОГО СОСТАВА ПОРОШКОВ НА УПЛОТНЯЕМОСТЬ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5-17.5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 А.В., Кислицын А.В., Кутергин А.В., Соколкин Ю.В., Фукалов А.А.</w:t>
            </w:r>
            <w:r>
              <w:rPr>
                <w:sz w:val="20"/>
                <w:szCs w:val="20"/>
              </w:rPr>
              <w:t xml:space="preserve"> МНОГОМАСШТАБНАЯ МОДЕЛЬ ПОЛИМЕРБЕТОНА И ЕЕ ПРИЛОЖЕНИЯ К ЗАДАЧАМ УТОЧНЕННОГО ПРОЧНОСТНОГО АНАЛИЗА КОНТЕЙНЕРОВ ДЛЯ ДЛИТЕЛЬНОГО ХРАНЕНИЯ И ТРАНСПОРТИРОВКИ ВЫСОКОАГРЕССИВНЫХ И РЕАКЦИОННОСПОСОБНЫХ СРЕД (Пермь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, 25 апр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09.5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олков С.С.</w:t>
            </w:r>
            <w:r>
              <w:rPr>
                <w:sz w:val="20"/>
                <w:szCs w:val="20"/>
              </w:rPr>
              <w:t xml:space="preserve"> УЧЕТ СВОЙСТВ МИКРОСТРУКТУРЫ МЕТАЛЛОВ В ЗАДАЧАХ МЕХАНИКИ ДЕФОРМИРУЕМОГО ТВЕРДОГО ТЕЛА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0-10.1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итюшов Е.А., Берестова С.А., Одинцова Н.Ю., Ефремов Н.С., Хананов Ш.М.</w:t>
            </w:r>
            <w:r>
              <w:rPr>
                <w:sz w:val="20"/>
                <w:szCs w:val="20"/>
              </w:rPr>
              <w:t xml:space="preserve"> ИНВАРИАНТНОЕ ОПИСАНИЕ УПРУГИХ СВОЙСТВ И ЕГО ПРИМЕНЕНИЕ В МЕХАНИКЕ МИКРОНЕОДНОРОДНЫХ  МАТЕРИАЛОВ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10-10.3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олкова Т.А.</w:t>
            </w:r>
            <w:r>
              <w:rPr>
                <w:sz w:val="20"/>
                <w:szCs w:val="20"/>
              </w:rPr>
              <w:t xml:space="preserve"> РАСЧЕТ ДОЛГОВЕЧНОСТИ МЕТАЛЛОВ МЕТОДАМИ МЕХАНИКИ МИКРОНЕОДНОРОДНЫХ СРЕД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30-10.5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Астафьев В.И., Яковлев А.С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ПРЕДЕЛЬНОЕ СОСТОЯНИЕ ПЛАСТИН С НЕСКВОЗНЫМИ ТРЕЩИНАМИ ПРИ ПЛОСКОМ НАПРЯЖЕННОМ СОСТОЯНИИ </w:t>
            </w:r>
            <w:r>
              <w:rPr>
                <w:sz w:val="20"/>
                <w:szCs w:val="20"/>
              </w:rPr>
              <w:t>(Самар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50-11.1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рнев B.М.</w:t>
            </w:r>
            <w:r>
              <w:rPr>
                <w:sz w:val="20"/>
                <w:szCs w:val="20"/>
              </w:rPr>
              <w:t xml:space="preserve"> ДИАГРАММЫ КВАЗИХРУПКОГО РАЗРУШЕНИЯ ПРИ УСТАЛОСТИ (ДВУХЧАСТОТНОЕ НАГРУЖЕНИЕ) (Новосибирск)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 11.10-11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жиевский Л.А., Воронин М.С., Корчагина А.Н.</w:t>
            </w:r>
            <w:r>
              <w:rPr>
                <w:sz w:val="20"/>
                <w:szCs w:val="20"/>
              </w:rPr>
              <w:t xml:space="preserve"> МОДЕЛИРОВАНИЕ УПРУГОВЯЗКОГО ДЕФОРМИРОВАНИЯ ПОЛИМЕРОВ (Новосибир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хов О.А., Федорова А.Ю., Терёхина А.И., Банников М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ЕНИЕ МЕТОДА ИНФРАКРАСНОЙ ТЕРМОГРАФИИ В ЗАДАЧАХ ЛИНЕЙНОЙ МЕХАНИКИ РАЗРУШЕНИЯ (Пермь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3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мов А.А.</w:t>
            </w:r>
            <w:r>
              <w:rPr>
                <w:sz w:val="20"/>
                <w:szCs w:val="20"/>
              </w:rPr>
              <w:t xml:space="preserve"> ЭКСПЕРИМЕНТАЛЬНОЕ ИССЛЕДОВАНИЕ МЕХАНИЧЕСКОГО ПОВЕДЕНИЯ КОМПОЗИТОВ НА ОСНОВЕ ФТОРОПЛАСТА, РАБОТАЮЩИХ ПРИ БОЛЬШИХ ДАВЛЕНИЯХ В ТОНКИХ СЛОЯХ (Пермь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5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дченко В.П., Саушкин М.Н., Куров А.Ю.</w:t>
            </w:r>
            <w:r>
              <w:rPr>
                <w:sz w:val="20"/>
                <w:szCs w:val="20"/>
              </w:rPr>
              <w:t xml:space="preserve"> ПРОБЛЕМА ОЦЕНКИ НАПРЯЖЁННО-ДЕФОРМИВАННОГО СОСТОЯНИЯ В КОНЦЕНТРАТОРАХ НАПРЯЖЕНИЙ ТИПА ПОЛУКРУГЛОГО НАДРЕЗА СПЛОШНОГО ЦИЛИНДРИЧЕСКОГО ОБРАЗЦА ПОСЛЕ ОПЕРЕЖАЮЩЕГО ПОВЕРХНОСТНОГО ПЛАСТИЧЕСКОГО ДЕФОРМИРОВАНИЯ (Самар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ушкин М.Н., Куров А.Ю., Смыслов В.А.</w:t>
            </w:r>
            <w:r>
              <w:rPr>
                <w:sz w:val="20"/>
                <w:szCs w:val="20"/>
              </w:rPr>
              <w:t xml:space="preserve"> ИССЛЕДОВАНИЕ ВЛИЯНИЯ ГЕОМЕТРИИ КОНЦЕНТРАТОРА НА ФОРМИРОВАНИЕ ОСТАТОЧНЫХ НАПРЯЖЕНИЙ ПОВЕРХНОСТНО УПРОЧНЁННЫХ ЦИЛИНДРИЧЕСКИХ ОБРАЗЦОВ (Самар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50-13.1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чужанин Д.И., Макаров А.В., Малыгина И.Ю.</w:t>
            </w:r>
            <w:r>
              <w:rPr>
                <w:sz w:val="20"/>
                <w:szCs w:val="20"/>
              </w:rPr>
              <w:t xml:space="preserve"> МАТЕМАТИЧЕСКОЕ МОДЕЛИРОВАНИЕ НАПРЯЖЕННО - ДЕФОРМИРОВАННОГО СОСТОЯНИЯ ЗАКАЛЕННОЙ СРЕДНЕУГЛЕРОДИСТОЙ СТАЛИ ПРИ ФРИКЦИОННОЙ ОБРАБОТКЕ СФЕРИЧЕСКИМ ИНДЕНТОРОМ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3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хтерин А.В., Траулько К.В., Табанюхова М.В.</w:t>
            </w:r>
            <w:r>
              <w:rPr>
                <w:sz w:val="20"/>
                <w:szCs w:val="20"/>
              </w:rPr>
              <w:t xml:space="preserve"> ИССЛЕДОВАНИЕ ЗАРОЖДЕНИЯ ТРЕЩИН В ОКРЕСТНОСТИ КОНЦЕНТРАТОРОВ НАПРЯЖЕНИЙ ПОЛЯРИЗАЦИОННО-ОПТИЧЕСКИМ МЕТОДОМ (Новосибир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3.5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машева Н.В., Стружанов В.В.</w:t>
            </w:r>
            <w:r>
              <w:rPr>
                <w:sz w:val="20"/>
                <w:szCs w:val="20"/>
              </w:rPr>
              <w:t xml:space="preserve"> РАСЧЕТ МЕТОДОМ НЬЮТОНА-КАНТОРОВИЧА ПАРАМЕТРОВ НЕЕДИНСТВЕННЫХ РАВНОВЕСИЙ ПРИ РАСТЯЖЕНИИ КУБА ИЗ РАЗУПРОЧНЯЮЩЕГОСЯ МАТЕРИАЛА ПРИ МЯГКОМ НАГРУЖЕНИИ (Екатеринбург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, 26 апр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09.5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 А.В., Соколкин Ю.В., Фукалов А.А.</w:t>
            </w:r>
            <w:r>
              <w:rPr>
                <w:sz w:val="20"/>
                <w:szCs w:val="20"/>
              </w:rPr>
              <w:t xml:space="preserve"> ПРОГНОЗИРОВАНИЕ ВЛИЯНИЯ ВОЗРАСТНЫХ ИЗМЕНЕНИЙ ТРАБЕКУЛЯРНОЙ ТКАНИ БОЛЬШОЙ БЕРЦОВОЙ КОСТИ ЧЕЛОВЕКА НА ЭФФЕКТИВНЫЕ МОДУЛИ ОБЪЕМНОГО СЖАТИЯ (Пермь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0-10.1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сов П.В., Кондратьев Н.С., Швейкин А.И., Мацюк К.В.</w:t>
            </w:r>
            <w:r>
              <w:rPr>
                <w:sz w:val="20"/>
                <w:szCs w:val="20"/>
              </w:rPr>
              <w:t xml:space="preserve"> МОДЕЛИРОВАНИЕ ЭВОЛЮЦИИ СТРУКТУРЫ ОЦК - И ГПУ- ПОЛИКРИСТАЛЛОВ ПРИ НЕУПРУГОМ ДЕФОРМИРОВАНИИ (Пермь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3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арева Е.А., Стружанов В.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УСТОЙЧИВОСТЬ И РАСЧЕТ КРИТИЧЕСКИХ НАГРУЗОК БАЛКИ ПРЯМОУГОЛЬНОГО</w:t>
            </w:r>
            <w:r>
              <w:rPr>
                <w:sz w:val="20"/>
                <w:szCs w:val="20"/>
              </w:rPr>
              <w:t xml:space="preserve"> СЕЧЕНИЯ ИЗ НЕЛИНЕЙНОГО МАТЕРИАЛА ПРИ ЧИСТОМ ИЗГИБЕ И РАСТЯЖЕНИИ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30-10.5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убко И.Ю., Кочуров В.И., Симонов М.В., Трусов П.В. </w:t>
            </w:r>
            <w:r>
              <w:rPr>
                <w:color w:val="000000"/>
                <w:sz w:val="20"/>
                <w:szCs w:val="20"/>
              </w:rPr>
              <w:t>ИССЛЕДОВАНИЕ УПРУГИХ СВОЙСТВ МЕТАЛЛОВ С ГЦК-, ОЦК- И ГПУ-РЕШЕТКАМИ С ПОМОЩЬЮ ПОТЕНЦИАЛА МЕЖАТОМНОГО ВЗАИМОДЕЙСТВИЯ (Пермь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50-11.1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ьченко С.А., Наседкин А.В.</w:t>
            </w:r>
            <w:r>
              <w:rPr>
                <w:sz w:val="20"/>
                <w:szCs w:val="20"/>
              </w:rPr>
              <w:t xml:space="preserve"> МОДЕЛИРОВАНИЕ НАНОИНДЕНТИРОВАНИЯ СТРУКТУРНО-НЕОДНОРОДНЫХ УПРУГОПЛАСТИЧЕСКИХ МАТЕРИАЛОВ С ДЕФЕКТАМИ В КОНЕЧНО-ЭЛЕМЕНТНОМ КОМПЛЕКСЕ ANSYS (Ростов-на-Дону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1.3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сов П.В., Волегов П.С., Янц А.Ю., Швейкин А.И.</w:t>
            </w:r>
            <w:r>
              <w:rPr>
                <w:sz w:val="20"/>
                <w:szCs w:val="20"/>
              </w:rPr>
              <w:t xml:space="preserve"> МОДЕЛИ УПРОЧНЕНИЯ В МНОГОУРОВНЕВЫХ ФИЗИЧЕСКИХ ТЕОРИЯХ ПЛАСТИЧНОСТИ (Пермь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30-11.5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сов П.В., Швейкин А.И.</w:t>
            </w:r>
            <w:r>
              <w:rPr>
                <w:sz w:val="20"/>
                <w:szCs w:val="20"/>
              </w:rPr>
              <w:t xml:space="preserve"> МОДЕЛИРОВАНИЕ ЭВОЛЮЦИИ СТРУКТУРЫ ГЦК–ПОЛИКРИСТАЛЛОВ ПРИ НЕУПРУГОМ ДЕФОРМИРОВАНИИ (Пермь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 А.В., Кислицын А.В., Кокшаров В.С., Соколкин Ю.В.</w:t>
            </w:r>
            <w:r>
              <w:rPr>
                <w:sz w:val="20"/>
                <w:szCs w:val="20"/>
              </w:rPr>
              <w:t xml:space="preserve"> ОБЩИЕ ЗАКОНОМЕРНОСТИ СЛУЧАЙНЫХ ПОЛЕЙ НАПРЯЖЕНИЙ И ДЕФОРМАЦИЙ В ПЕНАХ, ВЫСОКОПОРИСТЫХ МЕТАЛЛИЧЕСКИХ ГУБКАХ И БИОКОМОЗИТАХ (Пермь)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рыв 12.10-12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тендовые доклады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 14.00-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15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хов С.Е., Смирнов С.В., Чурбаев Р.В., Вичужанин Д.И.</w:t>
            </w:r>
            <w:r>
              <w:rPr>
                <w:sz w:val="20"/>
                <w:szCs w:val="20"/>
              </w:rPr>
              <w:t xml:space="preserve"> ДИАГРАММА ПЛАСТИЧНОСТИ МЕДИ ПРИ СЛОЖНОМ НАПРЯЖЕННОМ СОСТОЯНИИ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3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ретенникова И.А., Смирнов С.В., Вичужанин Д.И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aps/>
                <w:sz w:val="20"/>
                <w:szCs w:val="20"/>
              </w:rPr>
              <w:t>Экспериментальное исследование поврежденности при пластической деформации на границе соединения двух разнородных материалов, полученных сваркой взрывом (</w:t>
            </w:r>
            <w:r>
              <w:rPr>
                <w:bCs/>
                <w:sz w:val="20"/>
                <w:szCs w:val="20"/>
              </w:rPr>
              <w:t>Екатеринбург</w:t>
            </w:r>
            <w:r>
              <w:rPr>
                <w:bCs/>
                <w:cap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5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дков Д.В., Зайцев А.В., Ташкинов А.А.</w:t>
            </w:r>
            <w:r>
              <w:rPr>
                <w:sz w:val="20"/>
                <w:szCs w:val="20"/>
              </w:rPr>
              <w:t xml:space="preserve"> КОНЦЕНТРАЦИЯ НАПРЯЖЕНИЙ В СЛОЕ ТКАНОГО КОМПОЗИТА С ЛОКАЛЬНЫМИ ТЕХНОЛОГИЧЕСКИМИ ДЕФЕКТАМИ В ПОЛИКРИСТАЛЛИЧЕСКОЙ МАТРИЦЕ (Пермь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0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ючков Д.И.</w:t>
            </w:r>
            <w:r>
              <w:rPr>
                <w:sz w:val="20"/>
                <w:szCs w:val="20"/>
              </w:rPr>
              <w:t xml:space="preserve"> КОМПЬЮТЕРНОЕ МОДЕЛИРОВАНИЕ И ОПТИМИЗАЦИЯ ПРОЦЕССА ПРЕССОВАНИЯ БИМЕТАЛЛА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-16.15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 И.Г., Миронов В.И., Кузнецов А.В.</w:t>
            </w:r>
            <w:r>
              <w:rPr>
                <w:sz w:val="20"/>
                <w:szCs w:val="20"/>
              </w:rPr>
              <w:t xml:space="preserve"> ОПРЕДЕЛЕНИЕ КОНТАКТНЫХ НАПРЯЖЕНИЙ ВАГОНА – ЦИСТЕРНЫ (Екатеринбур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2. СВОЙСТВА И ДИАГНОСТИКА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едседатели секции: Пугачева Н.Б., Гладковский С.В., Задворкин С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СЕКЦИОННЫЕ ДОКЛАДЫ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Вторник, 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апр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ментьев В.Б., Шушков А.А., Ким С.Л.</w:t>
            </w:r>
            <w:r>
              <w:rPr>
                <w:sz w:val="20"/>
                <w:szCs w:val="20"/>
              </w:rPr>
              <w:t xml:space="preserve"> ОЦЕНКА МЕХАНИЧЕСКИХ СВОЙСТВ СТАЛЕЙ И ПЕРЕХОДНОЙ ЗОНЫ БИМЕТАЛЛОВ МЕТОДОМ ИНДЕНТИРОВАНИЯ (Ижев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гтярь В.Г., Звонков А.А., Калашников С.Т., Горкунов Э.С., Смирнов С.В. </w:t>
            </w:r>
            <w:r>
              <w:rPr>
                <w:sz w:val="20"/>
                <w:szCs w:val="20"/>
              </w:rPr>
              <w:t>ИССЛЕДОВАНИЕ СТАБИЛЬНОСТИ СТРУКТУРЫ И МЕХАНИЧЕСКИХ СВОЙСТВ МАТЕРИАЛОВ В ОБЕСПЕЧЕНИЕ ДЛИТЕЛЬНЫХ СРОКОВ СЛУЖБЫ ВЫСОКОНАДЁЖНЫХ КОНСТРУКЦИЙ (Миасс, 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лепцов О.И., Сараев Ю.Н., Гладковский С.В., Голиков Н.И. </w:t>
            </w:r>
            <w:r>
              <w:rPr>
                <w:sz w:val="20"/>
                <w:szCs w:val="20"/>
              </w:rPr>
              <w:t>ПУТИ ПОВЫШЕНИЯ КОНСТРУКЦИОННОЙ ПРОЧНОСТИ СВАРНЫХ МЕТАЛЛОКОНСТРУКЦИЙ, ЭКСПЛУАТИРУЮЩИХСЯ В УСЛОВИЯХ СЕВЕРА (Якутск, Томск, 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Сараев Ю.Н., Слепцов О.И., Безбородов В.П., Голиков Н.И., Смирнов С.В., Гладковский С.В.</w:t>
            </w:r>
            <w:r>
              <w:rPr>
                <w:b w:val="false"/>
                <w:sz w:val="20"/>
                <w:szCs w:val="20"/>
              </w:rPr>
              <w:t xml:space="preserve"> УПРАВЛЕНИЕ СТРУКТУРОЙ И СВОЙСТВАМИ СВАРНЫХ СОЕДИНЕНИЙ КОНСТРУКЦИЙ ОТВЕТСТВЕННОГО НАЗНАЧЕНИЯ МЕТОДАМИ АДАПТИВНОЙ ИМПУЛЬСНО-ДУГОВОЙ СВАРКИ И НАПЛАВКИ (Томск, Якутск, Екатеринбург)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 16.20-16.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35–16.5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емухин Б.С., Плосков Н.А., Данилов В.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блочная структура деформированных материалов и особенности процесса локализации пластической деформации </w:t>
            </w:r>
            <w:r>
              <w:rPr>
                <w:sz w:val="20"/>
                <w:szCs w:val="20"/>
              </w:rPr>
              <w:t>(Том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–17.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гачева Н.Б., Быкова Т.М., Замятин А.Н.</w:t>
            </w:r>
            <w:r>
              <w:rPr>
                <w:sz w:val="20"/>
                <w:szCs w:val="20"/>
              </w:rPr>
              <w:t xml:space="preserve"> ДИФФУЗИОННЫЕ БОРИДНЫЕ ПОКРЫТИЯ И ИХ СВОЙСТВА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.15–17.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мьянченко А.А., Сараев Ю.Н., Безбородов В.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УКТУРА, ПРОЧНОСТНЫЕ И КОРРОЗИОННЫЕ СВОЙСТВА СВАРНЫХ СОЕДИНЕНИЙ ПОСЛЕ ИМПУЛЬСНО-ДУГОВОЙ СВАРКИ (Том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.35–18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ампилон Б.В., Дураков В.Г.</w:t>
            </w:r>
            <w:r>
              <w:rPr>
                <w:sz w:val="20"/>
                <w:szCs w:val="20"/>
              </w:rPr>
              <w:t xml:space="preserve"> ЭЛЕКТРОННО-ЛУЧЕВАЯ НАПЛАВКА ПОКРЫТИЙ ИЗ ХРОМОВАНАДИЕВОГО ЧУГУНА: СТРУКТУРА И СВОЙСТВА (Томс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ампилон Б.В., Дураков В.Г.</w:t>
            </w:r>
            <w:r>
              <w:rPr>
                <w:sz w:val="20"/>
                <w:szCs w:val="20"/>
              </w:rPr>
              <w:t xml:space="preserve"> ИМПУЛЬСНАЯ ЭЛЕКТРОННО-ЛУЧЕВАЯ ОБРАБОТКА ПОКРЫТИЙ ИЗ ХРОМОВАНАДИЕВОГО ЧУГУНА: СТРУКТУРА И СВОЙСТВА (Томс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, 25 апр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09.5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Дерягин А.И., Завалишин В.А., Сагарадзе В.В.</w:t>
            </w:r>
            <w:r>
              <w:rPr>
                <w:color w:val="000000"/>
                <w:sz w:val="20"/>
                <w:szCs w:val="20"/>
              </w:rPr>
              <w:t xml:space="preserve"> РОЛЬ ДИФФУЗИОННЫХ ПРОЦЕССОВ В ОБРАЗОВАНИИ НАНОРАЗМЕРНЫХ НЕОДНОРОДНОСТЕЙ В СПЛАВАХ ПРИ ИНТЕНСИВНОЙ ПЛАСТИЧЕСКОЙ ДЕФОРМАЦИИ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0-10.1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анин С.В., Бурков М.В., Бяков А.В., Любутин П.С., Титков В.В., Алтухов Ю.А., Хижняк С.А.</w:t>
            </w:r>
            <w:r>
              <w:rPr>
                <w:sz w:val="20"/>
                <w:szCs w:val="20"/>
              </w:rPr>
              <w:t xml:space="preserve"> ИСПОЛЬЗОВАНИЕ КОМБИНИРОВАННОГО МЕТОДА ДЛЯ ИЗУЧЕНИЯ ДЕФОРМАЦИОННОГО ПОВЕДЕНИЯ ВОЛОКНИСТЫХ УГЛЕКОМПОЗИЦИОННЫХ МАТЕРИАЛ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ом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3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Гладковский С.В., Бородин Е.М., Каманцев И.С., Коковихин Е.А., Смирнова С.В., Трунина Т.А.</w:t>
            </w:r>
            <w:r>
              <w:rPr>
                <w:color w:val="000000"/>
                <w:sz w:val="20"/>
                <w:szCs w:val="20"/>
              </w:rPr>
              <w:t xml:space="preserve"> ОСОБЕННОСТИ ДЕФОРМАЦИИ И РАЗРУШЕНИЯ СЛОИСТЫХ МЕТАЛЛИЧЕСКИХ КОМПОЗИТОВ НА ОСНОВЕ НИЗКОУГЛЕРОДИСТЫХ СТАЛЕЙ И ЦВЕТНЫХ МЕТАЛЛОВ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30-10.5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Зариковская Н.В., Зуев Л.Б. </w:t>
            </w:r>
            <w:r>
              <w:rPr>
                <w:sz w:val="20"/>
                <w:szCs w:val="20"/>
              </w:rPr>
              <w:t>ВЗАИМОСВЯЗЬ АВТОВОЛНОВЫХ КАРТИН ЛОКАЛИЗАЦИИ ПЛАСТИЧЕСКОГО ТЕЧЕНИЯ С МЕХАНИЧЕСКИМИ ХАРАКТЕРИСТИКАМИ ПОЛИКРИСТАЛЛИЧЕСКОГО АЛЮМИНИЯ (Том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50-11.1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сеинов А.С., Гоголинский К.В., Кравчук К.С. </w:t>
            </w:r>
            <w:r>
              <w:rPr>
                <w:sz w:val="20"/>
                <w:szCs w:val="20"/>
              </w:rPr>
              <w:t>КОМПЛЕКСНОЕ ИССЛЕДОВАНИЕ ФИЗИКО-МЕХАНИЧЕСКИХ И ТРИБОЛОГИЧЕСКИХ СВОЙСТВ СВЕРХТОНКИХ ПОКРЫТИЙ (Троиц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 11.10-11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орозов И.А., Солодько В.Н.</w:t>
            </w:r>
            <w:r>
              <w:rPr>
                <w:sz w:val="20"/>
                <w:szCs w:val="20"/>
              </w:rPr>
              <w:t xml:space="preserve"> СТРУКТУРА И МЕХАНИЧЕСКИЕ СВОЙСТВА ЭЛАСТОМЕРНЫХ ТЯЖЕЙ В ВЕРШИНАХ РАЗРЫВОВ НАПОЛНЕННЫХ РЕЗИН (Пермь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sz w:val="20"/>
                <w:szCs w:val="20"/>
              </w:rPr>
              <w:t>Панин С.В.</w:t>
            </w:r>
            <w:r>
              <w:rPr>
                <w:b/>
                <w:spacing w:val="-10"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</w:rPr>
              <w:t>, Власов И.В.</w:t>
            </w:r>
            <w:r>
              <w:rPr>
                <w:b/>
                <w:spacing w:val="-10"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</w:rPr>
              <w:t>, Сергеев В.П.</w:t>
            </w:r>
            <w:r>
              <w:rPr>
                <w:b/>
                <w:spacing w:val="-10"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Сунгатулин А.Р.</w:t>
            </w:r>
            <w:r>
              <w:rPr>
                <w:b/>
                <w:spacing w:val="-10"/>
                <w:sz w:val="20"/>
                <w:szCs w:val="20"/>
              </w:rPr>
              <w:t>, Калашников</w:t>
            </w:r>
            <w:r>
              <w:rPr>
                <w:b/>
                <w:sz w:val="20"/>
                <w:szCs w:val="20"/>
              </w:rPr>
              <w:t xml:space="preserve"> М.П.,</w:t>
            </w:r>
            <w:r>
              <w:rPr>
                <w:b/>
                <w:spacing w:val="-10"/>
                <w:sz w:val="20"/>
                <w:szCs w:val="20"/>
              </w:rPr>
              <w:t xml:space="preserve"> Овечкин Б.Б., Панин В.Е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Исследование локализованной пластической деформации при усталостном разрушении стали 12Х1МФ с Наноструктурированным пучком ионов </w:t>
            </w:r>
            <w:r>
              <w:rPr>
                <w:caps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caps/>
                <w:sz w:val="20"/>
                <w:szCs w:val="20"/>
              </w:rPr>
              <w:t xml:space="preserve"> поверхностным слоем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ом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3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ролева Л.Ф., Коковихин Е.А., Смирнова С.В.</w:t>
            </w:r>
            <w:r>
              <w:rPr>
                <w:sz w:val="20"/>
                <w:szCs w:val="20"/>
              </w:rPr>
              <w:t xml:space="preserve"> ФИЗИКО-ХИМИЧЕСКАЯ МЕХАНИКА ПОВЕРХНОСТИ МЕТАЛЛОВ ПРИ ФИНИШНОМ ПОЛИРОВАНИИ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5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бассарова В.А., Закупин А.С., Боровский Б.В.</w:t>
            </w:r>
            <w:r>
              <w:rPr>
                <w:sz w:val="20"/>
                <w:szCs w:val="20"/>
              </w:rPr>
              <w:t xml:space="preserve"> ИССЛЕДОВАНИЕ ПРОЦЕССОВ ДЕФОРМИРОВАНИЯ И РАЗРУШЕНИЯ ГЕОМАТЕРИАЛОВ В ПРИСУТСТВИИ ЭМ ПОЛЕЙ ТЕНЗОМЕТРИЧЕСКИМ И АКУСТОЭМИССИОННЫМ МЕТОДАМИ (Бишкек, Кыргызстан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1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имиров А.П. </w:t>
            </w:r>
            <w:r>
              <w:rPr>
                <w:color w:val="000000"/>
                <w:sz w:val="20"/>
                <w:szCs w:val="20"/>
              </w:rPr>
              <w:t>ДИНАМИЧЕСКАЯ СПЕКЛ-ИНТЕРФЕРОМЕТРИЯ МИКРОСКОПИЧЕСКИХ ПРОЦЕССОВ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3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Осипов К.Ю., Данн Д.Д. </w:t>
            </w:r>
            <w:r>
              <w:rPr>
                <w:spacing w:val="-10"/>
                <w:sz w:val="20"/>
                <w:szCs w:val="20"/>
              </w:rPr>
              <w:t xml:space="preserve">РАЗРАБОТКА </w:t>
            </w:r>
            <w:r>
              <w:rPr>
                <w:sz w:val="20"/>
                <w:szCs w:val="20"/>
              </w:rPr>
              <w:t>СПОСОБА</w:t>
            </w:r>
            <w:r>
              <w:rPr>
                <w:spacing w:val="-10"/>
                <w:sz w:val="20"/>
                <w:szCs w:val="20"/>
              </w:rPr>
              <w:t xml:space="preserve"> ОПРЕДЕЛЕНИЯ ТРЕЩИНОВАТОСТИ СТРОИТЕЛЬНЫХ МАТЕРИАЛОВ НА ОСНОВЕ ЯВЛЕНИЯ МЕХАНОЭЛЕКТРИЧЕСКИХ ПРЕОБРАЗОВАНИЙ (Том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3.5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Ефимик В.А.,  Чекалкин А.А.</w:t>
            </w:r>
            <w:r>
              <w:rPr>
                <w:sz w:val="20"/>
                <w:szCs w:val="20"/>
              </w:rPr>
              <w:t xml:space="preserve"> МЕТОДИКА ИССЛЕДОВАНИЯ КОЛЕБАНИЙ ЗВУКОПОГЛОЩАЮЩИХ КОНСТРУКЦИЙ И ОЦЕНКИ ЭФФЕКТИВНОСТИ ШУМОПОГЛОЩЕНИЯ (Перм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, 26 апр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09.5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Базылев П.В., Кондратьев А.И., Луговой В.А., Романко А.А. </w:t>
            </w:r>
            <w:r>
              <w:rPr>
                <w:sz w:val="20"/>
                <w:szCs w:val="20"/>
              </w:rPr>
              <w:t>ОПРЕДЕЛЕНИЕ ПОГРЕШНОСТИ ИЗМЕРЕНИЯ СКОРОСТИ РАСПРОСТРАНЕНИЯ ПРОДОЛЬНЫХ ВОЛН ИММЕРСИОННЫМ МЕТОДОМ (Хабаров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.50-10.1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угачева Н.Б., Оришич А.М., Черепанов А.Н.</w:t>
            </w:r>
            <w:r>
              <w:rPr>
                <w:sz w:val="20"/>
                <w:szCs w:val="20"/>
              </w:rPr>
              <w:t xml:space="preserve"> ОСОБЕННОСТИ ФОРМИРОВАНИЯ СВАРНЫХ ШВОВ ПРИ ЛАЗЕРНОЙ СВАРКЕ СТАЛЕЙ И СПЛАВОВ (Екатеринбург, Новосибир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3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Соболев А.С. </w:t>
            </w:r>
            <w:r>
              <w:rPr>
                <w:sz w:val="20"/>
                <w:szCs w:val="20"/>
              </w:rPr>
              <w:t>ПРИМЕНЕНИЕ ОБОБЩЕННОЙ ТЕОРИИ РАЗМЕРНОСТЕЙ В НЕРАЗРУШАЮЩЕМ КОНТРОЛЕ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0.5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итропольская С.Ю.</w:t>
            </w:r>
            <w:r>
              <w:rPr>
                <w:sz w:val="20"/>
                <w:szCs w:val="20"/>
              </w:rPr>
              <w:t xml:space="preserve"> АТТЕСТАЦИЯ УПРОЧНЕННЫХ ПОВЕРХНОСТНЫХ СЛОЕВ МАГНИТНЫМИ И ЭЛЕКТРОМАГНИТНЫМИ МЕТОДАМИ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50-11.1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новалов Д.А., Смирнов С.В.</w:t>
            </w:r>
            <w:r>
              <w:rPr>
                <w:sz w:val="20"/>
                <w:szCs w:val="20"/>
              </w:rPr>
              <w:t xml:space="preserve"> МОДЕРНИЗИРОВАННАЯ МЕТОДИКА ВОССТАНОВЛЕНИЯ КРИВОЙ ДЕФОРМАЦИОННОГО УПРОЧНЕНИЯ МЕТАЛЛОВ С ПРИМЕНЕНИЕМ МЕТОДА КИНЕТИЧЕСКОГО ИНДЕНТИРОВАНИЯ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1.3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угачева Н.Б., Лебедь А.В., Овчинников А.С., Копыл М.Д.</w:t>
            </w:r>
            <w:r>
              <w:rPr>
                <w:sz w:val="20"/>
                <w:szCs w:val="20"/>
              </w:rPr>
              <w:t xml:space="preserve"> СПОСОБЫ УСТРАНЕНИЯ ДЕФЕКТОВ КОЛЕЦ СИНХРОНИЗАТОРА КОРОБКИ ПЕРЕДАЧ ЛЕГКОВЫХ АВТОМОБИЛЕЙ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30-11.5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Гроховский В.И., Гладковский С.В., Прокопович К.А., Бородин Е.М.,           Каманцев И.С., Смирнова С.В.</w:t>
            </w:r>
            <w:r>
              <w:rPr>
                <w:color w:val="000000"/>
                <w:sz w:val="20"/>
                <w:szCs w:val="20"/>
              </w:rPr>
              <w:t xml:space="preserve"> ХАРАКТЕРИСТИКИ ТРЕЩИНОСТОЙКОСТИ И МЕХАНИЗМЫ РАЗРУШЕНИЯ МАТЕРИАЛА МЕТЕОРИТА  ЧИНГЕ (FE-17%NI)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Малюк В.П., Маслова Т.И. </w:t>
            </w:r>
            <w:r>
              <w:rPr>
                <w:sz w:val="20"/>
                <w:szCs w:val="20"/>
              </w:rPr>
              <w:t>ЭТАЛОН МОЩНОСТИ МАГНИТНЫХ ПОТЕРЬ И ЕГО ПРИМЕНЕНИЕ ДЛЯ МЕТРОЛОГИЧЕСКОГО ОБЕСПЕЧЕНИЯ КОНТРОЛЯ КАЧЕСТВА МАГНИТОМЯГКИХ МАТЕРИАЛОВ (Екатеринбург)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рыв 12.10-12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тендовые докла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 14.00-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15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доева Н.В., Попов А.С., Федорова Е.Н.</w:t>
            </w:r>
            <w:r>
              <w:rPr>
                <w:sz w:val="20"/>
                <w:szCs w:val="20"/>
              </w:rPr>
              <w:t xml:space="preserve"> СРАВНИТЕЛЬНЫЙ АНАЛИЗ МЕХАНИЗМОВ РАЗРУШЕНИЯ ОКСИДНОГО СЛОЯ НА ПОВЕРХНОСТИ СПЛАВОВ НА ОСНОВЕ НИКЕЛЯ (Красноярск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3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Баранова И.А., Ульянов А.И., Чулкина А.А., Загайнов А.В. </w:t>
            </w:r>
            <w:r>
              <w:rPr>
                <w:sz w:val="20"/>
                <w:szCs w:val="20"/>
              </w:rPr>
              <w:t>ОБ ОСОБЕННОСТЯХ ФОРМИРОВАНИЯ ЗАВИСИМОСТЕЙ НС(ТОТП) СТАЛЕЙ, ЛЕГИРОВАННЫХ МАРГАНЦЕМ И ХРОМОМ (Ижев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5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раулько К.В., Кухтерин А.В., Табанюхова М.В.</w:t>
            </w:r>
            <w:r>
              <w:rPr>
                <w:sz w:val="20"/>
                <w:szCs w:val="20"/>
              </w:rPr>
              <w:t xml:space="preserve"> МОДЕЛИРОВАНИЕ ОТСЛОЕНИЯ ТОНКИХ ПЛЕНОК ПРИ СЖАТИИ МЕТОДОМ ФОТОУПРУГОСТИ (Новосибир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0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Грибанов Я.И., Калугин А.В., Быков А.А. </w:t>
            </w:r>
            <w:r>
              <w:rPr>
                <w:sz w:val="20"/>
                <w:szCs w:val="20"/>
              </w:rPr>
              <w:t>ОРГАНИЗАЦИЯ МОНИТОРИНГА ТЕХНИЧЕСКОГО СОСТОЯНИЯ СТАЛЬНЫХ НЕСУЩИХ КОНСТРУКЦИЙ ПОКРЫТИЯ СПОРТИВНОГО КОМПЛЕКСА (Перм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тверг, 26 апреля</w:t>
      </w:r>
    </w:p>
    <w:p>
      <w:pPr>
        <w:pStyle w:val="Normal"/>
        <w:rPr/>
      </w:pPr>
      <w:r>
        <w:rPr>
          <w:sz w:val="20"/>
          <w:szCs w:val="20"/>
        </w:rPr>
        <w:t>12.30-14.00 – Экспози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09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дников К. В., Стружанов В. В.</w:t>
            </w:r>
            <w:r>
              <w:rPr>
                <w:sz w:val="20"/>
                <w:szCs w:val="20"/>
              </w:rPr>
              <w:t xml:space="preserve"> ОСТАТОЧНЫЕ НАПРЯЖЕНИЯ В УПРУГОПЛАСТИЧЕСКОМ ПРОСТРАНСТВЕ, СВЯЗАННЫЕ С РАСШИРЕНИЕМ СФЕРИЧЕСКОЙ ПОЛОСТИ ПРИ ЗАДАНИИ ПЕРЕМЕЩЕНИЙ ТОЧЕК ЕЕ ГРАНИЦЫ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дников К.В., Стружанов В.В. </w:t>
            </w:r>
            <w:r>
              <w:rPr>
                <w:b w:val="false"/>
                <w:sz w:val="20"/>
                <w:szCs w:val="20"/>
              </w:rPr>
              <w:t>О СРЕДЕ ГЕНКИ С РАЗУПРОЧНЕНИЕМ ПРИ ПОЛЯРНО СИММЕТРИЧНОМ ДЕФОРМИРОВАНИИ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ей В.Д. </w:t>
            </w:r>
            <w:r>
              <w:rPr>
                <w:b w:val="false"/>
                <w:sz w:val="20"/>
                <w:szCs w:val="20"/>
              </w:rPr>
              <w:t>ТЕОРЕМА ПРИГОЖИНА ДЛЯ ВЯЗКОПЛАСТИЧЕСКОГО ТЕЛА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овей В.Д. </w:t>
            </w:r>
            <w:r>
              <w:rPr>
                <w:b w:val="false"/>
                <w:color w:val="000000"/>
                <w:sz w:val="20"/>
                <w:szCs w:val="20"/>
              </w:rPr>
              <w:t>ПЛАСТИЧЕСКИЕ И ВЯЗКИЕ СВОЙСТВА ЖЕЛЕЗОКРЕМНИСТОГО СПЛАВА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ров П., Монтальво-Уркизо Дж. </w:t>
            </w:r>
            <w:r>
              <w:rPr>
                <w:b w:val="false"/>
                <w:sz w:val="20"/>
                <w:szCs w:val="20"/>
              </w:rPr>
              <w:t>ОПРЕДЕЛЕНИЕ ЭФФЕКТИВНЫХ УПРУГИХ МОДУЛЕЙ ТЕКСТУРИРОВАННОЙ СТАЛИ МЕТОДОМ ВЫЧИСЛИТЕЛЬНОГО ЭКСПЕРИМЕНТА (Бремен, Германия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мачев А.В., Коновалов А.В., Партин А.С. </w:t>
            </w:r>
            <w:r>
              <w:rPr>
                <w:b w:val="false"/>
                <w:color w:val="000000"/>
                <w:sz w:val="20"/>
                <w:szCs w:val="20"/>
              </w:rPr>
              <w:t>АНАЛИЗ ЭФФЕКТИВНОСТИ РАЗЛИЧНЫХ СХЕМ ХРАНЕНИЯ МАТРИЦЫ ПРИ РЕШЕНИИ УПРУГОПЛАСТИЧЕСКОЙ ЗАДАЧИ ИТЕРАЦИОННЫМИ МЕТОДАМИ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лмачев А.В., Коновалов А.В., Партин А.С.</w:t>
            </w:r>
            <w:r>
              <w:rPr>
                <w:color w:val="000000"/>
                <w:sz w:val="20"/>
                <w:szCs w:val="20"/>
              </w:rPr>
              <w:t xml:space="preserve"> ПРИМЕНЕНИЕ ПАРАЛЛЕЛЬНОГО АЛГОРИТМА BICGSTAB ДЛЯ РЕШЕНИЯ ДВУХМЕРНОЙ УПРУГОПЛАСТИЧЕСКОЙ ЗАДАЧИ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мачев А.В., Коновалов А.В., Партин А.С. </w:t>
            </w:r>
            <w:r>
              <w:rPr>
                <w:b w:val="false"/>
                <w:color w:val="000000"/>
                <w:sz w:val="20"/>
                <w:szCs w:val="20"/>
              </w:rPr>
              <w:t>ПРИМЕНЕНИЕ ПАРАЛЛЕЛЬНОГО АЛГОРИТМА BICGSTAB ДЛЯ РЕШЕНИЯ ТРЁХМЕРНОЙ УПРУГОПЛАСТИЧЕСКОЙ ЗАДАЧИ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араев Л.М, Смирнов С.В., Матафонов П.П. </w:t>
            </w:r>
            <w:r>
              <w:rPr>
                <w:b w:val="false"/>
                <w:color w:val="000000"/>
                <w:sz w:val="20"/>
                <w:szCs w:val="20"/>
              </w:rPr>
              <w:t>ИЗУЧЕНИЕ ВЛИЯНИЯ ГАЗОВОЙ СРЕДЫ НА СКОРОСТЬ ПОЛЗУЧЕСТИ ТИТАНОВОГО СПЛАВА ВТ 1-0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 А.П., Горкунов Э.С., Задворкин С.М.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ПРИМЕНЕНИЕ  МЕТОДОВ СПЕКЛ ИНТЕРФЕРОМЕТРИИ ДЛЯ ИЗУЧЕНИЯ УСТАЛОСТИ УГЛЕРОДИСТОЙ СТАЛИ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ачева Н.Б., Смирнов С.В., Вичужанин Д.И., Афонин Ю.В., Оришич А.М., Черепанов А.Н. </w:t>
            </w:r>
            <w:r>
              <w:rPr>
                <w:b w:val="false"/>
                <w:caps/>
                <w:sz w:val="20"/>
                <w:szCs w:val="20"/>
              </w:rPr>
              <w:t>Влияние нанопорошков на структуру и механические  свойства СВАРНЫХ ШВОВ НЕРЖАВЕЮЩЕЙ СТАЛИ 12Х18Н10Т, ВЫПОЛНЕННЫХ СО</w:t>
            </w:r>
            <w:r>
              <w:rPr>
                <w:b w:val="false"/>
                <w:caps/>
                <w:sz w:val="20"/>
                <w:szCs w:val="20"/>
                <w:vertAlign w:val="subscript"/>
              </w:rPr>
              <w:t>2</w:t>
            </w:r>
            <w:r>
              <w:rPr>
                <w:b w:val="false"/>
                <w:caps/>
                <w:sz w:val="20"/>
                <w:szCs w:val="20"/>
              </w:rPr>
              <w:t xml:space="preserve">-лазером </w:t>
            </w:r>
            <w:r>
              <w:rPr>
                <w:b w:val="false"/>
                <w:sz w:val="20"/>
                <w:szCs w:val="20"/>
              </w:rPr>
              <w:t>(Екатеринбург, Новосибирс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унов Е.Н., Выскребенцев С.В.</w:t>
            </w:r>
            <w:r>
              <w:rPr>
                <w:sz w:val="20"/>
                <w:szCs w:val="20"/>
              </w:rPr>
              <w:t xml:space="preserve"> РАЗРАБОТКА ДВУХКООРДИНАТНОЙ ПЛАТФОРМЫ В СОСТАВЕ МОБИЛЬНОГО  ИВК  ДЛЯ ИСПЫТАНИЙ ОБЪЕКТОВ МЕТОДОМ КИНЕТИЧЕСКОГО ИНДЕНТИРОВАНИЯ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киртов М.М., Корнев В.М., Шабанов А.П. </w:t>
            </w:r>
            <w:r>
              <w:rPr>
                <w:b w:val="false"/>
                <w:sz w:val="20"/>
                <w:szCs w:val="20"/>
              </w:rPr>
              <w:t>ПОСТРОЕНИЕ ДИАГРАММ РАЗРУШЕНИЯ ДЛЯ ПЛАСТИН С ТРЕЩИНОПОДОБНЫМ ДЕФЕКТОМ НА ОСНОВЕ НЕОБХОДИМЫХ И ДОСТАТОЧНЫХ КРИТЕРИЕВ (Новосибирс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тев М.Ю., Адамов А.А. </w:t>
            </w:r>
            <w:r>
              <w:rPr>
                <w:b w:val="false"/>
                <w:sz w:val="20"/>
                <w:szCs w:val="20"/>
              </w:rPr>
              <w:t>СРАВНЕНИЕ МЕТОДИК ОПРЕДЕЛЕНИЯ УПРУГИХ И ПРОЧНОСТНЫХ ХАРКТЕРИСТИК ПОЛИМЕРНЫХ КОМПОЗИЦИОННЫХ МАТЕРИАЛОВ ПРИ РАЗНЫХ ВИДАХ НАГРУЖЕНИЯ (Пермь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овалов А.В., Смирнов А.С., Мазунин В.П., Муйземнек О.Ю. </w:t>
            </w:r>
            <w:r>
              <w:rPr>
                <w:b w:val="false"/>
                <w:color w:val="000000"/>
                <w:sz w:val="20"/>
                <w:szCs w:val="20"/>
              </w:rPr>
              <w:t>МЕТОДИКА ИСПЫТАНИЙ НА РАСТЯЖЕНИЕ ОБРАЗЦОВ ПРИ ОКОЛОСОЛИДУСНЫХ ТЕМПЕРАТУРАХ В РАЗЛИЧНЫХ ГАЗОВЫХ СРЕДАХ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ирнов А.С., Коновалов А.В., Мазунин В.П. </w:t>
            </w:r>
            <w:r>
              <w:rPr>
                <w:b w:val="false"/>
                <w:sz w:val="20"/>
                <w:szCs w:val="20"/>
              </w:rPr>
              <w:t>ЭКСПЕРИМЕНТАЛЬНЫЕ ДАННЫЕ О РЕОЛОГИИ И МИКРОСТРУКТУРЕ СПЛАВА АМГ6 ПРИ ГОРЯЧЕЙ ДЕФОРМАЦИИ В ДИАПАЗОНЕ СКОРОСТЕЙ ДЕФОРМАЦИЙ 0,1 – 50 1/С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ирнов А.С., Коновалов А.В., Муйземнек О.Ю. </w:t>
            </w:r>
            <w:r>
              <w:rPr>
                <w:b w:val="false"/>
                <w:color w:val="000000"/>
                <w:sz w:val="20"/>
                <w:szCs w:val="20"/>
              </w:rPr>
              <w:t>МЕТОДИКА ИДЕНТИФИКАЦИИ МОДЕЛИ СОПРОТИВЛЕНИЯ ДЕФОРМАЦИИ С УЧЕТОМ ОБЪЕМНОЙ ДОЛИ ДИНАМИЧЕСКОЙ РЕКРИСТАЛЛИЗАЦИИ (Екатеринбург)</w:t>
            </w:r>
          </w:p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овалов А.В., Смирнов А.С., Муйземнек О.Ю. </w:t>
            </w:r>
            <w:r>
              <w:rPr>
                <w:b w:val="false"/>
                <w:color w:val="000000"/>
                <w:sz w:val="20"/>
                <w:szCs w:val="20"/>
              </w:rPr>
              <w:t>ВАРИАНТ ИЕРАРХИЧЕСКОЙ РЕОЛОГИЧЕСКОЙ МОДЕЛИ МЕТАЛЛИЧЕСКИХ СПЛАВОВ ПРИ БОЛЬШИХ ВЫСОКОТЕМПЕРАТУРНЫХ ПЛАСТИЧЕСКИХ ДЕФОРМАЦИЯХ, ОПИСЫВАЮЩЕЙ СОВМЕСТНОЕ ВЛИЯНИЕ ПРОЦЕССОВ ВОЗВРАТА, РЕКРИСТАЛЛИЗАЦИИ И ДИНАМИЧЕСКОГО СТАРЕНИЯ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огенов Л.В., Завьялов П.С., Сенченко Е.С., Хакимов Д.Р. </w:t>
            </w:r>
            <w:r>
              <w:rPr>
                <w:sz w:val="20"/>
                <w:szCs w:val="20"/>
              </w:rPr>
              <w:t>ИССЛЕДОВАНИЕ ОПТИКО-ЭЛЕКТРОННЫХ МЕТОДОВ ИЗМЕРЕНИЯ ДЕФОРМАЦИЙ ТВС В БАССЕЙНЕ ВЫДЕРЖКИ АЭС (Новосибирс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унин В.П., Потапов А.И., Двойников Д.А. </w:t>
            </w:r>
            <w:r>
              <w:rPr>
                <w:b w:val="false"/>
                <w:color w:val="000000"/>
                <w:sz w:val="20"/>
                <w:szCs w:val="20"/>
              </w:rPr>
              <w:t>МЕТОДИКА И ОПЫТ ИССЛЕДОВАНИЙ ДЕФОРМАЦИИ МЕТАЛЛОВ ОСАДКОЙ НА ПЛОСТОМЕТРЕ С АВТОМАТИЗИРОВАНИИЫМ РЕГУЛИРУЕМЫМ ЭЛЕКТРОПРИВОДОМ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ывальцев С.В., Агапитова О.Ю., Залазинский А.Г. </w:t>
            </w:r>
            <w:r>
              <w:rPr>
                <w:b w:val="false"/>
                <w:color w:val="000000"/>
                <w:sz w:val="20"/>
                <w:szCs w:val="20"/>
              </w:rPr>
              <w:t>МОДЕЛИРОВАНИЕ ПРОЦЕССА ПОЛУНЕПРЕРЫВНОГО ВЫДАВЛИВАНИЯ КОМПОЗИТА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могоров В.Л., Спевак Л.Ф. </w:t>
            </w:r>
            <w:r>
              <w:rPr>
                <w:b w:val="false"/>
                <w:sz w:val="20"/>
                <w:szCs w:val="20"/>
              </w:rPr>
              <w:t>ПРИМЕНЕНИЕ МЕТОДА РАЗДЕЛЕНИЯ ПЕРЕМЕННЫХ, ОСНОВАННОГО НА ВАРИАЦИОННОЙ ПОСТАНОВКЕ, ДЛЯ РЕШЕНИЯ ЗАДАЧИ ДИФФУЗИИ С НЕЛИНЕЙНЫМ ИСТОЧНИКОМ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тов В.П., Спевак Л.Ф., Нефедова О.А. </w:t>
            </w:r>
            <w:r>
              <w:rPr>
                <w:b w:val="false"/>
                <w:sz w:val="20"/>
                <w:szCs w:val="20"/>
              </w:rPr>
              <w:t>РЕШЕНИЕ ЗАДАЧИ ДИФФУЗИИ С НЕЛИНЕЙНЫМ ИСТОЧНИКОМ МЕТОДОМ ГРАНИЧНЫХ ЭЛЕМЕНТОВ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могоров В.Л., Горшков А.В., Спевак Л.Ф.</w:t>
            </w:r>
            <w:r>
              <w:rPr>
                <w:sz w:val="20"/>
                <w:szCs w:val="20"/>
              </w:rPr>
              <w:t xml:space="preserve"> РАСЧЕТ НАПРЯЖЕННО-ДЕФОРМИРОВАННОГО СОСТОЯНИЯ В НЕОДНОРОДНОЙ КОНСТРУКЦИИ ВАРИАЦИОННЫМ МЕТОДОМ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кунов Э.С., Задворкин С.М., Путилова Е.А., Поволоцкая А.М. </w:t>
            </w:r>
            <w:r>
              <w:rPr>
                <w:b w:val="false"/>
                <w:color w:val="000000"/>
                <w:sz w:val="20"/>
                <w:szCs w:val="20"/>
              </w:rPr>
              <w:t>ДИАГНОСТИКА СОСТОЯНИЯ СЛОИСТОГО КОМПОЗИЦИОННОГО МАТЕРИАЛА И ЕГО КОМПОНЕНТОВ ПО ИЗМЕРЕНИЮ МАГНИТНЫХ ХАРАКТЕРИСТИК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унов Э.С., Задворкин С.М., Горулева Л.С., Мальцева Л.А.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ЛИЯНИЕ ТЕРМОМЕХАНИЧЕСКОЙ ОБРАБОТКИ НА МАГНИТНЫЕ ХАРАКТЕРИСТИКИ ПЕРСПЕКТИВНЫХ ВЫСОКОПРОЧНЫХ (FE-CR-NI-MO-CO) СТАЛЕЙ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Й., Миховски М., Парталин Т., Мирчев Й., Поволоцкая А.М.</w:t>
            </w:r>
            <w:r>
              <w:rPr>
                <w:b w:val="false"/>
                <w:sz w:val="20"/>
                <w:szCs w:val="20"/>
              </w:rPr>
              <w:t xml:space="preserve"> УЛЬТРАЗВУКОВАЯ СТРУКТУРОСКОПИЯ УГЛЕРОДИСТЫХ СТАЛЕЙ (София, Болгария; Екатеринбург, Россия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С.В., Вичужанин Д.И. </w:t>
            </w:r>
            <w:r>
              <w:rPr>
                <w:b w:val="false"/>
                <w:sz w:val="20"/>
                <w:szCs w:val="20"/>
              </w:rPr>
              <w:t xml:space="preserve">ИССЛЕДОВАНИЕ ПЛАСТИЧНОСТИ МАТЕРИАЛА </w:t>
              <w:br/>
              <w:t>ПРИ СТУПЕНЧАТОМ ИЗМЕНЕНИИ НАПРЯЖЕННОГО СОСТОЯНИЯ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жанов В.В., Привалова В.В. </w:t>
            </w:r>
            <w:r>
              <w:rPr>
                <w:b w:val="false"/>
                <w:sz w:val="20"/>
                <w:szCs w:val="20"/>
              </w:rPr>
              <w:t>ПРЕДЕЛЬНАЯ НЕСУЩАЯ СПОСОБНОСТЬ И ПАРАМЕТРЫ РАВНОВЕСНЫХ СОСТОЯНИЙ СИСТЕМЫ, РЕАЛИЗУЮЩЕЙ РАСТЯЖЕНИЕ С КРУЧЕНИЕМ ОБРАЗЦА ИЗ РАЗУПРОЧНЯЮЩЕГОСЯ МАТЕРИАЛА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.В., Злобин Н.Г., Исаев О.Ю., Караваев Д.М., Рогов Д.С., Смирнов Д.В.</w:t>
            </w:r>
            <w:r>
              <w:rPr>
                <w:b w:val="false"/>
                <w:sz w:val="20"/>
                <w:szCs w:val="20"/>
              </w:rPr>
              <w:t xml:space="preserve"> МОДЕЛИРОВАНИЕ МЕХАНИЧЕСКОГО ПОВЕДЕНИЯ КОЛЕЦ ИЗ ТЕРМОРАСШИРЕННОГО ГРАФИТА ПРИ ЭКСПЛУАТАЦИИ В КРАНАХ С УПЛОТНЕНИЕМ ПО ШТОКУ (Пермь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оркунов Э.С., Задворкин С.М., Мушников А.Н., Якушенко Е.И.</w:t>
            </w:r>
            <w:r>
              <w:rPr>
                <w:b w:val="false"/>
                <w:sz w:val="20"/>
                <w:szCs w:val="20"/>
              </w:rPr>
              <w:t xml:space="preserve"> ВЛИЯНИЕ УПРУГОЙ ДЕФОРМАЦИИ РАСТЯЖЕНИЕМ (СЖАТИЕМ), КРУЧЕНИЕМ И ГИДРОСТАТИЧЕСКИМ ДАВЛЕНИЕМ НА МАГНИТНЫЕ ХАРАКТЕРИСТИКИ ТРУБНОЙ СТАЛИ 09Г2С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былин Ю.М., Макаров А.В., Горкунов Э.С., Саврай Р.А., Коган Л.Х., Поздеева Н.А., Юровских А.С., Малыгина И.Ю.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МАГНИТНЫЙ И ВИХРЕТОКОВЫЙ КОНТРОЛЬ ЗАКАЛЕННОЙ КОНСТРУКЦИОННОЙ СТАЛИ, ПОДВЕРГНУТОЙ ФРИКЦИОННОЙ И КОМБИНИРОВАННЫМ ДЕФОРМАЦИОННО-ТЕРМИЧЕСКИМ ОБРАБОТКАМ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.В., Акилова И.Б.</w:t>
            </w:r>
            <w:r>
              <w:rPr>
                <w:b w:val="false"/>
                <w:sz w:val="20"/>
                <w:szCs w:val="20"/>
              </w:rPr>
              <w:t xml:space="preserve"> О ДЕЯТЕЛЬНОСТИ ЦКП УРО РАН ПРИ ИМАШ УРО РАН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в А.М., Десятов Н.В., Брова Л.В. </w:t>
            </w:r>
            <w:r>
              <w:rPr>
                <w:b w:val="false"/>
                <w:sz w:val="20"/>
                <w:szCs w:val="20"/>
              </w:rPr>
              <w:t>ВЗАИМОСВЯЗЬ ХИМИЧЕСКОГО СОСТАВА И МЕХАНИЧЕСКИХ СВОЙСТВ СТАЛИ (Первоуральс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ьков А.В., Жителева А.В., Милевский К.Е., Морева Н.А., Приходько Е.А.</w:t>
            </w:r>
            <w:r>
              <w:rPr>
                <w:sz w:val="20"/>
                <w:szCs w:val="20"/>
              </w:rPr>
              <w:t xml:space="preserve"> ИССЛЕДОВАНИЕ ИЗМЕНЕНИЯ СТРУКТУРЫ МЕТАЛЛА ПРОВОЛОК СТАЛЬНЫХ КАНАТОВ ПОСЛЕ ДЛИТЕЛЬНОГО ХРАНЕНИЯ (Новосибирс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ов С.В., Худорожкова Ю.В., Тонков К.Ю. </w:t>
            </w:r>
            <w:r>
              <w:rPr>
                <w:b w:val="false"/>
                <w:sz w:val="20"/>
                <w:szCs w:val="20"/>
              </w:rPr>
              <w:t>ОСОБЕННОСТИ ДЕФОРМИРОВАНИЯ ЗАЭВТЕКТОИДНОЙ СТАЛИ С ЦЕМЕНТИТОМ ВИДМАНШЕТТОВА ТИПА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олева Н.Н., Макаров А.В., Малыгина И.Ю. </w:t>
            </w:r>
            <w:r>
              <w:rPr>
                <w:b w:val="false"/>
                <w:color w:val="000000"/>
                <w:sz w:val="20"/>
                <w:szCs w:val="20"/>
              </w:rPr>
              <w:t>УПРОЧНЕНИЕ ГАЗОПОРОШКОВОЙ ЛАЗЕРНОЙ НАПЛАВКИ ПГ-СР2 ФРИКЦИОННОЙ ОБРАБОТКОЙ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валов Д.А., Смирнов С.В. </w:t>
            </w:r>
            <w:r>
              <w:rPr>
                <w:b w:val="false"/>
                <w:sz w:val="20"/>
                <w:szCs w:val="20"/>
              </w:rPr>
              <w:t>ОПРЕДЕЛЕНИЕ ПРОЧНОСТИ МЕТАЛЛА В ОКОЛОШОВНОЙ ЗОНЕ СВАРНЫХ КОНСТРУКЦИЙ МЕТОДОМ КИНЕТИЧЕСКОГО ИНДЕНТИРОВАНИЯ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никова С.А., Надежкин М.В., Зуев Л.Б., Колосов С.В.</w:t>
            </w:r>
            <w:r>
              <w:rPr>
                <w:b w:val="false"/>
                <w:sz w:val="20"/>
                <w:szCs w:val="20"/>
              </w:rPr>
              <w:t xml:space="preserve"> ЛОКАЛИЗАЦИЯ ПЛАСТИЧЕСКОЙ ДЕФОРМАЦИИ ПРИ ЭЛЕКТРОЛИТИЧЕСКОМ НАСЫЩЕНИИ ВОДОРОДОМ ГПУ СПЛАВОВ (Томск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Е.О., Смирнов С.В., Болеста А.В., Фомин В.М. </w:t>
            </w:r>
            <w:r>
              <w:rPr>
                <w:b w:val="false"/>
                <w:sz w:val="20"/>
                <w:szCs w:val="20"/>
              </w:rPr>
              <w:t>ИССЛЕДОВАНИЕ НА МИКРО- И НАНОМАСШТАБНЫХ УРОВНЯХ ВЯЗКО-УПРУГИХ СВОЙСТВ ПОЛИМЕРНОГО МАТЕРИАЛА ПРАЙМЕР 204,  УПРОЧНЕННОГО НАНОПОРОШКОМ ОКСИДА КРЕМНИЯ (Екатеринбург, Новосибирс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ков И.И., Голиков Н.И., Литвинцев Н.М., Тихонов Р.П. </w:t>
            </w:r>
            <w:r>
              <w:rPr>
                <w:b w:val="false"/>
                <w:sz w:val="20"/>
                <w:szCs w:val="20"/>
              </w:rPr>
              <w:t>ОПРЕДЕЛЕНИЕ ТРЕЩИНОСТОЙКОСТИ СТАЛИ 09Г2С ПРИ ДИНАМИЧЕСКОМ НАГРУЖЕНИИ (Якутс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 М.М., Голиков Н.И., Аргунова А.А. </w:t>
            </w:r>
            <w:r>
              <w:rPr>
                <w:b w:val="false"/>
                <w:sz w:val="20"/>
                <w:szCs w:val="20"/>
              </w:rPr>
              <w:t>ВЛИЯНИЕ НИЗКОЧАСТОТНОЙ ПОВЕРХНОСТНОЙ УДАРНОЙ ОБРАБОТКИ  НА СТРУКТУРУ СВАРНОГО СОЕДИНЕНИЯ ТРУБЫ ИЗ НИЗКОЛЕГИРОВАННОЙ СТАЛИ МАРКИ 13Г1СУ (Якутс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еинов А.С., Гоголинский К.В., Прокудин С.В. </w:t>
            </w:r>
            <w:r>
              <w:rPr>
                <w:b w:val="false"/>
                <w:sz w:val="20"/>
                <w:szCs w:val="20"/>
              </w:rPr>
              <w:t>ПРИМЕНЕНИЕ АЛМАЗНЫХ НАКОНЕЧНИКОВ С МАЛЫМ УГЛОМ ЗАОСТРЕНИЯ ДЛЯ ИССЛЕДОВАНИЯ ФИЗИКО-МЕХАНИЧЕСКИХ СВОЙСТВ ПОВЕРХНОСТИ (Троиц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Е.О., Смирнов С.В., Матафонов П.П., Мясникова М.В., Горбунова Т.И. </w:t>
            </w:r>
            <w:r>
              <w:rPr>
                <w:b w:val="false"/>
                <w:sz w:val="20"/>
                <w:szCs w:val="20"/>
              </w:rPr>
              <w:t>ИССЛЕДОВАНИЕ АДГЕЗИОННОЙ ПРОЧНОСТИ НА ОТРЫВ ТОНКОГО ПОКРЫТИЯ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жанов В.В., Немировский Ю.В., Бахарева Е.А. </w:t>
            </w:r>
            <w:r>
              <w:rPr>
                <w:b w:val="false"/>
                <w:sz w:val="20"/>
                <w:szCs w:val="20"/>
              </w:rPr>
              <w:t>ИТЕРАЦИОННЫЙ МЕТОД РАСЧЕТА ПАРАМЕТРОВ РАВНОВЕСИЯ КРУГЛОГО СТЕРЖНЯ ИЗ МАТЕРИАЛА С ПАДАЮЩЕЙ ДИАГРАММОЙ ПРИ КРУЧЕНИИ. МЯГКОЕ НАГРУЖЕНИЕ (Екатеринбург, Новосибирс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ировский Ю.В., Стружанов В.В. </w:t>
            </w:r>
            <w:r>
              <w:rPr>
                <w:b w:val="false"/>
                <w:sz w:val="20"/>
                <w:szCs w:val="20"/>
              </w:rPr>
              <w:t>КВАЗИСТАТИЧЕСКОЕ И ДИНАМИЧЕСКОЕ ДЕФОРМИРОВАНИЕ СОСУДОВ ДАВЛЕНИЯ С УЧЕТОМ ЭФФЕКТОВ УПРОЧНЕНИЯ И РАЗУПРОЧНЕНИЯ (Новосибирск, 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чай О.А., Хачай О.Ю. </w:t>
            </w:r>
            <w:r>
              <w:rPr>
                <w:b w:val="false"/>
                <w:sz w:val="20"/>
                <w:szCs w:val="20"/>
              </w:rPr>
              <w:t>О ПОСТРОЕНИИ НЕЛИНЕЙНОЙ ДИНАМИЧЕСКОЙ МОДЕЛИ ОТКЛИКА МАССИВА НА СИЛЬНЫЕ ВЗРЫВНЫЕ ВОЗДЕЙСТВИЯ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дкин А.В., Наседкина А.А., Ремизов В.В., Шевцова М.С. </w:t>
            </w:r>
            <w:r>
              <w:rPr>
                <w:b w:val="false"/>
                <w:sz w:val="20"/>
                <w:szCs w:val="20"/>
              </w:rPr>
              <w:t>МНОГОМАСШТАБНЫЙ КОНЕЧНО-ЭЛЕМЕНТНЫЙ ДИЗАЙН КОМПОЗИТНЫХ ПОРИСТЫХ УПРУГИХ И ПЬЕЗОЭЛЕКТРИЧЕСКИХ МАТЕРИАЛОВ (Ростов-на-Дону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пытов Н.П., Митюшов Е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МЕТОД МОНТЕ-КАРЛО ДЛЯ ОЦЕНИВАНИЯ ОЖИДАЕМ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ЕЙТРАЛИЗОВАННОЙ ПЛОЩАДИ ПОВЕРХНОСТИ ШАРООБРАЗНОЙ ВИРУСНОЙ ЧАСТИЦЫ, СЛУЧАЙНЫМ ОБРАЗОМ АТАКОВАННОЙ АНТИТЕЛАМИ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ва И.Г., Шпенев А.Г. </w:t>
            </w:r>
            <w:r>
              <w:rPr>
                <w:b w:val="false"/>
                <w:sz w:val="20"/>
                <w:szCs w:val="20"/>
              </w:rPr>
              <w:t>ИЗНОСОКОНТАКТНАЯ ЗАДАЧА ДЛЯ УГЛЕПЛАСТИКОВОГО КОМПОЗИТА С ФТОРОПЛАСТОВЫМ ПРОТЕКТОРОМ (Москв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а О.М.</w:t>
            </w:r>
            <w:r>
              <w:rPr>
                <w:b w:val="false"/>
                <w:sz w:val="20"/>
                <w:szCs w:val="20"/>
              </w:rPr>
              <w:t xml:space="preserve"> НАПРЯЖЕННО-ДЕФОРМИРОВАННОЕ СОСТОЯНИЕ МЕТАЛЛА В ЭФФЕКТИВНОМ ИНТЕРВАЛЕ КРИСТАЛЛИЗАЦИИ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ородников А.И., Тихонов И.Н. </w:t>
            </w:r>
            <w:r>
              <w:rPr>
                <w:b w:val="false"/>
                <w:color w:val="000000"/>
                <w:sz w:val="20"/>
                <w:szCs w:val="20"/>
              </w:rPr>
              <w:t>КОНЕЧНО-ЭЛЕМЕНТНОЕ МОДЕЛИРОВАНИЕ ПРОЦЕССОВ МЕХАНИЧЕСКОЙ ОБРАБОТКИ КРЕМНИЯ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оков В.И., Соснин А.А., Коновалов А.В., Смирнов А.С.</w:t>
            </w:r>
            <w:r>
              <w:rPr>
                <w:sz w:val="20"/>
                <w:szCs w:val="20"/>
              </w:rPr>
              <w:t xml:space="preserve"> ФОРМУЛИРОВКА ЗАДАЧИ ДЛЯ МАТЕМАТИЧЕСКОГО МОДЕЛИРОВАНИЯ СОВМЕЩЕННОГО ПРОЦЕССА ПОЛУЧЕНИЯ МЕТАЛЛОИЗДЕЛИЙ (Комсомольск-на-Амуре, 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Буренин А.А., Ковтанюк Л.В., Устинова А.С.</w:t>
            </w:r>
            <w:r>
              <w:rPr>
                <w:sz w:val="20"/>
                <w:szCs w:val="20"/>
              </w:rPr>
              <w:t xml:space="preserve"> ОБ УЧЕТЕ ПРОСКАЛЬЗЫВАНИЯ ПРИ ВИСКОЗИМЕТРИЧЕСКОМ ТЕЧЕНИИ УПРУГОВЯЗКОПЛАСТИЧЕСКОГО МАТЕРИАЛА 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обей М.М., Соколкин Ю.В. </w:t>
            </w:r>
            <w:r>
              <w:rPr>
                <w:b w:val="false"/>
                <w:color w:val="000000"/>
                <w:sz w:val="20"/>
                <w:szCs w:val="20"/>
              </w:rPr>
              <w:t>ОБ ОЦЕНКЕ ВЛИЯНИЯ ПОРИСТОСТИ НА УПРУГИЕ И ПРОЧНОСТНЫЕ ХАРАКТЕРИСТИКИ СТРУКТУРНО-НЕОДНОРОДНЫХ ПОРОШКОВЫХ МАТЕРИАЛОВ ПРИ СТАТИЧЕСКИХ И ЦИКЛИЧЕСКИХ НАГРУЗКАХ (Пермь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могоров Г.Л., Снигирева М.В., Кобелева Е.К. </w:t>
            </w:r>
            <w:r>
              <w:rPr>
                <w:b w:val="false"/>
                <w:color w:val="000000"/>
                <w:sz w:val="20"/>
                <w:szCs w:val="20"/>
              </w:rPr>
              <w:t>ОСОБЕННОСТИ НАПРЯЖЕННОГО СОСТОЯНИЯ КОМПОЗИЦИОННЫХ СВЕРХПРОВОДНИКОВ ПРИ ПЛАСТИЧЕСКОМ ДЕФОРМИРОВАНИИ (Пермь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могоров Г.Л., Снигирева М.В. </w:t>
            </w:r>
            <w:r>
              <w:rPr>
                <w:b w:val="false"/>
                <w:color w:val="000000"/>
                <w:sz w:val="20"/>
                <w:szCs w:val="20"/>
              </w:rPr>
              <w:t>ОСОБЕННОСТИ НАПРЯЖЕННОГО СОСТОЯНИЯ СВЕРХПРОВОДНИКОВЫХ КОМПОЗИТОВ ПРИ ПЛАСТИЧЕСКОМ ДЕФОРМИРОВАНИИ (Пермь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/>
            </w:pPr>
            <w:r>
              <w:rPr>
                <w:sz w:val="20"/>
                <w:szCs w:val="20"/>
              </w:rPr>
              <w:t>Бобров А.Л., Бояркин Е.В.</w:t>
            </w:r>
            <w:r>
              <w:rPr>
                <w:b w:val="false"/>
                <w:sz w:val="20"/>
                <w:szCs w:val="20"/>
              </w:rPr>
              <w:t xml:space="preserve"> АНАЛИЗ ПРИЧИН РАЗРУШЕНИЯ ЛИТЫХ ДЕТАЛЕЙ ПОДВИЖНОГО СОСТАВА ПРИ ИХ ЭКСПЛУАТАЦИИ (Новосибирс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рбер В.М., Хотинов В.А., Лежнин Н.В. </w:t>
            </w:r>
            <w:r>
              <w:rPr>
                <w:b w:val="false"/>
                <w:caps/>
                <w:sz w:val="20"/>
                <w:szCs w:val="20"/>
              </w:rPr>
              <w:t xml:space="preserve">Особенности разрушения сталей класса прочности К65(Х80) для магистральных трубопроводов </w:t>
            </w:r>
            <w:r>
              <w:rPr>
                <w:b w:val="false"/>
                <w:sz w:val="20"/>
                <w:szCs w:val="20"/>
              </w:rPr>
              <w:t>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ов В.В., Брокмайер Х.Г., Шкатуляк Н.М. </w:t>
            </w:r>
            <w:r>
              <w:rPr>
                <w:b w:val="false"/>
                <w:color w:val="000000"/>
                <w:sz w:val="20"/>
                <w:szCs w:val="20"/>
              </w:rPr>
              <w:t>ТЕКСТУРА И КОЭРЦИТИВНАЯ СИЛА ПОСЛЕ РАЗРУШЕНИЯ ТРУБЫ ИЗ НИЗКОЛЕГИРОВАННОЙ СТАЛИ (Одесса, Украин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атуляк Н.М., Захарченко И.Г., Ткачук Е.Н. </w:t>
            </w:r>
            <w:r>
              <w:rPr>
                <w:b w:val="false"/>
                <w:color w:val="000000"/>
                <w:sz w:val="20"/>
                <w:szCs w:val="20"/>
              </w:rPr>
              <w:t>КРИСТАЛЛОГРАФИЧЕСКАЯ ТЕКСТУРА И АНИЗОТРОПИЯ КОРРОЗИИ КРУГЛЫХ ГОРЯЧЕКАТАНЫХ ПРУТКОВ ИЗ УГЛЕРОДИСТОЙ СТАЛИ (Одесса, Украин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атуляк Н.М., Праведная Н.П. </w:t>
            </w:r>
            <w:r>
              <w:rPr>
                <w:b w:val="false"/>
                <w:color w:val="000000"/>
                <w:sz w:val="20"/>
                <w:szCs w:val="20"/>
              </w:rPr>
              <w:t>ТЕКСТУРА, СТРУКТУРА И МЕХАНИЧЕСКИЕ СВОЙСТВА ПОЛОС АЛЮМИНИЯ, ПОДВЕРГНУТОГО ЗНАКОПЕРЕМЕННОМУ ИЗГИБУ (Одесса, Украин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билёв А.В., Мишин В.М. </w:t>
            </w:r>
            <w:r>
              <w:rPr>
                <w:b w:val="false"/>
                <w:color w:val="000000"/>
                <w:sz w:val="20"/>
                <w:szCs w:val="20"/>
              </w:rPr>
              <w:t>СВЯЗЬ ХАРАКТЕРИСТИК МИКРОРАЗРУШЕНИЯ С ТЕМПЕРАТУРОЙ ХЛАДНОЛОМКОСТИ СТАЛЬНЫХ ДЕТАЛ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(Пятигорск)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ховцов А.А., Мишин В.М.</w:t>
            </w:r>
            <w:r>
              <w:rPr>
                <w:color w:val="000000"/>
                <w:sz w:val="20"/>
                <w:szCs w:val="20"/>
              </w:rPr>
              <w:t xml:space="preserve"> ВЛИЯНИЕ ПРИМЕСЕЙ И ОСТАТОЧНЫХ МИКРОНАПРЯЖЕНИЙ НА ХАРАКТЕРИСТИКИ ЗАМЕДЛЕННОГО РАЗРУШЕНИЯ СТАЛИ (Пятигорс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руков С.И., Орлов Д.А. </w:t>
            </w:r>
            <w:r>
              <w:rPr>
                <w:b w:val="false"/>
                <w:sz w:val="20"/>
                <w:szCs w:val="20"/>
              </w:rPr>
              <w:t>РАЗРАБОТКА СПОСОБА УДАЛЕНИЯ ГОЛОЛЕДА С ПРОВОДОВ ЛИНИЙ ЭЛЕКТРОПЕРЕДАЧИ (Комсомольск-на-Амуре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ар Л.А.</w:t>
            </w:r>
            <w:r>
              <w:rPr>
                <w:color w:val="000000"/>
                <w:sz w:val="20"/>
                <w:szCs w:val="20"/>
              </w:rPr>
              <w:t xml:space="preserve"> МОДЕЛИРОВАНИЕ ПОВЕДЕНИЯ СТРУКТУРНЫХ ЭЛЕМЕНТОВ ЭЛАСТОМЕРНОГО МАТЕРИАЛА НАПОЛНЕННОГО ЧАСТИЦАМИ ТЕХНИЧЕСКОГО УГЛЕРОДА, ПОДВЕРЖЕННЫХ ОДНООСНОМУ НАГРУЖЕНИЮ, С УЧЕТОМ НАЛИЧИЯ МЕЖФАЗНЫХ СЛОЕВ С ОСОБЫМИ СВОЙСТВАМИ (Пермь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ова Ю.В., Сидоренко Ю.Н. </w:t>
            </w:r>
            <w:r>
              <w:rPr>
                <w:b w:val="false"/>
                <w:sz w:val="20"/>
                <w:szCs w:val="20"/>
              </w:rPr>
              <w:t>СРАВНИТЕЛЬНАЯ ОЦЕНКА ВОЗМОЖНЫХ ПОДХОДОВ К ПОСТРОЕНИЮ КРИТЕРИЯ МАКРОСКОПИЧЕСКОЙ ПРОЧНОСТИ КОМПОЗИТА (Томс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кина С.В. </w:t>
            </w:r>
            <w:r>
              <w:rPr>
                <w:b w:val="false"/>
                <w:sz w:val="20"/>
                <w:szCs w:val="20"/>
              </w:rPr>
              <w:t>ИССЛЕДОВАНИЕ ОДНОГО ПРОЦЕССА ДЕФОРМАЦИИ ОБРАЗЦОВ ИЗ ПОРИСТОГО  МАТЕРИАЛА (Комсомольск-на-Амуре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Богданова Н.А., Стулов В.В.</w:t>
            </w:r>
            <w:r>
              <w:rPr>
                <w:sz w:val="20"/>
                <w:szCs w:val="20"/>
              </w:rPr>
              <w:t xml:space="preserve"> НАПРЯЖЕНИЯ И ДЕФОРМАЦИИ В  КОКИЛЕ ПРИ МОДЕЛИРОВАНИИ ОХЛАЖДЕНИЯ ПОЛОЙ СТАЛЬНОЙ ОТЛИВКИ (Комсомольск-на-Амуре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Лукин В.А., Богданова Н.А., Стулов В.В. </w:t>
            </w:r>
            <w:r>
              <w:rPr>
                <w:b w:val="false"/>
                <w:sz w:val="20"/>
                <w:szCs w:val="20"/>
              </w:rPr>
              <w:t>НАПРЯЖЕНИЯ И ДЕФОРМАЦИИ СТЕНКИ КОКИЛЯ ПРИ ПОЛУЧЕНИИ ПОЛЫХ АЛЮМИНИЕВЫХ ОТЛИВОК (Комсомольск-на-Амуре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А.М. Ткачева А.В. </w:t>
            </w:r>
            <w:r>
              <w:rPr>
                <w:b w:val="false"/>
                <w:sz w:val="20"/>
                <w:szCs w:val="20"/>
              </w:rPr>
              <w:t xml:space="preserve">ДЕФОРМИРОВАНИЕ </w:t>
            </w:r>
            <w:r>
              <w:rPr>
                <w:b w:val="false"/>
                <w:caps/>
                <w:sz w:val="20"/>
                <w:szCs w:val="20"/>
              </w:rPr>
              <w:t>ЛЕДЯНОГО</w:t>
            </w:r>
            <w:r>
              <w:rPr>
                <w:b w:val="false"/>
                <w:sz w:val="20"/>
                <w:szCs w:val="20"/>
              </w:rPr>
              <w:t xml:space="preserve"> ПОКРОВА ЛЕДОКОЛЬНЫМ СУДНОМ (Комсомольск-на-Амуре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дко О.В., Лаптева А.А., Потянихин Д.А. </w:t>
            </w:r>
            <w:r>
              <w:rPr>
                <w:b w:val="false"/>
                <w:sz w:val="20"/>
                <w:szCs w:val="20"/>
              </w:rPr>
              <w:t>ЗАДАЧА О ВЗАИМОДЕЙСТВИИ ДВУХ ОРТОГОНАЛЬНО ПОЛЯРИЗОВАННЫХ ВОЛН НАГРУЗКИ В НЕСЖИМАЕМОЙ УПРУГОЙ СРЕДЕ (Владивосто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ёв В.А., Чирков А.В., Михалкина С.А., Каранаева О.В. </w:t>
            </w:r>
            <w:r>
              <w:rPr>
                <w:b w:val="false"/>
                <w:sz w:val="20"/>
                <w:szCs w:val="20"/>
              </w:rPr>
              <w:t>ПРОГНОЗИРОВАНИЕ ПРЕДЕЛЬНОЙ АМПЛИТУДЫ ПОВЕРХНОСТНО УПРОЧНЁННЫХ ДЕТАЛЕЙ С КОНЦЕНТРАТОРАМИ ПРИ АСИММЕТРИЧНОМ ЦИКЛЕ (Самар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ёв В.А., Вакулюк В.С., Филатов А.П., Иванова А.В. </w:t>
            </w:r>
            <w:r>
              <w:rPr>
                <w:b w:val="false"/>
                <w:sz w:val="20"/>
                <w:szCs w:val="20"/>
              </w:rPr>
              <w:t>ВЛИЯНИЕ ГЛУБИНЫ НАДРЕЗА НА ПРЕДЕЛ ВЫНОСЛИВОСТИ ПРИ ОПЕРЕЖАЮЩЕМ ПОВЕРХНОСТНОМ ПЛАСТИЧЕСКОМ ДЕФОРМИРОВАНИИ (Самар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улюк В.С., Сазанов В.П., Букатый А.С., Колычев С.А. </w:t>
            </w:r>
            <w:r>
              <w:rPr>
                <w:b w:val="false"/>
                <w:sz w:val="20"/>
                <w:szCs w:val="20"/>
              </w:rPr>
              <w:t>ОЦЕНКА ВЛИЯНИЯ ОСТАТОЧНЫХ НАПРЯЖЕНИЙ НА ПРЕДЕЛ ВЫНОСЛИВОСТИ УПРОЧНЁННОГО ВАЛА С НАПРЕССОВАННОЙ ВТУЛКОЙ (Самар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занов В.П., Ларионова Ю.С., Шадрин В.К., Филиппов А.А. </w:t>
            </w:r>
            <w:r>
              <w:rPr>
                <w:b w:val="false"/>
                <w:sz w:val="20"/>
                <w:szCs w:val="20"/>
              </w:rPr>
              <w:t>ИССЛЕДОВАНИЕ ВЛИЯНИЯ РАДИУСА И ГЛУБИНЫ НАДРЕЗА НА ХАРАКТЕР РАСПРЕДЕЛЕНИЯ ОСТАТОЧНЫХ НАПРЯЖЕНИЙ В НАИМЕНЬШЕМ СЕЧЕНИИ ПОВЕРХНОСТНО УПРОЧНЁННОЙ ДЕТАЛИ (Самар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В.Ф., Вакулюк В.С., Чирков А.В., Семёнова О.Ю. </w:t>
            </w:r>
            <w:r>
              <w:rPr>
                <w:b w:val="false"/>
                <w:sz w:val="20"/>
                <w:szCs w:val="20"/>
              </w:rPr>
              <w:t>ОЦЕНКА ВЛИЯНИЯ ПОВЕРХНОСТНОГО УПРОЧНЕНИЯ НА ПРЕДЕЛ ВЫНОСЛИВОСТИ ЦИЛИНДРИЧЕСКИХ ОБРАЗЦОВ РАЗЛИЧНОГО ДИАМЕТРА (Самар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Цой П.А., Жигалкин В.М., Усольцева О.М. </w:t>
            </w:r>
            <w:r>
              <w:rPr>
                <w:b w:val="false"/>
                <w:sz w:val="20"/>
                <w:szCs w:val="20"/>
              </w:rPr>
              <w:t>О ПОСТРОЕНИИ СВЯЗИ МЕЖДУ МЕХАНИЧЕСКИМИ ХАРАКТЕРИСТИКАМИ ДОЛЕРИТА В УСЛОВИЯХ ОДНООСНОГО СЖАТИЯ И РАСТЯЖ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Новосибирс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Власко А.Ф., Горынин Г.Л., Горынин Л.Г.</w:t>
            </w:r>
            <w:r>
              <w:rPr>
                <w:sz w:val="20"/>
                <w:szCs w:val="20"/>
              </w:rPr>
              <w:t xml:space="preserve"> РАСЧЕТ МАКРОХАРАКТЕРИСТИК ТЕПЛОПРОВОДНОСТИ ДЛЯ 2-ПЕРИОДИЧЕСКИХ УПРУГИХ СРЕД (Сургут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оронин С.В., Юшин В.Д., Бунова Г.З., Лысевич Д.Ю. </w:t>
            </w:r>
            <w:r>
              <w:rPr>
                <w:b w:val="false"/>
                <w:sz w:val="20"/>
                <w:szCs w:val="20"/>
              </w:rPr>
              <w:t>КОМПЬЮТЕРНОЕ ИССЛЕДОВАНИЕ ВЛИЯНИЯ РАСПОЛОЖЕНИЯ И РАЗМЕРА ПОР НА МЕХАНИЧЕСКИЕ СВОЙСТВА СПЛАВА АД1 ПРИ РАСТЯЖ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амар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ц Е.П., Мурашкин Е.В. </w:t>
            </w:r>
            <w:r>
              <w:rPr>
                <w:b w:val="false"/>
                <w:caps/>
                <w:kern w:val="2"/>
                <w:sz w:val="20"/>
                <w:szCs w:val="20"/>
              </w:rPr>
              <w:t xml:space="preserve">развитие зон пластического течения и разгрузки в нестационарном процессе «нагрева-охлаждения» </w:t>
            </w:r>
            <w:r>
              <w:rPr>
                <w:b w:val="false"/>
                <w:kern w:val="2"/>
                <w:sz w:val="20"/>
                <w:szCs w:val="20"/>
              </w:rPr>
              <w:t>(Владивосто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ник М.В. </w:t>
            </w:r>
            <w:r>
              <w:rPr>
                <w:b w:val="false"/>
                <w:sz w:val="20"/>
                <w:szCs w:val="20"/>
              </w:rPr>
              <w:t xml:space="preserve">ТЕЧЕНИЕ УПРУГОПЛАСТИЧЕСКИХ МАТЕРИАЛОВ В НЕКОТОРЫХ КРАЕВЫХ ЗАДАЧАХ </w:t>
            </w:r>
            <w:r>
              <w:rPr>
                <w:b w:val="false"/>
                <w:kern w:val="2"/>
                <w:sz w:val="20"/>
                <w:szCs w:val="20"/>
              </w:rPr>
              <w:t>(Владивосто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ц Е.П., Мокрин С.Н., Мурашкин Е.В. </w:t>
            </w:r>
            <w:r>
              <w:rPr>
                <w:b w:val="false"/>
                <w:caps/>
                <w:kern w:val="2"/>
                <w:sz w:val="20"/>
                <w:szCs w:val="20"/>
              </w:rPr>
              <w:t xml:space="preserve">ФОРМИРОВАНИЕ ОСТАТОЧНЫХ ДЕФОРМАЦИЙ УПРУГОПЛАСТИЧЕСКОГО МАТЕРИАЛА ПРИ ПОВТОРНОМ ТЕПЛОВОМ ВОЗДЕЙСТВИИ </w:t>
            </w:r>
            <w:r>
              <w:rPr>
                <w:b w:val="false"/>
                <w:kern w:val="2"/>
                <w:sz w:val="20"/>
                <w:szCs w:val="20"/>
              </w:rPr>
              <w:t>(Владивосто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Ю.Е., Рагозина В.Е. </w:t>
            </w:r>
            <w:r>
              <w:rPr>
                <w:b w:val="false"/>
                <w:sz w:val="20"/>
                <w:szCs w:val="20"/>
              </w:rPr>
              <w:t xml:space="preserve">ОБ ЭВОЛЮЦИОННЫХ УРАВНЕНИЯХ КАК ОСНОВЕ РЕШЕНИЯ ДИНАМИЧЕСКИХ НЕСТАЦИОНАРНЫХ ЗАДАЧ С ОСЕВОЙ СИММЕТРИЕЙ В НЕСЖИМАЕМЫХ СРЕДАХ </w:t>
            </w:r>
            <w:r>
              <w:rPr>
                <w:b w:val="false"/>
                <w:kern w:val="2"/>
                <w:sz w:val="20"/>
                <w:szCs w:val="20"/>
              </w:rPr>
              <w:t>(Владивосто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жин А.А., Мурашкин Е.В. </w:t>
            </w:r>
            <w:r>
              <w:rPr>
                <w:b w:val="false"/>
                <w:sz w:val="20"/>
                <w:szCs w:val="20"/>
              </w:rPr>
              <w:t xml:space="preserve">РАСЧЕТ РЕЛАКСАЦИИ ОСТАТОЧНЫХ НАПРЯЖЕНИЙ В ОКРЕСТНОСТИ СФЕРИЧЕСКОГО ДЕФЕКТА СПЛОШНОСТИ </w:t>
            </w:r>
            <w:r>
              <w:rPr>
                <w:b w:val="false"/>
                <w:kern w:val="2"/>
                <w:sz w:val="20"/>
                <w:szCs w:val="20"/>
              </w:rPr>
              <w:t>(Владивосто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овский Д.А., Мурашкин Е.В. </w:t>
            </w:r>
            <w:r>
              <w:rPr>
                <w:b w:val="false"/>
                <w:sz w:val="20"/>
                <w:szCs w:val="20"/>
              </w:rPr>
              <w:t xml:space="preserve">РАСЧЕТ ПОВТОРНОГО ПЛАСТИЧЕСКОГО ТЕЧЕНИЯ В ОКРЕСТНОСТИ МИКРОПОРЫ ВЯЗКОУПРУГОПЛАСТИЧЕСКОГО МАТЕРИАЛА </w:t>
            </w:r>
            <w:r>
              <w:rPr>
                <w:b w:val="false"/>
                <w:kern w:val="2"/>
                <w:sz w:val="20"/>
                <w:szCs w:val="20"/>
              </w:rPr>
              <w:t>(Владивосто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rStyle w:val="FontStyle15"/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 xml:space="preserve">Кипин Д.Ю. </w:t>
            </w:r>
            <w:r>
              <w:rPr>
                <w:rStyle w:val="FontStyle15"/>
                <w:b/>
                <w:caps/>
              </w:rPr>
              <w:t xml:space="preserve">Математические зависимости, описывающие деформирование ледяного покрова движущейся нагрузкой с учётом подлёдного течения </w:t>
            </w:r>
            <w:r>
              <w:rPr>
                <w:rStyle w:val="FontStyle15"/>
                <w:b/>
              </w:rPr>
              <w:t>(Комсомольск-на-Амуре)</w:t>
            </w:r>
          </w:p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rStyle w:val="FontStyle15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арпов Е.В., Демешкин А.Г., Корнев В.М. </w:t>
            </w:r>
            <w:r>
              <w:rPr>
                <w:b w:val="false"/>
                <w:color w:val="000000"/>
                <w:sz w:val="20"/>
                <w:szCs w:val="20"/>
              </w:rPr>
              <w:t>ЗАКОНОМЕРНОСТИ ЭВОЛЮЦИИ ОБЛАСТЕЙ НЕОБРАТИМОЙ ДЕФОРМАЦИИ ВБЛИЗИ РАСТУЩЕЙ УСТАЛОСТНОЙ ТРЕЩИНЫ (Новосибирск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ричкин А.Ю., Горев Б.В. </w:t>
            </w:r>
            <w:r>
              <w:rPr>
                <w:b w:val="false"/>
                <w:color w:val="000000"/>
                <w:sz w:val="20"/>
                <w:szCs w:val="20"/>
              </w:rPr>
              <w:t>К МЕТОДИКЕ ОПРЕДЕЛЕНИЯ ПАРАМЕТРОВ УРАВНЕНИЙ ПОЛЗУЧЕСТИ И ПОВРЕЖДАЕМОСТИ ДЛЯ РАСЧЕТА ЧИСТОГО КРУЧЕНИЯ СПЛОШНЫХ КРУГЛЫХ ВАЛОВ ИЗ ЭКСПЕРИМЕНТОВ НА РАСТЯЖЕНИЕ И СЖАТИЕ (Новосибирс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Д.В., Сибгатуллин И.Н. </w:t>
            </w:r>
            <w:r>
              <w:rPr>
                <w:b w:val="false"/>
                <w:caps/>
                <w:sz w:val="20"/>
                <w:szCs w:val="20"/>
              </w:rPr>
              <w:t xml:space="preserve">ОСОБЕННОСТИ КОНВЕКТИВНЫХ РЕЖИМОВ В КОНВЕКЦИИ С МАКСИМУМОМ ПЛОТНОСТИ </w:t>
            </w:r>
            <w:r>
              <w:rPr>
                <w:b w:val="false"/>
                <w:sz w:val="20"/>
                <w:szCs w:val="20"/>
              </w:rPr>
              <w:t>(Москв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ев Б.В., Любашевская И.В. </w:t>
            </w:r>
            <w:r>
              <w:rPr>
                <w:sz w:val="20"/>
                <w:szCs w:val="20"/>
              </w:rPr>
              <w:t>РАЗВИТИЕ ЭНЕРГЕТИЧЕСКОГО ПОДХОДА ДЛЯ ОПИСАНИЯ ПОВЕДЕНИЯ КОНСТРУКЦИОННЫХ МЕТАЛЛИЧЕСКИХ МАТЕРИАЛОВ (Новосибирс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ородников Е.Н.</w:t>
            </w:r>
            <w:r>
              <w:rPr>
                <w:sz w:val="20"/>
                <w:szCs w:val="20"/>
              </w:rPr>
              <w:t xml:space="preserve"> МОДЕЛИРОВАНИЕ И ИССЛЕДОВАНИЕ РЕОЛОГИЧЕСКИХ СВОЙСТВ ДИНАМИЧЕСКИХ СИСТЕМ С ПАМЯТЬЮ НА ОСНОВЕ АППАРАТА ДРОБНОГО ИНТЕГРОДИФФЕРЕНЦИРОВАНИЯ (Самар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.Н., Яшин М.А.</w:t>
            </w:r>
            <w:r>
              <w:rPr>
                <w:sz w:val="20"/>
                <w:szCs w:val="20"/>
              </w:rPr>
              <w:t xml:space="preserve"> ПОСТРОЕНИЕ АНАЛИТИЧЕСКОГО РЕШЕНИЯ ПЛОСКОЙ НЕЛИНЕЙНОЙ СТОХАСТИЧЕСКОЙ ЗАДАЧИ ПОЛЗУЧЕСТИ ПРИ ПОМОЩИ МЕТОДА СПЕКТРАЛЬНЫХ ПРЕДСТАВЛЕНИЙ (Самар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мас В.В., Соснин А.А., Смирнов С.В., Коновалов Д.А. </w:t>
            </w:r>
            <w:r>
              <w:rPr>
                <w:b w:val="false"/>
                <w:sz w:val="20"/>
                <w:szCs w:val="20"/>
              </w:rPr>
              <w:t>КРИТЕРИИ УСТОЙЧИВОСТИ СОВМЕЩЕННОГО ТЕХНОЛОГИЧЕСКОГО ПРОЦЕССА ПОЛУЧЕНИЯ МЕТАЛЛОИЗДЕЛИЙ (Комсомольск-на-Амуре, 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анько А.А., Хромов А.И. </w:t>
            </w:r>
            <w:r>
              <w:rPr>
                <w:b w:val="false"/>
                <w:sz w:val="20"/>
                <w:szCs w:val="20"/>
              </w:rPr>
              <w:t>УДЕЛЬНАЯ ДИССИПАЦИЯ ЭНЕРГИИ КАК КРИТЕРИЙ РАЗРУШЕНИЯ ПЛАСТИЧЕСКИХ ТЕЛ (Самар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ушкин М.Н., Просвиркина Е.А., Афанасьева О.С.</w:t>
            </w:r>
            <w:r>
              <w:rPr>
                <w:sz w:val="20"/>
                <w:szCs w:val="20"/>
              </w:rPr>
              <w:t xml:space="preserve"> ЧИСЛЕННОЕ РЕШЕНИЕ ЗАДАЧИ О НАПРЯЖЁННО-ДЕФОРМИРОВАННОМ СОСТОЯНИИ ВРАЩАЮЩИХСЯ ЛОПАТОК ПЕРЕМЕННОГО СЕЧЕНИЯ В УСЛОВИЯХ УСТАНОВИВШЕЙСЯ ПОЛЗУЧЕСТИ (Самар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нин В.В., Морозов А.П. </w:t>
            </w:r>
            <w:r>
              <w:rPr>
                <w:b w:val="false"/>
                <w:sz w:val="20"/>
                <w:szCs w:val="20"/>
              </w:rPr>
              <w:t>КОМПЛЕКСНОЕ ИССЛЕДОВАНИЕ ОСТАТОЧНЫХ НАПРЯЖЕНИЙ, ПРЕДЕЛА ВЫНОСЛИВОСТИ И ФИЗИКО-МЕХАНИЧЕСКОГО СОСТОЯНИЯ МАТЕРИАЛА ПОВЕРХНОСТНО УПРОЧНЁННЫХ ЦИЛИНДРИЧЕСКИХ ОБРАЗЦОВ С НАДРЕЗАМИ ИЗ СПЛАВОВ В95 И Д16Т (Самар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шнева М.В. </w:t>
            </w:r>
            <w:r>
              <w:rPr>
                <w:b w:val="false"/>
                <w:sz w:val="20"/>
                <w:szCs w:val="20"/>
              </w:rPr>
              <w:t>ОБ ОДНОМ ПОДХОДЕ К ОЦЕНКЕ НАДЁЖНОСТИ СТЕРЖНЕВЫХ ЭЛЕМЕНТОВ КОНСТРУКЦИЙ В УСЛОВИЯХ ПОЛЗУЧЕСТИ ПРИ ЭКСПЛУАТАЦИИ ПО ТЕХНИЧЕСКОМУ СОСТОЯНИЮ (Самар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льмутер М.Н. </w:t>
            </w:r>
            <w:r>
              <w:rPr>
                <w:b w:val="false"/>
                <w:sz w:val="20"/>
                <w:szCs w:val="20"/>
              </w:rPr>
              <w:t>ТЕРМОФЛУКТУАЦИОННАЯ МОДЕЛЬ КИНЕТИКИ ТРЕЩИН НА ГРАНИЦЕ РАЗДЕЛА МАТЕРИАЛОВ (Москв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адченко В.П., Нехожин А.В., Матвеев А.Л.</w:t>
            </w:r>
            <w:r>
              <w:rPr>
                <w:sz w:val="20"/>
                <w:szCs w:val="20"/>
              </w:rPr>
              <w:t xml:space="preserve"> АНАЛИЗ НАПРЯЖЁННОГО СОСТОЯНИЯ АРМИРОВАННОЙ И НЕАРМИРОВАННОЙ БИОКОМПОЗИТНОЙ КОСТНОЙ ТКАНИ ШЕЙКИ БЕДРА ЧЕЛОВЕКА (Самар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дреев Я.М., Большаков А.М.</w:t>
            </w:r>
            <w:r>
              <w:rPr>
                <w:b w:val="false"/>
                <w:sz w:val="20"/>
                <w:szCs w:val="20"/>
              </w:rPr>
              <w:t xml:space="preserve"> АНАЛИЗ РАСПРЕДЕЛЕНИЙ ПЛОСКОСТНЫХ И ОБЪЕМНЫХ ДЕФЕКТОВ РЕЗЕРВУАРОВ ДЛЯ ХРАНЕНИЯ НЕФТЕПРОДУКТОВ, ЭКСПЛУАТИРУЮЩИХСЯ В УСЛОВИЯХ СЕВЕРА (Якутс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харова М.И., Большаков А.М.</w:t>
            </w:r>
            <w:r>
              <w:rPr>
                <w:b w:val="false"/>
                <w:sz w:val="20"/>
                <w:szCs w:val="20"/>
              </w:rPr>
              <w:t xml:space="preserve"> ПРИЧИНЫ И ФАКТОРЫ АВАРИЙ ОПАСНЫХ ОБЪЕКТОВ ПРИ НИЗКИХ КЛИМАТИЧЕСКИХ ТЕМПЕРАТУРАХ (Якутс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ванов А.Р., Большаков А.М.</w:t>
            </w:r>
            <w:r>
              <w:rPr>
                <w:b w:val="false"/>
                <w:sz w:val="20"/>
                <w:szCs w:val="20"/>
              </w:rPr>
              <w:t xml:space="preserve"> МЕТОДИКА ОЦЕНКИ ОСТАТОЧНОГО РЕСУРСА МЕТАЛЛОКОНСТРУКЦИЙ, ЭКСПЛУАТИРУЮЩИХСЯ В УСЛОВИЯХ КРАЙНЕГО СЕВЕРА (Якутс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огожникова Е.Г.</w:t>
            </w:r>
            <w:r>
              <w:rPr>
                <w:b w:val="false"/>
                <w:sz w:val="20"/>
                <w:szCs w:val="20"/>
              </w:rPr>
              <w:t xml:space="preserve"> ИССЛЕДОВАНИЕ ИНТЕРФЕРЕНЦИОННЫХ ПРОЦЕССОВ ИЗГИБНО-ГРАВИТАЦИОННЫХ ВОЛН, ВОЗБУЖДАЕМЫХ НЕСКОЛЬКИМИ НАГРУЗКАМИ</w:t>
              <w:br/>
              <w:t xml:space="preserve"> (Комсомольск-на-Амуре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фанов Л.А., Тридворнов А.В.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БЕЗОПАСНОСТЬ ЭКСПЛУАТАЦИИ АНТЕННЫХ БАШЕН С ПОВРЕЖДЕННЫМИ ПОЯСНЫМИ ЭЛЕМЕНТАМИ (Красноярс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влич С.О., Полонский Я.А.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ПРЯМАЯ ОЦЕНКА ДОЛГОВЕЧНОСТИ ЭЛЕМЕНТОВ КОНСТРУКЦИИ МАЛОТОННАЖНЫХ ДУГОВЫХ СТАЛЕПЛАВИЛЬНЫХ ПЕЧЕЙ (Волгоград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/>
            </w:pPr>
            <w:r>
              <w:rPr>
                <w:sz w:val="20"/>
                <w:szCs w:val="20"/>
              </w:rPr>
              <w:t>Лепендин А.А.</w:t>
            </w:r>
            <w:r>
              <w:rPr>
                <w:b w:val="false"/>
                <w:sz w:val="20"/>
                <w:szCs w:val="20"/>
              </w:rPr>
              <w:t xml:space="preserve"> АМПЛИТУДНЫЕ РАСПРЕДЕЛЕНИЯ СИГНАЛОВ АКУСТИЧЕСКОЙ ЭМИССИИ ПРИ ПЛАСТИЧЕСКОЙ ДЕФОРМАЦИИ И РАЗРУШЕНИИ РЕЗКО НЕОДНОРОДНЫХ МЕТАЛЛИЧЕСКИХ МАТЕРИАЛОВ (Барнаул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 А.Г.</w:t>
            </w:r>
            <w:r>
              <w:rPr>
                <w:b w:val="false"/>
                <w:sz w:val="20"/>
                <w:szCs w:val="20"/>
              </w:rPr>
              <w:t xml:space="preserve"> ОТРАЖЕНИЕ КОРОТКОЙ ИЗГИБНОЙ ВОЛНЫ ОТ ТОЧЕЧНОЙ ВОЗДУШНОЙ ПОЛОСТИ В ТРУБОПРОВОДЕ (Уф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н А.А., Слюсарева О.Ф.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caps/>
                <w:sz w:val="20"/>
                <w:szCs w:val="20"/>
              </w:rPr>
              <w:t>Оперативная оценка трещиностойкости трубных сталей (</w:t>
            </w:r>
            <w:r>
              <w:rPr>
                <w:b w:val="false"/>
                <w:sz w:val="20"/>
                <w:szCs w:val="20"/>
              </w:rPr>
              <w:t>Волгоград</w:t>
            </w:r>
            <w:r>
              <w:rPr>
                <w:b w:val="false"/>
                <w:cap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свиряков Е.Ю.</w:t>
            </w:r>
            <w:r>
              <w:rPr>
                <w:b w:val="false"/>
                <w:sz w:val="20"/>
                <w:szCs w:val="20"/>
              </w:rPr>
              <w:t xml:space="preserve"> ПОСТРОЕНИЕ ПОЛНЫХ ДИАГРАММ ДЕФОРМИРОВАНИЯ С ОТРИЦАТЕЛЬНОЙ КРУТИЗНОЙ ПРИ ОДНОСНОМ НАГРУЖЕНИИ (Казань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кий С.А., Коновалов С.В., Громов В.Е.</w:t>
            </w:r>
            <w:r>
              <w:rPr>
                <w:b w:val="false"/>
                <w:sz w:val="20"/>
                <w:szCs w:val="20"/>
              </w:rPr>
              <w:t xml:space="preserve"> МЕХАНИЗМ ВЛИЯНИЯ ЭЛЕКТРИЧЕСКОГО ПОТЕНЦИАЛА НА РЕЛАКСАЦИЮ НАПРЯЖЕНИЙ (Новокузнецк)</w:t>
            </w:r>
          </w:p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tabs>
                <w:tab w:val="clear" w:pos="708"/>
                <w:tab w:val="left" w:pos="6339" w:leader="none"/>
                <w:tab w:val="left" w:pos="906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егишева С.А., Полонский Я.А., Гевлич Д.С.</w:t>
            </w:r>
            <w:r>
              <w:rPr>
                <w:b w:val="false"/>
                <w:sz w:val="20"/>
                <w:szCs w:val="20"/>
              </w:rPr>
              <w:t xml:space="preserve"> ТЕХНИЧЕСКОЕ ДИАГНОСТИРОВАНИЕ МЕТАЛЛУРГИЧЕСКОГО ОБОРУДОВАНИЯ (Волгоград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ьков А.В., Милевский К.Е., Слесарева Е.Ю.</w:t>
            </w:r>
            <w:r>
              <w:rPr>
                <w:sz w:val="20"/>
                <w:szCs w:val="20"/>
              </w:rPr>
              <w:t xml:space="preserve"> ИССЛЕДОВАНИЕ СТРУКТУРЫ МАТЕРИАЛА ВЕДУЩЕГО ПОЯСКА ПОСЛЕ ВЫСОКОСКОРОСТНОГО ДЕФОРМИРОВАНИЯ (Новосибирс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скович Е.В.</w:t>
            </w:r>
            <w:r>
              <w:rPr>
                <w:sz w:val="20"/>
                <w:szCs w:val="20"/>
              </w:rPr>
              <w:t xml:space="preserve"> ОПРЕДЕЛЕНИЕ ПОРОГОВ ХЛАДНОЛОМКОСТИ СТАЛИ ПРИ АНАЛИЗЕ ПРИЧИН ХРУПКОГО РАЗРУШЕНИЯ РЕСИВЕРА ВОЗДУХА (Красноярс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уляев Д.В., Коновалов С.В., Комиссарова И.А., Громов В.Е. </w:t>
            </w:r>
            <w:r>
              <w:rPr>
                <w:b w:val="false"/>
                <w:sz w:val="20"/>
                <w:szCs w:val="20"/>
              </w:rPr>
              <w:t>ХАРАКТЕР ВЛИЯНИЯ МАГНИТНОГО ПОЛЯ С ИНДУКЦИЕЙ 0,3 ТЛ НА МИКРОТВЕРДОСТЬ ОСОБОЧИСТОГО АЛЮМИНИЯ (Новокузнец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зов В.В., Воробьев С.В., Иванов Ю.Ф., Комиссарова И.А., Мясникова В.И., Коновалов С.В., Громов В.Е. </w:t>
            </w:r>
            <w:r>
              <w:rPr>
                <w:b w:val="false"/>
                <w:sz w:val="20"/>
                <w:szCs w:val="20"/>
              </w:rPr>
              <w:t>СТРУКТУРНО-ФАЗОВОЕ СОСТОЯНИЕ СТАЛИ 20Х23Н18, ПОДВЕРГНУТОЙ УСТАЛОСТНОМУ РАЗРУШЕНИЮ ПОСЛЕ ЭЛЕКТРОННО-ПУЧКОВОЙ ОБРАБОТКИ (Новокузнец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унин В.А., Загуляев Д.В., Белоусова Я.В., Громов В.Е.</w:t>
            </w:r>
            <w:r>
              <w:rPr>
                <w:sz w:val="20"/>
                <w:szCs w:val="20"/>
              </w:rPr>
              <w:t xml:space="preserve"> ВОЗМОЖНЫЙ МЕХАНИЗМ ВОЗДЕЙСТВИЯ СЛАБОГО МАГНИТНОГО ПОЛЯ НА ПРОЧНОСТЬ AL (Новокузнец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онов Д.А., Воробьев С.В., Иванов Ю.Ф., Гришунин В.А., Комиссарова И.А., Коновалов С.В., Громов В.Е. </w:t>
            </w:r>
            <w:r>
              <w:rPr>
                <w:b w:val="false"/>
                <w:sz w:val="20"/>
                <w:szCs w:val="20"/>
              </w:rPr>
              <w:t>ЗАКОНОМЕРНОСТИ ИЗМЕНЕНИЯ ЗЕРЕННОЙ СТРУКТУРЫ МАРТЕНСИТНОЙ СТАЛИ, ПОДВЕРГНУТОЙ ЭЛЕКТРОННО-ПУЧКОВОЙ ОБРАБОТКЕ (Новокузнец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умов А.Г., Солодько В.Н., Смирнов С.Н. </w:t>
            </w:r>
            <w:r>
              <w:rPr>
                <w:b w:val="false"/>
                <w:sz w:val="20"/>
                <w:szCs w:val="20"/>
              </w:rPr>
              <w:t>АТОМНО-СИЛОВАЯ МИКРОСКОПИЯ И РАСТРОВАЯ ЭЛЕКТРОННАЯ МИКРОСКОПИЯ СОВРЕМЕННЫХ ХИРУРГИЧЕСКИХ БИОПОЛИМЕРНЫХ МАТЕРИАЛОВ (Пермь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яхова Г.В., Баранникова С.А., Зуев Л.Б.</w:t>
            </w:r>
            <w:r>
              <w:rPr>
                <w:sz w:val="20"/>
                <w:szCs w:val="20"/>
              </w:rPr>
              <w:t xml:space="preserve"> ИССЛЕДОВАНИЕ СТРУКТУРЫ  ЭЛЕМЕНТОВ СВЕРХПРОВОДНИКОВ (Томс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В.П., Петракова И.В., Панин А.В., Шугуров А.Р. </w:t>
            </w:r>
            <w:r>
              <w:rPr>
                <w:b w:val="false"/>
                <w:sz w:val="20"/>
                <w:szCs w:val="20"/>
              </w:rPr>
              <w:t>ИССЛЕДОВАНИЕ МАГНИТНЫХ СВОЙСТВ МНОГОСЛОЙНЫХ КОМПОЗИЦИЙ «ФЕРРОМАГНИТНАЯ ПЛЕНКА - НАНОСТРУКТУРИРОВАННАЯ ПОДЛОЖКА CU» (Томс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Е.О., Веретенникова И.А., Смирнов С.В., Щенников В.В., Коробейников И.В. </w:t>
            </w:r>
            <w:r>
              <w:rPr>
                <w:b w:val="false"/>
                <w:sz w:val="20"/>
                <w:szCs w:val="20"/>
              </w:rPr>
              <w:t>ИССЛЕДОВАНИЕ МЕХАНИЧЕСКИХ ХАРАКТЕРИСТИК КРЕМНИЯ, ИМПЛАНТИРОВАННОГО ВОДОРОДОМ, ПОДВЕРГНУТОГО РАЗЛИЧНОЙ ПРЕДВАРИТЕЛЬНОЙ ОБРАБОТ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Екатерин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9109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Е.О., Веретенникова И.А., Смирнов С.В., Щенников В.В., Коробейников И.В. </w:t>
            </w:r>
            <w:r>
              <w:rPr>
                <w:b w:val="false"/>
                <w:sz w:val="20"/>
                <w:szCs w:val="20"/>
              </w:rPr>
              <w:t>ОЦЕНКА ТВЕРДОСТИ И ТРЕЩИНОСТОЙКОСТИ КРЕМНИЯ НА ИЗОЛЯТОРЕ (Екатеринбург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 Знак"/>
    <w:qFormat/>
    <w:rPr>
      <w:b/>
      <w:bCs/>
      <w:sz w:val="24"/>
      <w:szCs w:val="24"/>
      <w:lang w:val="ru-RU" w:bidi="ar-SA"/>
    </w:rPr>
  </w:style>
  <w:style w:type="character" w:styleId="11">
    <w:name w:val=" Знак1 Знак Знак"/>
    <w:qFormat/>
    <w:rPr>
      <w:b/>
      <w:bCs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1:00Z</dcterms:created>
  <dc:creator>Smirnov</dc:creator>
  <dc:description/>
  <dc:language>en-US</dc:language>
  <cp:lastModifiedBy>Marina</cp:lastModifiedBy>
  <cp:lastPrinted>2012-04-18T12:00:00Z</cp:lastPrinted>
  <dcterms:modified xsi:type="dcterms:W3CDTF">2012-04-18T06:31:00Z</dcterms:modified>
  <cp:revision>2</cp:revision>
  <dc:subject/>
  <dc:title>Секция  МЕХАНИКА МАТЕРИАЛОВ</dc:title>
</cp:coreProperties>
</file>