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АРАМЕТРОВ РАВНОВЕСНЫХ СОСТОЯНИЙ МЕХАНИЧЕСКОЙ СИСТЕМЫ, РЕАЛИЗУЮЩЕЙ РАСТЯЖЕНИЕ КУБИЧЕСКОГО ЭЛЕМЕНТА ИЗ РАЗУПРОЧНЯЮЩЕГОСЯ МАТЕРИ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рмашева Н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74720</wp:posOffset>
            </wp:positionH>
            <wp:positionV relativeFrom="paragraph">
              <wp:posOffset>476250</wp:posOffset>
            </wp:positionV>
            <wp:extent cx="2524125" cy="222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атривается модель трехосного деформирования кубического образца материала  в специальной механической системе, в которой нагрузки на образец передаются посредством трех  линейно упругих стержней с жест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соответственно (соединение шарнирное). Осуществляется активное квазистатическое изотермическое нагружение единичного куба 4 куба путем приложения продольных растягивающих сил к свободным концам стержней 1,2 и задания перемещения свободному концу стержня 3. </w:t>
      </w:r>
    </w:p>
    <w:p>
      <w:pPr>
        <w:pStyle w:val="Normal"/>
        <w:ind w:firstLine="708"/>
        <w:jc w:val="both"/>
        <w:rPr/>
      </w:pPr>
      <w:r>
        <w:rPr/>
        <w:t xml:space="preserve">Грани куба соединены с жесткими стенками и стержнями таким образом, что куб входе деформирования может приобретать только форму прямоугольного параллелепипеда. Свойства материала куба  на всех стадиях его деформирования описываются выпукло-вогнутым потенциалом. </w:t>
        <w:tab/>
        <w:tab/>
        <w:tab/>
        <w:tab/>
        <w:tab/>
        <w:tab/>
        <w:t xml:space="preserve">     Рис.1. Механическая система</w:t>
        <w:tab/>
        <w:tab/>
        <w:t xml:space="preserve">В отсчетной конфигурации ребра куба получают удл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которые согласно элементарной теории напряжений можно трактовать как деформации. По граням куба действуют равномерно распределенные усилия, равнодействующие которых есть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Последние согласно элементарной теории есть номинальные напряжения. Схема нагружения и крепления приведена на рисунке.</w:t>
      </w:r>
    </w:p>
    <w:p>
      <w:pPr>
        <w:pStyle w:val="Normal"/>
        <w:ind w:firstLine="708"/>
        <w:jc w:val="both"/>
        <w:rPr/>
      </w:pPr>
      <w:r>
        <w:rPr/>
        <w:t>В качестве  выпукло-вогнутого потенциала, учитывающего как состояние упрочнения материала, так и состояние разупрочнения, был взят следующий[]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Запишем потенциальную функцию механической системы при смешанном активном нагружении. С учетом единичных размеров куба 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первая группа слагаемых – энергия упругих деформаций упругих стержней, а последняя определяет работу растягивающих усилий.  </w:t>
      </w:r>
    </w:p>
    <w:p>
      <w:pPr>
        <w:pStyle w:val="Normal"/>
        <w:jc w:val="both"/>
        <w:rPr/>
      </w:pPr>
      <w:r>
        <w:rPr/>
        <w:tab/>
        <w:t>Далее с помощью этой функции получаем систему уравнений равновесия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               (1)</w:t>
      </w:r>
    </w:p>
    <w:p>
      <w:pPr>
        <w:pStyle w:val="Normal"/>
        <w:jc w:val="both"/>
        <w:rPr/>
      </w:pPr>
      <w:r>
        <w:rPr/>
        <w:t xml:space="preserve">Здесь запятой обозначено взятие частной производной по соответствующему параметру системы (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. В силу последних двух уравнений системы (1) последняя может быть преобразована к виду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(2)</w:t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                                      (3)</w:t>
      </w:r>
    </w:p>
    <w:p>
      <w:pPr>
        <w:pStyle w:val="Normal"/>
        <w:jc w:val="both"/>
        <w:rPr/>
      </w:pPr>
      <w:r>
        <w:rPr/>
        <w:tab/>
        <w:t xml:space="preserve">Перепишем систему нелинейных уравнений (3) в векторном вид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                                    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- вектор деформац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- вектор прилагаемой нагруз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- вектор с компон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Для нахождения всех решений системы предлагается использовать метод Ньютона-Канторовича, согласно которому каждое следующее приближение к решению определяется выражение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,                                    (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- матрица Якоби системы (4), вычисленная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Для применения метода Ньютона-Канторовича к решению нелинейных уравнений равновесия необходимо знать начальные приближения  к каждому возможному решению, обеспечивающие сходимость итерационной схемы. </w:t>
      </w:r>
    </w:p>
    <w:p>
      <w:pPr>
        <w:pStyle w:val="Normal"/>
        <w:jc w:val="both"/>
        <w:rPr/>
      </w:pPr>
      <w:r>
        <w:rPr/>
        <w:tab/>
        <w:t xml:space="preserve">Чтобы определить число возможных решений системы (1)  исследуем свойства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действующего из трехмерного евклидова пространства деформаций в трехмерное евклидово пространство прилагаемых нагрузок. Поскольку в некоторых точках пространства деформаций матрица Якоб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с точностью до константы совпадающая с матрицей Гес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потенциа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) вырождается, данное отображение является складывающимся. Это означает, что некоторым точкам пространства прилагаемых нагрузок отвечает  несколько точек пространства деформаций. Области, точки которых имеют одинаковое число прообразов, разделяются в пространстве  нагрузок сепаратрисой.  Сепаратриса есть многообразие, полученное путем отображения в пространство нагрузок точек, в которых вырождается якобиан. В данной задаче одна из ветвей сепаратрисы сжимается в точку (начало координат). На рисунках 2 и 3 приведены поверхности критических точек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его качественная геометрия соответств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759710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59" t="21291" r="31853" b="1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213610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67" t="24460" r="414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Рисунок 2. Критические точки отображения.              Рисунок 3. Геометрия отоб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верхность критических точек I под действием отображения перейдет в поверхность 1231, а поверхность II - в точку начала координат. При этом, участок 0a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образится в отрезок 01(рисунок 3), участок ad - в отрезок 10, а оставшаяся после пересечения поверхности II критических точек часть координатной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образится в ноль. Аналогичных образом координатная о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образится на отрезок 020. Немного сложнее геометрия образа третьей координатной оси: участок 0c этой оси отобразится на отрезок 03, интервал cn - на отрезок 30, а после пересечения многообразия критических точек образом оси будет являться отрезок 34.</w:t>
      </w:r>
    </w:p>
    <w:p>
      <w:pPr>
        <w:pStyle w:val="Normal"/>
        <w:ind w:firstLine="708"/>
        <w:jc w:val="both"/>
        <w:rPr/>
      </w:pPr>
      <w:r>
        <w:rPr/>
        <w:t xml:space="preserve">Точкам, расположенным вн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(рисунок 3),  не отвечает ни один прообраз из пространства деформаций, и, следовательно,  уравнения равновесия не имеют решений. Точки, лежащие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имеют по два прообраза (по одному в областя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оответственно), и, следовательно, уравнения равновесия имеют два решения. </w:t>
      </w:r>
    </w:p>
    <w:p>
      <w:pPr>
        <w:pStyle w:val="Normal"/>
        <w:jc w:val="both"/>
        <w:rPr/>
      </w:pPr>
      <w:r>
        <w:rPr/>
        <w:tab/>
        <w:t>Для выбора начальных приближений обеспечивающих сходимость предлагается следующий алгоритм. Так как нагружение системы полагается активным, то все параметры состояния есть неотрицательные величины, а, значит, решения уравнения (4) лежат в первом октанте пространства состояний. Разобьем эту область сеткой узлов с постоянным по всем осям достаточно малым шагом h. Для нахождения начального приближения к первому решению отобразим  те узлы, что принадлежат необходимой области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, в пространство управлений с помощью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выбираем среди образов этих узлов ближайшую к заданн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точку.  Узел построенной сетки, удовлетворяющий последнему условию, и следует брать в качестве начального приближения. </w:t>
      </w:r>
    </w:p>
    <w:p>
      <w:pPr>
        <w:pStyle w:val="Normal"/>
        <w:jc w:val="both"/>
        <w:rPr/>
      </w:pPr>
      <w:r>
        <w:rPr/>
        <w:tab/>
        <w:t>Описанный выше подход был реализован в виде комплекса программ, и проведены тестовые расчеты характеристик равновесий при некоторых значениях вектора нагрузки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/>
        <w:tab/>
        <w:t>Работа выполнена при финансовой поддержке проекта 12-С-1-103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В. Стружанов, Е.Ю. Просвиряков, Н.В. Бурмашева. Об одном методе построения единого потенциала. Вычисл. мех. сплош. сред. 2009, Т.2, №2, 96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i/>
          <w:sz w:val="20"/>
          <w:szCs w:val="20"/>
        </w:rPr>
        <w:t>В.И. Арноль, А.Н. Варченко, С.М. Гусейн-Заде. Особенности дифференцируемых отображений. Классификация критических точек, каустик и волновых фронтов. М.: Наука,1982. 304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i/>
          <w:sz w:val="20"/>
          <w:szCs w:val="20"/>
        </w:rPr>
        <w:t>Р. Гилмор. Прикладная теория катастроф: в 2х книгах.Кн.1. М.: Мир,1984. 350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i/>
          <w:sz w:val="20"/>
          <w:szCs w:val="20"/>
        </w:rPr>
        <w:t>Л.В.  Канторович., Г.Т. Акилов. Функциональный анализ. М.: Наука,1977. 742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i/>
          <w:sz w:val="20"/>
          <w:szCs w:val="20"/>
        </w:rPr>
        <w:t>Р.  Хорн, Ч.  Джонсон.  Матричный анализ. М.: Мир,1989. 655c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2:00Z</dcterms:created>
  <dc:creator>Masta</dc:creator>
  <dc:description/>
  <cp:keywords/>
  <dc:language>en-US</dc:language>
  <cp:lastModifiedBy>Olga</cp:lastModifiedBy>
  <dcterms:modified xsi:type="dcterms:W3CDTF">2014-05-07T07:29:00Z</dcterms:modified>
  <cp:revision>3</cp:revision>
  <dc:subject/>
  <dc:title/>
</cp:coreProperties>
</file>